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102"/>
        <w:gridCol w:w="3853"/>
      </w:tblGrid>
      <w:tr>
        <w:trPr>
          <w:trHeight w:val="2499" w:hRule="atLeast"/>
        </w:trPr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Чёваш Республики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Вёрнар муниципаллё округ.н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Arial Cyr Chuv" w:ascii="Arial Cyr Chuv" w:hAnsi="Arial Cyr Chuv"/>
                <w:sz w:val="20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</w:rPr>
              <w:t>19?09?2023 =? № 1304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jc w:val="center"/>
              <w:rPr>
                <w:rFonts w:ascii="Arial Cyr Chuv" w:hAnsi="Arial Cyr Chuv" w:cs="Arial Cyr Chuv"/>
                <w:bCs w:val="false"/>
                <w:i w:val="false"/>
                <w:i w:val="false"/>
                <w:sz w:val="18"/>
              </w:rPr>
            </w:pPr>
            <w:r>
              <w:rPr>
                <w:rFonts w:cs="Arial Cyr Chuv" w:ascii="Arial Cyr Chuv" w:hAnsi="Arial Cyr Chuv"/>
                <w:bCs w:val="false"/>
                <w:i w:val="false"/>
                <w:sz w:val="18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i/>
                <w:i/>
                <w:sz w:val="16"/>
              </w:rPr>
            </w:pPr>
            <w:r>
              <w:rPr>
                <w:rFonts w:cs="Arial Cyr Chuv" w:ascii="Arial Cyr Chuv" w:hAnsi="Arial Cyr Chuv"/>
                <w:bCs/>
                <w:i/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09.2023 г.  № 1304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>
          <w:b/>
          <w:b/>
        </w:rPr>
      </w:pPr>
      <w:r>
        <w:rPr>
          <w:b/>
        </w:rPr>
        <w:t>Об утверждении муниципальной программы Вурнарского муниципального округа Чувашской Республики «Повышение безопасности жизнедеятельности населения и территорий Вурнар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повышения уровня безопасности жизнедеятельности населения и территорий Вурнарского муниципального округа Чувашской Республики администрация Вурнарского района Чувашской Республик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ую муниципальную программу Вурнарского муниципального округа Чувашской Республики "Повышение безопасности жизнедеятельности населения и территорий Вурнарского муниципального округа Чувашской Республики" (далее - Муниципальная программа)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твердить ответственным исполнителем Муниципальной программы сектор мобилизационной подготовки, специальных программ и ГОЧС администрации Вурнар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Финансовому отделу администрации Вурнарского муниципального округа  Чувашской Республики при формировании проекта бюджета Вурнар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настоящего постановления возложить на сектор мобилизационной подготовки, специальных программ и ГОЧС администрации Вурнар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Настоящее постановление вступает в силу после официального опубликования и распространяется на правоотношения, возникающие с 1 января 2023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Постановление администрации Вурнарского района Чувашской Республики от 21 декабря 2018 года N 801 «Об утверждении муниципальной программы Вурнарского района Чувашской Республики "Повышение безопасности жизнедеятельности населения и территорий Вурнарского района Чувашской Республики» признать утратившим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       А.В. Тих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орокин А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(83537)25187</w:t>
      </w:r>
    </w:p>
    <w:p>
      <w:pPr>
        <w:pStyle w:val="Normal"/>
        <w:rPr>
          <w:lang w:val="en-US"/>
        </w:rPr>
      </w:pPr>
      <w:r>
        <w:rPr>
          <w:sz w:val="18"/>
          <w:szCs w:val="18"/>
          <w:lang w:val="en-US"/>
        </w:rPr>
        <w:t>e-mail: vur_go@cap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9:00Z</dcterms:created>
  <dc:creator>kadr</dc:creator>
  <dc:description/>
  <cp:keywords/>
  <dc:language>en-US</dc:language>
  <cp:lastModifiedBy>vurnar_info</cp:lastModifiedBy>
  <cp:lastPrinted>2019-04-29T14:37:00Z</cp:lastPrinted>
  <dcterms:modified xsi:type="dcterms:W3CDTF">2023-09-20T13:40:00Z</dcterms:modified>
  <cp:revision>11</cp:revision>
  <dc:subject/>
  <dc:title>ЧĂВАШ РЕСПУБЛИКИ</dc:title>
</cp:coreProperties>
</file>