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85 900</w:t>
            </w:r>
            <w:r>
              <w:rPr/>
              <w:t xml:space="preserve"> </w:t>
            </w:r>
            <w:r>
              <w:rPr>
                <w:bCs/>
              </w:rPr>
              <w:t>руб. 51 коп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дастровый номер: </w:t>
            </w:r>
            <w:r>
              <w:rPr/>
              <w:t>21:10:000000:66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20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Ибресинский район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бресинское лесничество, Кошлоушское участковое лесничество, квартал 207, выдел 7,  делянка 1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10000 Площадь 8,0 г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140335</wp:posOffset>
            </wp:positionV>
            <wp:extent cx="3919855" cy="4047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Экспликация лесосек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2038985" cy="4039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31"/>
                              <w:gridCol w:w="12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инструментальной съемки границ лес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мбы ли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линий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'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– 8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'-0''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 49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''-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 49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– 85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6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28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 59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 42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78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- 58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- 48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- 9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- 7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- 9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''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- 2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318.1pt;mso-wrap-distance-left:9pt;mso-wrap-distance-right:0pt;mso-wrap-distance-top:0pt;mso-wrap-distance-bottom:0pt;margin-top:-1.65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31"/>
                        <w:gridCol w:w="12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инструментальной съемки границ лесного участк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мбы ли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линий, м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'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– 8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'-0''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 49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''-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 49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– 85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6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28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 59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 42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78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- 58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- 48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- 9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- 7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- 9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''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- 2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color w:val="FFFFFF"/>
          <w:szCs w:val="20"/>
        </w:rPr>
      </w:pPr>
      <w:r>
        <w:rPr>
          <w:b/>
        </w:rPr>
        <w:t>Условные обозначения:</w:t>
      </w:r>
      <w:r>
        <w:rPr/>
        <w:t xml:space="preserve">          граница </w:t>
      </w:r>
      <w:r>
        <w:rPr>
          <w:lang w:val="en-US" w:eastAsia="en-US"/>
        </w:rPr>
        <w:t>лесного участка</w:t>
      </w:r>
    </w:p>
    <w:p>
      <w:pPr>
        <w:pStyle w:val="Normal"/>
        <w:jc w:val="both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2Ос2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оуш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/1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/128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9T05:36:00Z</dcterms:modified>
  <cp:revision>138</cp:revision>
  <dc:subject/>
  <dc:title>Приложение № 2</dc:title>
</cp:coreProperties>
</file>