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right="567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Cs w:val="26"/>
        </w:rPr>
        <w:t>О внесении изменений в муниципальную программу Чебоксарского муниципального округа Чувашской Республики «</w:t>
      </w:r>
      <w:r>
        <w:rPr>
          <w:rFonts w:cs="Times New Roman" w:ascii="Times New Roman" w:hAnsi="Times New Roman"/>
          <w:b/>
          <w:bCs/>
          <w:szCs w:val="26"/>
        </w:rPr>
        <w:t>Экономическое развитие»</w:t>
      </w:r>
    </w:p>
    <w:p>
      <w:pPr>
        <w:pStyle w:val="Normal"/>
        <w:widowControl w:val="false"/>
        <w:autoSpaceDE w:val="false"/>
        <w:ind w:right="4535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widowControl w:val="false"/>
        <w:autoSpaceDE w:val="false"/>
        <w:ind w:right="4535" w:firstLine="72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82F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В соответствии с Бюджетным кодексом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 Внести в муниципальную программу Чебоксарского муниципального округа Чувашской Республики «Экономическое развитие», утвержденную постановлением администрации Чебоксарского муниципального округа от 22.02.2023 № 410 (далее -муниципальная програм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в паспорте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зицию «Объемы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56"/>
        <w:gridCol w:w="1315"/>
        <w:gridCol w:w="3814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–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гнозируемые объемы финансирования мероприятий Муниципальной программы в 2023 - 2035 годах составляют 242145 тыс.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3 году – 21000 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4 году - 3114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5 году - 2500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6 - 2030 годах – 7500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31 - 2035 годах – 90000 тыс. рублей; 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 республиканского бюджета - 32645 тыс. 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3 году – 12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4 году – 2064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5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6 - 2030 годах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31 - 2035 годах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естных бюджетов – 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3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4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5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6 - 2030 годах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31 - 2035 годах – 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небюджетных источников –209500 тыс.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3 году – 9000 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4 году - 1050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5 году - 2500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6 - 2030 годах - 7500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31 - 2035 годах – 90000 тыс. 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ъемы финансирования Муниципальной 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372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рог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2) в разделе </w:t>
      </w:r>
      <w:r>
        <w:rPr>
          <w:rFonts w:cs="Times New Roman" w:ascii="Times New Roman" w:hAnsi="Times New Roman"/>
          <w:bCs/>
          <w:color w:val="000000"/>
          <w:szCs w:val="26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Муниципальной программы слова «</w:t>
      </w:r>
      <w:r>
        <w:rPr>
          <w:rFonts w:cs="Times New Roman" w:ascii="Times New Roman" w:hAnsi="Times New Roman"/>
          <w:color w:val="000000"/>
          <w:szCs w:val="26"/>
        </w:rPr>
        <w:t>Общий объем финансирования муниципальной программы в 2023–2035 годах оставить 221500 тыс. 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еспубликанского бюджета – 12000 тыс. рублей;</w:t>
      </w:r>
    </w:p>
    <w:p>
      <w:pPr>
        <w:pStyle w:val="Normal"/>
        <w:widowControl w:val="false"/>
        <w:autoSpaceDE w:val="false"/>
        <w:spacing w:lineRule="auto" w:line="242"/>
        <w:ind w:firstLine="72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небюджетных источников – 209500 тыс. рублей» заменить словами «Общий объем финансирования муниципальной программы в 2023–2035 годах оставить                242145 тыс. 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еспубликанского бюджета – 32645 тыс. рублей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небюджетных источников – 209500 тыс. руб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приложение № 2 к Муниципальной программе изложить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) в разделе II подпрограммы «Инвестиционный климат»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бзац I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восемь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сключить абзац 35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в разделе III подпрограммы «Инвестиционный климат»  слова «Общий объем финансирования подпрограммы в 2023 - 2035 годах составит 12000  тыс. руб.» заменить словами «Общий объем финансирования подпрограммы в 2023 - 2035 годах составит 32645  тыс. руб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Приложение к подпрограмме "Инвестиционный климат" изложить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онтроль за исполнением настоящее постановления возложить на отдел экономики и инвестиционной деятельности управления сельского хозяйства, имущественных и земельных отношений администрации Чебоксар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552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Чебоксарского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                                                                                 В.Б. Михайл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1134" w:top="1190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0" w:top="1134" w:footer="959" w:bottom="12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060"/>
      <w:gridCol w:w="3402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1.10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73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1.10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473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altica" w:hAnsi="Baltica" w:cs="Baltica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3:00Z</dcterms:created>
  <dc:creator>chobraz7</dc:creator>
  <dc:description/>
  <cp:keywords/>
  <dc:language>en-US</dc:language>
  <cp:lastModifiedBy>Орлова Инга Юрьевна</cp:lastModifiedBy>
  <cp:lastPrinted>2024-10-22T11:44:00Z</cp:lastPrinted>
  <dcterms:modified xsi:type="dcterms:W3CDTF">2024-10-23T06:46:00Z</dcterms:modified>
  <cp:revision>5</cp:revision>
  <dc:subject/>
  <dc:title>Date: Thu, 19 Sep 1996 16:32:15 MSK</dc:title>
</cp:coreProperties>
</file>