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cs="Times New Roman" w:ascii="Times New Roman" w:hAnsi="Times New Roman"/>
              </w:rPr>
              <w:t>.03.11    С-11/16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2     № С-11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45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оценке регулирующего воздействия проектов муниципальных нормативных правовых актов и экспертизе муниципальных нормативных правовых актов   Красноармейского муниципального округа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7 и 46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    № 19 «Об организации местного самоуправления в Чувашской Республике», Уставом Красноармейского </w:t>
      </w:r>
      <w:bookmarkStart w:id="0" w:name="_Hlk97206793"/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ь, что оценка регулирующего воздействия проектов муниципальных нормативных правовых актов  Красноармейского муниципального округ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ов муниципальных нормативных правовых актов), а также экспертиза муниципальных нормативных правовых актов  Красноармейского муниципального округа, затрагивающих вопросы осуществления предпринимательской и инвестиционной деятельности, проводятся администрацией Красноарме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ы решений Собрания депутатов Красноармейского муниципального округа, внесенные депутатами Собрания депутатов Красноармейского муниципального округа, иными разработчиками проектов решений, с приложением пояснительной записки и финансово-экономического обоснования направляются в администрацию Красноармейского муниципального округа для проведения оценки регулирующего воздейств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расноармейского муниципального округа, затрагивающих вопросы осуществления предпринимательской и инвестиционной деятельности, устанавливается нормативным правовым актом администрации Красноарме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ризнать утратившим силу решение Собрания депутатов Красноармейского района от 30.11.2018 № С-34/10 «Об оценке регулирующего воздействия проектов муниципальных нормативных правовых актов и экспертизе муниципальных нормативных правовых актов Красноармейского района, затрагивающих вопросы осуществления предпринимательской и инвестиционной деятельности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8:00Z</dcterms:created>
  <dc:creator>admorg</dc:creator>
  <dc:description/>
  <cp:keywords/>
  <dc:language>en-US</dc:language>
  <cp:lastModifiedBy>Алена Прокопьева</cp:lastModifiedBy>
  <cp:lastPrinted>2020-09-23T10:15:00Z</cp:lastPrinted>
  <dcterms:modified xsi:type="dcterms:W3CDTF">2022-03-21T06:28:00Z</dcterms:modified>
  <cp:revision>2</cp:revision>
  <dc:subject/>
  <dc:title/>
</cp:coreProperties>
</file>