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ОЯСНИТЕЛЬНАЯ ЗАПИСКА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к проекту решения Собрания депутатов Чебоксарского муниципального округа Чувашской Республики «Об исполнении бюджета Сирмапосинского сельского поселения Чебоксарского района за 2022 г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Исполнение доходной и расходной частей бюджета Сирмапосин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Сирмапосинского сельского поселения на 2022 год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до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Сирмапосинского сельского поселения за 2022 год по доходам исполнен в сумме  15967,3 тыс. руб. или на 99,6%  к годовому плану (16029,0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Сирмапосинского сельского поселения поступили в сумме 5978,9 тыс. руб.  при годовом плане 6040,7 тыс. руб. (98,9%).</w:t>
      </w:r>
    </w:p>
    <w:p>
      <w:pPr>
        <w:pStyle w:val="TextBodyIndent"/>
        <w:ind w:firstLine="567"/>
        <w:rPr/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/>
      </w:pPr>
      <w:r>
        <w:rPr>
          <w:szCs w:val="24"/>
        </w:rPr>
        <w:t>- доходы от продажи земельных участков – 51,0% (3048,7 тыс. руб.);</w:t>
      </w:r>
    </w:p>
    <w:p>
      <w:pPr>
        <w:pStyle w:val="TextBodyIndent"/>
        <w:ind w:firstLine="567"/>
        <w:rPr/>
      </w:pPr>
      <w:r>
        <w:rPr>
          <w:szCs w:val="24"/>
        </w:rPr>
        <w:t>- земельный налог – 19,1% (1141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14,2% (849,3 тыс. руб.);</w:t>
      </w:r>
    </w:p>
    <w:p>
      <w:pPr>
        <w:pStyle w:val="TextBodyIndent"/>
        <w:ind w:firstLine="567"/>
        <w:rPr/>
      </w:pPr>
      <w:r>
        <w:rPr>
          <w:szCs w:val="24"/>
        </w:rPr>
        <w:t>- налог на имущество физических лиц – 8,8% (523,2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налог на доходы физических лиц – 3,1% (185,7 тыс. руб.);</w:t>
      </w:r>
    </w:p>
    <w:p>
      <w:pPr>
        <w:pStyle w:val="TextBodyIndent"/>
        <w:ind w:firstLine="567"/>
        <w:rPr/>
      </w:pPr>
      <w:r>
        <w:rPr>
          <w:szCs w:val="24"/>
        </w:rPr>
        <w:t>- инициативные платежи -2,5 % (150,0 тыс. руб.);</w:t>
      </w:r>
    </w:p>
    <w:p>
      <w:pPr>
        <w:pStyle w:val="TextBodyIndent"/>
        <w:ind w:firstLine="567"/>
        <w:rPr/>
      </w:pPr>
      <w:r>
        <w:rPr>
          <w:szCs w:val="24"/>
        </w:rPr>
        <w:t>- доходы от использования имущества, находящегося в муниципальной собственности – 1,3% (78,7 тыс. руб.).</w:t>
      </w:r>
    </w:p>
    <w:p>
      <w:pPr>
        <w:pStyle w:val="TextBodyIndent"/>
        <w:ind w:firstLine="567"/>
        <w:rPr/>
      </w:pPr>
      <w:r>
        <w:rPr>
          <w:rFonts w:eastAsia="Calibri"/>
          <w:szCs w:val="24"/>
          <w:lang w:eastAsia="en-US"/>
        </w:rPr>
        <w:t>Плановые назначения по безвозмездным поступлениям исполнены в целом на 100% (план – 9988,4 тыс. рублей, исполнение – 9988,4 тыс. рублей), в том числе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дотации на выравнивание уровня бюджетной обеспеченности – 2706,3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900,6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прочие субсидии бюджетам сельских поселений – 1589,6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 – 258,9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448,0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межбюджетные трансферты, передаваемые бюджетам сельских поселений – 84,9 тыс. руб. (100%).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ой части бюджета сельского поселения</w:t>
      </w:r>
    </w:p>
    <w:p>
      <w:pPr>
        <w:pStyle w:val="TextBodyIndent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асходная часть бюджета Сирмапосинского сельского поселения за 2022 год исполнена в сумме 16193,8 тыс. руб. при годовом плане 16532,8 тыс. руб. или на 97,9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5,1% (2070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оборону на 100% (258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безопасность и правоохранительную деятельность – 100% (100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экономику – 96,2% (4011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99,8% (5798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охрану окружающей среды – 100% (240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образование – 48,8% (4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расходы на культуру, кинематографию – 98,5% (3698,9 тыс. руб.);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социальную политику – 100% (10,0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аздел  «Общегосударственные вопросы»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тражены расходы на содержание администрации Сирмапосинского сельского поселения в сумме 2061,7 тыс. руб. при годовом плане 2081,9 тыс. руб. (99,0%).в том числе расходы на поощрение муниципальной управленческой команды за счет средств федерального бюджета в сумме 84,9 тыс. руб. Доля расходов по данному подразделу в общем объеме расходов бюджета Сирмапосинского сельского поселения за 2022 год составила 12,7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тражены расходы в сумме 8,6 тыс. руб. при годовом плане 90,2 тыс. руб. (9,5%), в том числе н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ую ресурсную публикацию по ликвидации в сумме 3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у членских взносов в сумме 4,7 тыс. руб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Мобилизационная и вневойсковая подготовка»</w:t>
      </w:r>
      <w:r>
        <w:rPr>
          <w:sz w:val="24"/>
          <w:szCs w:val="24"/>
        </w:rPr>
        <w:t xml:space="preserve"> отражены расходы в сумме 258,9 тыс. руб. на содержание 1 шт.ед., занимающейся осуществлением первичного воинского учета на территории Сирмапос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 произведены расходы в общей сумме 100,0 тыс. руб. (100%) на установку пожарного гидранта в с.Большое Янгильд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дел «Национальная эконом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Дорожное хозяйство» </w:t>
      </w:r>
      <w:r>
        <w:rPr>
          <w:sz w:val="24"/>
          <w:szCs w:val="24"/>
        </w:rPr>
        <w:t>отражены расходы в сумме 3868,1 тыс. руб.  при годовом плане 3868,1 тыс. руб.  (100%)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>на реализацию инициативных проектов (изготовление сметы на ремонт дороги в д. Карандайкасы) в сумме 39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и ремонт автомобильных дорог общего пользования местного значения в границах населенных пунктов поселения – 3192,3 тыс. руб. (из них 900,6 тыс. руб. за счет средств республиканского бюджета) – проведены работы по ремонту участков автомобильных дорог по ул.Нагорная д.Шакулово, ул.Шубоссини, ул.Садовая с.Икково, ул.Кооперативная д.Ямбарусово, ул.Центральная д.Сирмапоси, ул.Гагарина д.Большое Янгильдино Сирмапоси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дорог в населенных пунктах сельского поселения израсходовано 636,3 тыс. руб. (из них за счет средств республиканского бюджета ЧР  - 392,6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тражены расходы в сумме 143,8 тыс. руб. (47,7%) на проведение землеустроительных (кадастровых) работ по земельным участкам, публикацию в СМИ объявлений о согласовании проектов межевания земельных участков, объявлений о проведении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дел «Жилищно-коммунальное хозяй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>отражены расходы в сумме 2123,8 тыс. руб. при плановых назначениях в сумме 2132,8 тыс. руб. (99,6%), которые были направлены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мероприятия по содержанию объектов коммунального хозяйства (техобслуживание газопроводов) – 149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проекта водоснабжения новых улиц в д.Чиршкасы – 172,3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апитальный и текущий ремонт объектов водоснабжения сельского поселения  – 1373,3 тыс. руб. (замена насосов, ремонт водобашен)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монт насоса аэратора очистных сооружений в д.Карандайкасы - 12,7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хнадзор газоснабжения жилой группы с индивидуальными жилыми домами (100 ИЖС) в д.Чиршкасы – 243,4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судебных актов (оплата за потребленные коммунальные услуги) в сумме 172,9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3674,9 тыс. руб. при годовом плане 3680,2 тыс. руб. (99,8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оплату электроэнергии уличного освещения, приобретение и установку светильников, счетчиков уличного освещения  – 1263,8 тыс. руб. (99,7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 расходы, связанные с благоустройством поселения  (ремонт памятника павшим воинам в д.Большое Янгильдино, проект энергосбережения сельского поселения, проведение анализа воды водобашен) – 159,2 тыс. руб. (99,4%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содержание мест захоронений (вывоз мусора с кладбища с.Икково) – 49,8 тыс. руб. (99,5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етских игровых площадок – 150,0 тыс. руб. (100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ализации инициативных проектов проведен ремонт купели в с.Икково на сумму 2052,2 тыс. руб. (из них за счет средств республиканского бюджета 1197,0 тыс. руб., средств населения – 150,0 тыс. руб., средств сельского поселения – 705,2 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«Охрана окружающей сре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вопросы в области охраны окружающей среды»</w:t>
      </w:r>
      <w:r>
        <w:rPr>
          <w:sz w:val="24"/>
          <w:szCs w:val="24"/>
        </w:rPr>
        <w:t xml:space="preserve"> отражены расходы в сумме 240,1 тыс. руб., или 100% к годовым плановым назначениям на укрепление плотины южнее д.Сирмапос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Образова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Профессиональная подготовка, переподготовка и повышение квалификации»</w:t>
      </w:r>
      <w:r>
        <w:rPr>
          <w:sz w:val="24"/>
          <w:szCs w:val="24"/>
        </w:rPr>
        <w:t xml:space="preserve"> отражены расходы в сумме 4,9 тыс. руб., или 48,8% к годовым плановым назначениям на обучение специалистов администрации сельского поселения (повышение квалификации)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Культура, кинематография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 подразделу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отражены расходы в сумме 3698,9 тыс. руб. (98,5% от годовых плановых назначений), которые были израсходованы на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обеспечение деятельности учреждений в сфере культурно – досугового обслуживания населения – 973,7 тыс. руб. (100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- обеспечение деятельности административно-хозяйственной группы и содержание зданий учреждений культуры - 2098,5 тыс. руб. (97,3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ремонт системы отопления Чиршкасинского Дома творчества, ремонт помещения Икковского Дома творчества в сумме 626,7 тыс. руб. (100%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6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shd w:fill="FFFFFF" w:val="clear"/>
        <w:ind w:right="163" w:firstLine="567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>«Пенсионное обеспечен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ены расходы на выплату пенсии за выслугу лет муниципальным служащим в сумме 10,0 тыс. рублей или 100% к годовым плановым назначениям.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Чеб. р-н Ельцова И.В.</cp:lastModifiedBy>
  <cp:lastPrinted>2010-03-18T09:10:00Z</cp:lastPrinted>
  <dcterms:modified xsi:type="dcterms:W3CDTF">2023-03-15T12:36:00Z</dcterms:modified>
  <cp:revision>449</cp:revision>
  <dc:subject/>
  <dc:title>ОБЪЯСНИТЕЛЬНАЯ ЗАПИСКА</dc:title>
</cp:coreProperties>
</file>