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б утверждении Положения о ведомственном контроле за деятельностью муниципальных образовательных организаций, подведомственных Управлению образования, спорта и молодёжной политики администрации Чебоксар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7672" w:footer="959" w:bottom="1586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В соответствии Федеральным законом от 06.10.2003 № 131-ФЗ «Об общих принципах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2.05.2006 № 59-ФЗ «О порядке рассмотрения обращений граждан Российской Федерации», Федеральным законом от 29.12.2012 № 273-ФЗ «Об образовании в Российской Федерации»,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Положением об Управлении образования, спорта и</w:t>
      </w:r>
      <w:r>
        <w:rPr>
          <w:rFonts w:eastAsia="Times New Roman" w:ascii="Times New Roman" w:hAnsi="Times New Roman"/>
          <w:color w:val="282828"/>
          <w:sz w:val="26"/>
          <w:szCs w:val="26"/>
        </w:rPr>
        <w:t xml:space="preserve"> молодежной политики администрации Чебоксарского муниципального округа Чувашской Республики, утверждённым решением Собрания депутатов Чебоксарского муниципального округа Чувашской Республики от 08.12.2022 № 05-24, </w:t>
      </w:r>
      <w:r>
        <w:rPr>
          <w:rFonts w:ascii="Times New Roman" w:hAnsi="Times New Roman"/>
          <w:bCs/>
          <w:sz w:val="26"/>
          <w:szCs w:val="26"/>
        </w:rPr>
        <w:t>в целях регламентации контроля за деятельностью муниципальных образовательных организаций, подведомственных Управлению образования, спорта и молодёжной политики администрации Чебоксарского муниципального  округа,  администрация  Чебоксарского муниципального   округа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Утвердить прилагаемое Положение о ведомственном контроле за деятельностью муниципальных образовательных организаций, </w:t>
      </w:r>
      <w:bookmarkStart w:id="0" w:name="_Hlk128081219"/>
      <w:r>
        <w:rPr>
          <w:rFonts w:ascii="Times New Roman" w:hAnsi="Times New Roman"/>
          <w:bCs/>
          <w:sz w:val="26"/>
          <w:szCs w:val="26"/>
        </w:rPr>
        <w:t>подведомственных Управлению образования, спорта и молодёжной политики администрации Чебоксарского муниципального округа Чувашской Республики</w:t>
      </w:r>
      <w:bookmarkEnd w:id="0"/>
      <w:r>
        <w:rPr>
          <w:rFonts w:ascii="Times New Roman" w:hAnsi="Times New Roman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Уполномочить Управление образования, спорта и молодёжной политики администрации Чебоксарского муниципального округа Чувашской Республики на организацию и осуществление ведомственного контроля за деятельностью муниципальных образовательных организаций, подведомственных Управлению образования, спорта и молодёжной политики администрации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Утверждено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zh-CN"/>
        </w:rPr>
      </w:pPr>
      <w:hyperlink w:anchor="sub_0">
        <w:r>
          <w:rPr>
            <w:rFonts w:ascii="Times New Roman" w:hAnsi="Times New Roman"/>
            <w:color w:val="000000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от __________ №______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(приложение № 1)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 ведомственном контроле за деятельностью муниципальных образовательных организаций, подведомственных Управлению образования, спорта и молодёжной политики администрации Чебоксарского муниципального округа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стоящее Положение о ведомственном контроле за деятельностью муниципальных образовательных организаций, подведомственных Управлению образования, спорта и молодёжной политики администрации Чебоксарского муниципального округа Чувашской Республики (далее – Положение), регламентирует деятельность Управления образования, спорта и молодёжной политики администрации </w:t>
      </w:r>
      <w:bookmarkStart w:id="1" w:name="_Hlk128079562"/>
      <w:r>
        <w:rPr>
          <w:rFonts w:ascii="Times New Roman" w:hAnsi="Times New Roman"/>
          <w:sz w:val="24"/>
          <w:szCs w:val="24"/>
        </w:rPr>
        <w:t xml:space="preserve">Чебоксарского муниципального округа Чувашской Республики </w:t>
      </w:r>
      <w:bookmarkEnd w:id="1"/>
      <w:r>
        <w:rPr>
          <w:rFonts w:ascii="Times New Roman" w:hAnsi="Times New Roman"/>
          <w:sz w:val="24"/>
          <w:szCs w:val="24"/>
        </w:rPr>
        <w:t>(далее – Управление образования) в части осуществления ведомственного контроля в сфере образования за деятельностью  муниципальных образовательных организаций Чебоксарского муниципального округа Чувашской Республики, в отношении которых функции и полномочия учредителя осуществляет Управление образования (далее – МОО), а также определяет цель, задачи, формы ведомственного контроля, периодичность, сроки, порядок проведения контрольных мероприятий, оформления результа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 ведомственным контролем за деятельностью МОО понимается деятельность Управления образования посредством проведения в отношении МОО проверок, мониторинга, изучения деятельности проверяемых организаци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едомственный контроль не может осуществляться по вопросам, отнесенным к государственному (муниципальному) контролю и надзору, осуществляемому соответствующими уполномоченными органами государственной власти (федеральными органами исполнительной власти, органами исполнительной власти Чувашской Республики, органами местного самоуправления)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отношениям, связанным с осуществлением ведомственного контроля за деятельностью МОО и проведением их проверок, не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домственный контроль не включает муниципальный контроль за деятельностью бюджетных, автономных муниципальных учреждений Чебоксарского муниципального округа Чувашской Республики в целях определения законности, целевого характера, результативного и эффективного использования средств бюджета Чебоксарского муниципального округа Чувашской Республики и муниципального имущества, обеспечения прозрачности деятельности учреждений, повышения доступности и качества муниципальных услуг при условии оптимизации расходов на их предоставление, развития материально-технической базы учреждений, который осуществляется в соответствии с Порядком осуществления контроля за деятельностью муниципальных учреждений Чебоксарского муниципального округа Чувашской Республики, утвержденным соответствующим постановлением администрации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домственный контроль осуществляется специалистами Управления образования, уполномоченными для проведения ведомственного контроля за деятельностью МОО, по направлениям деятельности в порядке, предусмотренном настоящим Положен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рамках ведомственного контроля могут привлекаться специалисты структурных подразделений Управления образования и иных муниципальных учреждений Чебоксарского муниципального округа Чувашской Республики.</w:t>
      </w:r>
    </w:p>
    <w:p>
      <w:pPr>
        <w:pStyle w:val="ListParagraph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Цели, основные задачи, предмет 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 направления ведомственного контроля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Целью ведомственного контроля является повышение эффективности деятельности проверяемых организаций, выявление в деятельности проверяемых организаций причин, способствующих возникновению нарушений и препятствующих полному и качественному осуществлению компетенции проверяемой организ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новными задачами ведомственного контроля явля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явление случаев нарушения и неисполнения действующих в сфере образования нормативных правовых актов Российской Федерации, Чувашской Республики, муниципальных правовых Чебоксарского муниципального округа Чувашской Республики в деятельности проверяемых организа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е в пределах своей компетенции мер по их предупрежд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е состояния муниципальной системы образования или ее составляющих, выявление отрицательных и положительных тенденций в их развитии и разработка на этой основе предложений по устранению негативных тенденций и распространению управленческого опы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е достоверной и объективной информации об условиях организации, содержании и результатах образовательного процесса в проверяемых организация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ка состояния обеспечения охраны жизни и здоровья обучающихся и работников проверяемых организаций во время образовательного процес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ение проверяемыми организациями публичности своей деятельности и доступности, в том числе информационной, оказываемых ими услуг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 и оценка эффективности результатов деятельности проверяемых организаций, должностных лиц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ие консультативной помощи по вопросам применения действующих в сфере образования норм, правил и рекомендаций о корректировке или отмене управленческих реш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едметом ведомственного контроля является деятельность Управления образования, направленная на оценку соблюдения проверяемыми организациями обязательных требований, установленных нормативными правовыми актами, относящимися к законодательству в сфере образования, посредством проведения проверок, мониторинга, изучения деятельности проверяемых организац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едомственный контроль осуществляется по следующим направлениям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сфере организации предоставления образов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изация прав граждан на получение общедоступного бесплатного дошкольного, начального общего, основного общего и среднего обще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 условий для реализации федеральных государственных образовательных стандар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 условий для осуществления присмотра и ухода за детьми, содержания детей в образовательных организация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блюдение прав участников образовательных отнош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рганизация обучения лиц с ограниченными возможностями здоровь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здание условий, организация психолого-педагогического сопровождения обучающих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блюдение прав детей на получение дополнительно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ные вопросы в пределах компетенции Управления образо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сфере управления МО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еализация программы развития МО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блюдение требований законодательства при работе с заявлениями, обращениями и жалобами участников образовательных отношений по вопросам реализации их конституционных прав на получение бесплатного и общедоступно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ответствие нормативной правовой базы, регулирующей деятельность МОО, действующему законодательству, муниципальным нормативным актам и уставу организ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сполнение норм и правил, установленных уставами и локальными нормативными актами МОО, а также нормативными, правовыми и распорядительными актами администрации Чебоксарского муниципального округа Чувашской Республики, Управления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беспечение информационной открытости МО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блюдение норм и правил, предусмотренных локальными нормативными актами и уставом МОО при приеме, изменении образовательных отношений, прекращении образовательных отношений, переводе обучающих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ные вопросы в пределах компетенции Управления образо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сфере материально-технического обеспечения образовательных учреждений, создания условий для организации питания и медицинского обслуживания обучающих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беспечение условий безопасного функционирования МОО в соответствии с требованиями санитарно-эпидемиологического, противопожарного, антитеррористического законодательст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рганизация работы по профилактике детского травматизма, обеспечение безопасных условий труда, обучения и воспитания в соответствии с требованиями законодательства по охране труда и технике безопасности, организация и проведение расследований несчастных случае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беспечение соблюдения правил гражданской оборон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беспечение развития материально-технической базы МО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здание условий для организации питания и медицинского обслуживания обучающих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уществление мероприятий по устранению предписаний контрольно-надзорных орган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рганизация и проведение мероприятий по профилактике безнадзорности и правонарушений несовершеннолетни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ные вопросы в пределах компетенции Управления образо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сфере организации методической рабо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рганизация методического обеспечения образовательн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уществление повышения квалификации педагогических работник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здание условий для всестороннего развития, поддержки одаренных и талантливых де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ные вопросы в пределах полномочий Управления образо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сфере публичной деятельности и управления информационными ресурс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едставление и достоверность показателей о соответствии федеральным, региональным и муниципальным нормативам условий осуществления образовательн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беспечение информированности о деятельности образовательной организ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личие и состояние официального сайта образовательной организации в сети «Интернет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ные вопросы в пределах полномочий Управления образования.</w:t>
      </w:r>
    </w:p>
    <w:p>
      <w:pPr>
        <w:pStyle w:val="ListParagraph"/>
        <w:ind w:left="709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Формы ведомственного контроля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едомственный контроль осуществляется в форме проверок, мониторинга, изучения деятельности МОО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оверки могут быть выездные или документарны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ыездные проверки - проверки, которые проводятся по месту нахождения МОО. Предметом выездной проверки являются сведения о фактическом состоянии дел в МОО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окументарные проверки - проверки, которые проводятся по месту нахождения Управления образования. Предметом документарной проверки являются сведения, содержащиеся в отчетах о деятельности МОО и документах, предоставленных МОО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зависимости от основания проведения контроля могут проводиться плановые и внеплановые проверк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Плановые проверки - проверки, </w:t>
      </w:r>
      <w:r>
        <w:rPr>
          <w:rFonts w:ascii="Times New Roman" w:hAnsi="Times New Roman"/>
          <w:sz w:val="24"/>
          <w:szCs w:val="24"/>
        </w:rPr>
        <w:t>проводимые не чаще чем один раз в три года</w:t>
      </w:r>
      <w:r>
        <w:rPr>
          <w:rFonts w:ascii="Times New Roman" w:hAnsi="Times New Roman"/>
          <w:color w:val="000000"/>
          <w:sz w:val="24"/>
          <w:szCs w:val="24"/>
        </w:rPr>
        <w:t xml:space="preserve"> в соответствии с планом проверок МОО, утверждаемым приказом Управления образования на год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неплановые (оперативные) проверки - проверки, проводимые при поступлении в Управление образов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бращений физических и (или) юридических лиц о ненадлежащем качестве оказываемых МОО услуг (выполняемых работ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и возникновении угрозы причинения вреда жизни и здоровью обучающихся, работников МО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и обнаружении в представленных МОО документах нарушений, связанных с предметом контрол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зависимости от объема контрольного мероприятия может проводиться комплексный или тематический контроль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Мониторинг -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ониторинг проводится путем сбора, обработки и анализа информации о деятельности МОО в соответствии с процедурами, сроками проведения и показателями, в порядке и пределах, установленных Федеральным законом от 29.12.2012 N 273-ФЗ «Об образовании в Российской Федерации», на основании приказа Управления образова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зучение деятельности МОО может носить как комплексный, так и тематический характер.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мплексное изучение деятельности направлено на всестороннее изучение и оценку деятельности МОО.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матическое изучение деятельности направлено на изучение и оценку деятельности МОО по отдельному направлению или отдельному вопросу деятельности.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ность изучения деятельности МОО определяется необходимостью получения объективной информации о МОО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одолжительность проверок составля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е более 2 рабочих дней для внеплановых проверок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е более 5 рабочих дней для тематических проверок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е более 10 рабочих дней для документарных проверок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е более 20 рабочих дней для комплексных проверок.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Изучение деятельности образовательной организации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зучение деятельности МОО осуществляется лицом (лицами), уполномоченным (уполномоченными) на изучение деятельности МОО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Лицо (лица), уполномоченное (уполномоченные) на изучение деятельности МОО, определяется приказом Управления образования с учетом требований настоящего Положения.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каз Управления образования об изучении деятельности МОО подготавливается структурным подразделением Управления образования, курирующим МОО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ля изучения деятельности МОО приказом Управления образования может формироваться комиссия (группа специалистов). Количество членов комиссии зависит от вида проверки, количества и объема проверяемой информации и сложности предмета проверк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зучение деятельности МОО проводится в установленные сроки, указанные в приказе Управления образования об изучении деятельности МОО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Лицо (лица), уполномоченное (уполномоченные) на изучение деятельности МОО, имеют право посещать МОО при предъявлении копии приказа Управления образования об изучении деятельности МОО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оступ лица (лиц), уполномоченного (уполномоченных) на изучение деятельности МОО, на её территорию обеспечивается руководителями проверяемых МОО.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рядок проведения проверок деятельности образовательных организаций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оведение проверки деятельности МОО осуществляется лицом (лицами), уполномоченным (уполномоченными) на проведение проверк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иказ Управления образования о проведении проверки подготавливается структурным подразделением Управления образования, курирующим проверяемую МОО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К проведению проверок могут привлекаться эксперты и экспертные организац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оверка проводится в сроки, указанные в приказе Управления образования о проведении проверк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приказе о проверке МОО указыва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ид проводимой проверки (плановая, внеплановая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олное наименование МОО, в отношении которой проводится проверка, место ее нахожд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лицо (лица), уполномоченное (уполномоченные) на проведение провер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нования проведения провер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рок проведения проверки, даты начала и окончания провер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еречень документов, представление которых МОО необходимо для достижения цели проведения проверк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 проведении плановой проверки руководитель МОО уведомляется Управлением образования не позднее чем за 3 (три) рабочих дня до начала проведения контрольных мероприятий путем направления соответствующего приказа.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 проведении внеплановой проверки руководитель МОО уведомляется Управлением образования не позднее чем за 1 (один) рабочий дня до начала проведения контрольных мероприятий путем направления соответствующего приказа.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шение об отмене или переносе срока плановой проверки принимается Управлением образова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ля проведения проверки приказом Управления образования может формироваться комиссия (группа специалистов) (далее - Комиссия). Количество членов Комиссии зависит от вида проверки, количества и объема проверяемой информации и сложности предмета проверк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Лицо (лица), уполномоченное (уполномоченные) на проведение проверки, эксперты и представители экспертных организаций с целью проведения контрольных мероприятий, предусмотренных настоящим Положением, имеют право посещать МОО при предъявлении копии приказа Управления образования о проведении проверки.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 проведении проверки должностные лица не вправ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оверять выполнение обязательных требований, не относящихся к компетенции Управления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требовать представления документов, информации, если они не относятся к предмету проверки, а также изымать оригиналы документов, относящихся к предмету провер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аспространять информацию, составляющую охраняемую законом тайну и полученную в результате проведения контроля, за исключением случаев, предусмотренных законодательством Российской Федер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евышать установленные сроки проведения проверк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оступ лица (лиц), уполномоченного (уполномоченных) на проведение проверки, на её территорию обеспечивается руководителями проверяемых МОО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акты воспрепятствования руководителя проверяемой МОО доступу лица (лиц), уполномоченного (уполномоченных) на проведение проверки, в МОО либо на объекты, являющиеся предметом проверки, а также факты отказа руководителя проверяемой МОО от дачи необходимых объяснений подлежат отражению в акте проверки. Установление указанных фактов может являться основанием для применения к руководителю МОО мер ответственности в соответствии с действующим законодательством.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формление результатов проведения контрольных мероприятий</w:t>
      </w:r>
    </w:p>
    <w:p>
      <w:pPr>
        <w:pStyle w:val="ListParagrap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езультаты проверки в течение 3 (трех) рабочих дней с момента окончания проверки оформляются актом проверки (приложение 1 к настоящему Положению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кт проверки составляется в 2 экземплярах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акте проверки указыва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ата, время и место составления акта провер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ид проверки (плановая либо внеплановая, документарная либо выездная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ата и номер приказа органа ведомственного контрол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амилия, имя, отчество и должность должностного лица (лиц), проводившего (проводивших) проверк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именование проверяемой МОО, фамилия, имя, отчество и должность руководителя или уполномоченного им должностного лица проверяемой МОО, присутствовавшего при проведении провер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ата, продолжительность и место проведения провер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ведения о результатах проверки, в том числе о выявленных нарушениях законодательства со ссылкой на соответствующие нормативные правовые акт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ведения о лицах, допустивших нарушения законодательства, если установление таковых лиц возможно на основании локальных нормативных актов проверяемой МО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ведения об ознакомлении или отказе в ознакомлении с актом проверки руководителя или уполномоченного им должностного лица проверяемой МОО, присутствовавшего при проведении провер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одписи лиц (лица), проводивших проверку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дин экземпляр акта проверки в течение 5 (пяти) рабочих дней с момента оформления акта проверки направляется в адрес проверяемой МОО или вручается уполномоченному должностному лицу проверяемой МОО под роспись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случае несогласия с фактами и выводами, изложенными в акте проверки, проверяемая МОО в течение 2 (двух) рабочих дней с даты получения акта проверки представляет в Управление образования письменные возражения в отношении акта проверки в целом или его отдельных положений и документы или их заверенные копии, подтверждающие обоснованность возражений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тоговыми документами по результатам проведения мониторинга, изучения деятельности проверяемой организации может являться справка, отчет, информация, аналитические и сводные материалы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случае выявления нарушений законодательства по итогам мониторинга или изучения деятельности Управление образования направляет в проверяемую МОО предложения о привлечении виновных лиц к ответственности или принимает меры к руководителю МОО в соответствии с действующим законодательством.</w:t>
      </w:r>
    </w:p>
    <w:p>
      <w:pPr>
        <w:pStyle w:val="ListParagraph"/>
        <w:ind w:left="709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Устранение нарушений,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ыявленных по результатам проведения проверки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уководитель проверяемой МОО обязан устранить нарушения законодательства, выявленные при проведении проверки, в срок, указанный в акте проверк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случае невозможности по независящим от руководителя проверяемой МОО причинам устранить выявленные в ходе проверки нарушения законодательства в срок, указанный в акте проверки, руководитель обращается в Управление образования с письменным ходатайством о продлении срока устранения нарушений законодательст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рок устранения нарушений законодательства может быть продлен начальником Управления образования путем издания приказа, но не более чем на 60 (шестьдесят) рабочих дней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о истечении срока устранения выявленных нарушений законодательства, установленного актом проверки или приказом Управления образования о продлении срока устранения нарушений законодательства (в случае продления указанного срока), руководитель проверяемой МОО обязан представить отчет об их устранении с приложением копий документов, подтверждающих устранение нарушений.</w:t>
      </w:r>
    </w:p>
    <w:p>
      <w:pPr>
        <w:pStyle w:val="ListParagraph"/>
        <w:ind w:left="709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Меры, принимаемые Управлением образования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 результатам проведения проверки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выявления нарушений законодательства Управление образования направляет в МОО предложения о привлечении виновных лиц к ответственности или принимает меры к руководителю МОО в соответствии с федеральным законодательством.</w:t>
      </w:r>
      <w:r>
        <w:br w:type="page"/>
      </w:r>
    </w:p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Style w:val="a9"/>
        <w:tblW w:w="538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</w:tblGrid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1</w:t>
            </w:r>
          </w:p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 Положению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ведомственном контроле за деятельностью муниципальных образовательных организаций, подведомственных Управлению образования, спорта и молодёжной политики администрации Чебоксар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503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tLeast" w:line="302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 ПРОВЕРКИ</w:t>
            </w:r>
          </w:p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tLeas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spacing w:lineRule="atLeast" w:line="302"/>
              <w:ind w:hanging="104"/>
              <w:jc w:val="both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 xml:space="preserve">            </w:t>
            </w:r>
            <w:r>
              <w:rPr>
                <w:rFonts w:ascii="Times New Roman" w:hAnsi="Times New Roman"/>
                <w:i/>
                <w:iCs/>
                <w:sz w:val="20"/>
              </w:rPr>
              <w:t>(место составления акта)</w:t>
            </w:r>
          </w:p>
          <w:p>
            <w:pPr>
              <w:pStyle w:val="Normal"/>
              <w:widowControl w:val="false"/>
              <w:spacing w:lineRule="atLeast" w:line="302"/>
              <w:ind w:hanging="10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spacing w:lineRule="atLeast" w:line="302" w:before="0" w:after="160"/>
              <w:ind w:hanging="10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 xml:space="preserve">             </w:t>
            </w:r>
            <w:r>
              <w:rPr>
                <w:rFonts w:ascii="Times New Roman" w:hAnsi="Times New Roman"/>
                <w:i/>
                <w:iCs/>
                <w:sz w:val="20"/>
              </w:rPr>
              <w:t>(время составления акта)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spacing w:lineRule="atLeast" w:line="302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__" _____________ 20__ г.</w:t>
            </w:r>
          </w:p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(дата составления акта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tLeast" w:line="302"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tLeast" w:line="302"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проводимой проверки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(плановая либо внеплановая, документарная либо выездная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(дата и номер приказа Управления образования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firstLine="74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и должность лица (лиц), уполномоченного (уполномоченных) на проведение проверки: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4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9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4675"/>
        <w:gridCol w:w="3968"/>
      </w:tblGrid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47" w:hRule="exac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9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160"/>
              <w:ind w:firstLine="74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веряемой организации, фамилия, имя, отчество и должность руководителя или уполномоченного им должностного лица проверяемой МОО, присутствовавших при проведении провер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, время, продолжительность и место проведения проверки:</w:t>
            </w:r>
          </w:p>
        </w:tc>
      </w:tr>
      <w:tr>
        <w:trPr>
          <w:trHeight w:val="420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2" w:name="_Hlk128125945"/>
            <w:bookmarkStart w:id="3" w:name="_Hlk128125945"/>
            <w:bookmarkEnd w:id="3"/>
          </w:p>
        </w:tc>
      </w:tr>
      <w:tr>
        <w:trPr>
          <w:trHeight w:val="420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4" w:name="_Hlk128125945"/>
            <w:bookmarkStart w:id="5" w:name="_Hlk128125945"/>
            <w:bookmarkEnd w:id="5"/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результатах проверки, в том числе о выявленных нарушениях законодательства со ссылкой на соответствующие нормативные правовые акты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9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747"/>
        <w:gridCol w:w="39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ные нарушения законодатель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я (пункт, статья, реквизиты НПА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2"/>
        <w:ind w:firstLine="54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2"/>
        <w:ind w:firstLine="54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едения о лицах, допустивших нарушения законодательства:</w:t>
      </w:r>
    </w:p>
    <w:p>
      <w:pPr>
        <w:pStyle w:val="Normal"/>
        <w:spacing w:lineRule="atLeast" w:line="302"/>
        <w:ind w:firstLine="54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4680"/>
        <w:gridCol w:w="3973"/>
      </w:tblGrid>
      <w:tr>
        <w:trPr/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9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9"/>
        <w:gridCol w:w="3155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б ознакомлении или отказе в ознакомлении с актом проверки руководителя или уполномоченного им лица проверяемой организации, присутствовавших при проведении проверки: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tLeast" w:line="302"/>
              <w:ind w:firstLine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иси лица или лиц, проводивших проверку</w:t>
            </w:r>
          </w:p>
          <w:p>
            <w:pPr>
              <w:pStyle w:val="Normal"/>
              <w:widowControl w:val="false"/>
              <w:spacing w:lineRule="atLeast" w:line="302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 /_________________________________/</w:t>
            </w:r>
          </w:p>
          <w:p>
            <w:pPr>
              <w:pStyle w:val="Normal"/>
              <w:widowControl w:val="false"/>
              <w:spacing w:lineRule="atLeast" w:line="302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 /_________________________________/</w:t>
            </w:r>
          </w:p>
          <w:p>
            <w:pPr>
              <w:pStyle w:val="Normal"/>
              <w:widowControl w:val="false"/>
              <w:spacing w:lineRule="atLeast" w:line="302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 /_________________________________/</w:t>
            </w:r>
          </w:p>
          <w:p>
            <w:pPr>
              <w:pStyle w:val="Normal"/>
              <w:widowControl w:val="false"/>
              <w:spacing w:lineRule="atLeast" w:line="302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 /_________________________________/</w:t>
            </w:r>
          </w:p>
          <w:p>
            <w:pPr>
              <w:pStyle w:val="Normal"/>
              <w:widowControl w:val="false"/>
              <w:spacing w:lineRule="atLeast" w:line="302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 /_________________________________/</w:t>
            </w:r>
          </w:p>
          <w:p>
            <w:pPr>
              <w:pStyle w:val="Normal"/>
              <w:widowControl w:val="false"/>
              <w:spacing w:lineRule="atLeast" w:line="302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агаемые документы: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актом проверки ознакомлен (а), копию акта со всеми приложениями получил(а):</w:t>
            </w:r>
          </w:p>
        </w:tc>
      </w:tr>
      <w:tr>
        <w:trPr>
          <w:trHeight w:val="425" w:hRule="exact"/>
        </w:trPr>
        <w:tc>
          <w:tcPr>
            <w:tcW w:w="93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(фамилия, имя, отчество, должность руководителя проверяемой организации или уполномоченного им должностного лица, факт ознакомления с актом проверки либо отказ в ознакомлении с актом проверки)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widowControl w:val="false"/>
              <w:spacing w:lineRule="atLeast" w:line="302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___" __________  _______ ____________________</w:t>
            </w:r>
          </w:p>
          <w:p>
            <w:pPr>
              <w:pStyle w:val="Normal"/>
              <w:widowControl w:val="false"/>
              <w:spacing w:lineRule="atLeast" w:line="302" w:before="0" w:after="16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6" w:name="_GoBack"/>
      <w:bookmarkStart w:id="7" w:name="_GoBack"/>
      <w:bookmarkEnd w:id="7"/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Cs w:val="18"/>
              <w:lang w:eastAsia="ru-RU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50490</wp:posOffset>
                    </wp:positionH>
                    <wp:positionV relativeFrom="paragraph">
                      <wp:posOffset>12065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8.7pt;margin-top:9.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40" w:before="0" w:after="0"/>
            <w:jc w:val="center"/>
            <w:rPr>
              <w:rFonts w:ascii="Arial Cyr Chuv" w:hAnsi="Arial Cyr Chuv" w:eastAsia="Times New Roman"/>
              <w:sz w:val="24"/>
              <w:szCs w:val="20"/>
              <w:lang w:eastAsia="ru-RU"/>
            </w:rPr>
          </w:pPr>
          <w:r>
            <w:rPr>
              <w:rFonts w:eastAsia="Times New Roman" w:ascii="Arial Cyr Chuv" w:hAnsi="Arial Cyr Chuv"/>
              <w:b/>
              <w:sz w:val="24"/>
              <w:szCs w:val="20"/>
              <w:lang w:eastAsia="ru-RU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40" w:before="0" w:after="0"/>
            <w:jc w:val="center"/>
            <w:rPr>
              <w:rFonts w:ascii="Arial Cyr Chuv" w:hAnsi="Arial Cyr Chuv" w:eastAsia="Times New Roman"/>
              <w:szCs w:val="18"/>
              <w:lang w:eastAsia="ru-RU"/>
            </w:rPr>
          </w:pPr>
          <w:r>
            <w:rPr>
              <w:rFonts w:eastAsia="Times New Roman" w:ascii="Arial Cyr Chuv" w:hAnsi="Arial Cyr Chuv"/>
              <w:szCs w:val="18"/>
              <w:lang w:eastAsia="ru-RU"/>
            </w:rPr>
          </w:r>
        </w:p>
        <w:tbl>
          <w:tblPr>
            <w:tblW w:w="30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38"/>
            <w:gridCol w:w="1217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true"/>
                  <w:spacing w:lineRule="auto" w:line="240" w:before="0" w:after="0"/>
                  <w:rPr>
                    <w:rFonts w:ascii="Times New Roman" w:hAnsi="Times New Roman" w:eastAsia="Times New Roman"/>
                    <w:szCs w:val="18"/>
                    <w:u w:val="single"/>
                    <w:lang w:eastAsia="ru-RU"/>
                  </w:rPr>
                </w:pPr>
                <w:r>
                  <w:rPr>
                    <w:rFonts w:ascii="Times New Roman" w:hAnsi="Times New Roman"/>
                    <w:szCs w:val="18"/>
                    <w:u w:val="single"/>
                  </w:rPr>
                  <w:t>14.04.2023</w:t>
                </w:r>
              </w:p>
            </w:tc>
            <w:tc>
              <w:tcPr>
                <w:tcW w:w="438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true"/>
                  <w:spacing w:lineRule="auto" w:line="240" w:before="0" w:after="0"/>
                  <w:jc w:val="center"/>
                  <w:rPr>
                    <w:rFonts w:ascii="Times New Roman" w:hAnsi="Times New Roman" w:eastAsia="Times New Roman"/>
                    <w:b/>
                    <w:b/>
                    <w:szCs w:val="18"/>
                    <w:lang w:eastAsia="ru-RU"/>
                  </w:rPr>
                </w:pPr>
                <w:r>
                  <w:rPr>
                    <w:rFonts w:eastAsia="Times New Roman" w:ascii="Times New Roman" w:hAnsi="Times New Roman"/>
                    <w:b/>
                    <w:szCs w:val="18"/>
                    <w:lang w:eastAsia="ru-RU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true"/>
                  <w:spacing w:lineRule="auto" w:line="240" w:before="0" w:after="0"/>
                  <w:rPr>
                    <w:rFonts w:ascii="Times New Roman" w:hAnsi="Times New Roman" w:eastAsia="Times New Roman"/>
                    <w:szCs w:val="18"/>
                    <w:u w:val="single"/>
                    <w:lang w:eastAsia="ru-RU"/>
                  </w:rPr>
                </w:pPr>
                <w:r>
                  <w:rPr>
                    <w:rFonts w:ascii="Times New Roman" w:hAnsi="Times New Roman"/>
                    <w:szCs w:val="18"/>
                    <w:u w:val="single"/>
                  </w:rPr>
                  <w:t>761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cs="Calibri"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Cs w:val="18"/>
              <w:lang w:eastAsia="ru-RU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50490</wp:posOffset>
                    </wp:positionH>
                    <wp:positionV relativeFrom="paragraph">
                      <wp:posOffset>120650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8.7pt;margin-top:9.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40" w:before="0" w:after="0"/>
            <w:jc w:val="center"/>
            <w:rPr>
              <w:rFonts w:ascii="Arial Cyr Chuv" w:hAnsi="Arial Cyr Chuv" w:eastAsia="Times New Roman"/>
              <w:sz w:val="24"/>
              <w:szCs w:val="20"/>
              <w:lang w:eastAsia="ru-RU"/>
            </w:rPr>
          </w:pPr>
          <w:r>
            <w:rPr>
              <w:rFonts w:eastAsia="Times New Roman" w:ascii="Arial Cyr Chuv" w:hAnsi="Arial Cyr Chuv"/>
              <w:b/>
              <w:sz w:val="24"/>
              <w:szCs w:val="20"/>
              <w:lang w:eastAsia="ru-RU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40" w:before="0" w:after="0"/>
            <w:jc w:val="center"/>
            <w:rPr>
              <w:rFonts w:ascii="Arial Cyr Chuv" w:hAnsi="Arial Cyr Chuv" w:eastAsia="Times New Roman"/>
              <w:szCs w:val="18"/>
              <w:lang w:eastAsia="ru-RU"/>
            </w:rPr>
          </w:pPr>
          <w:r>
            <w:rPr>
              <w:rFonts w:eastAsia="Times New Roman" w:ascii="Arial Cyr Chuv" w:hAnsi="Arial Cyr Chuv"/>
              <w:szCs w:val="18"/>
              <w:lang w:eastAsia="ru-RU"/>
            </w:rPr>
          </w:r>
        </w:p>
        <w:tbl>
          <w:tblPr>
            <w:tblW w:w="30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38"/>
            <w:gridCol w:w="1217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true"/>
                  <w:spacing w:lineRule="auto" w:line="240" w:before="0" w:after="0"/>
                  <w:rPr>
                    <w:rFonts w:ascii="Times New Roman" w:hAnsi="Times New Roman" w:eastAsia="Times New Roman"/>
                    <w:szCs w:val="18"/>
                    <w:u w:val="single"/>
                    <w:lang w:eastAsia="ru-RU"/>
                  </w:rPr>
                </w:pPr>
                <w:r>
                  <w:rPr>
                    <w:rFonts w:ascii="Times New Roman" w:hAnsi="Times New Roman"/>
                    <w:szCs w:val="18"/>
                    <w:u w:val="single"/>
                  </w:rPr>
                  <w:t>14.04.2023</w:t>
                </w:r>
              </w:p>
            </w:tc>
            <w:tc>
              <w:tcPr>
                <w:tcW w:w="438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true"/>
                  <w:spacing w:lineRule="auto" w:line="240" w:before="0" w:after="0"/>
                  <w:jc w:val="center"/>
                  <w:rPr>
                    <w:rFonts w:ascii="Times New Roman" w:hAnsi="Times New Roman" w:eastAsia="Times New Roman"/>
                    <w:b/>
                    <w:b/>
                    <w:szCs w:val="18"/>
                    <w:lang w:eastAsia="ru-RU"/>
                  </w:rPr>
                </w:pPr>
                <w:r>
                  <w:rPr>
                    <w:rFonts w:eastAsia="Times New Roman" w:ascii="Times New Roman" w:hAnsi="Times New Roman"/>
                    <w:b/>
                    <w:szCs w:val="18"/>
                    <w:lang w:eastAsia="ru-RU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true"/>
                  <w:spacing w:lineRule="auto" w:line="240" w:before="0" w:after="0"/>
                  <w:rPr>
                    <w:rFonts w:ascii="Times New Roman" w:hAnsi="Times New Roman" w:eastAsia="Times New Roman"/>
                    <w:szCs w:val="18"/>
                    <w:u w:val="single"/>
                    <w:lang w:eastAsia="ru-RU"/>
                  </w:rPr>
                </w:pPr>
                <w:r>
                  <w:rPr>
                    <w:rFonts w:ascii="Times New Roman" w:hAnsi="Times New Roman"/>
                    <w:szCs w:val="18"/>
                    <w:u w:val="single"/>
                  </w:rPr>
                  <w:t>761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cs="Calibri"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2" w:hanging="180"/>
      </w:pPr>
      <w:rPr/>
    </w:lvl>
  </w:abstractNum>
  <w:abstractNum w:abstractNumId="2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nothing"/>
      <w:lvlText w:val="2.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nothing"/>
      <w:lvlText w:val="3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nothing"/>
      <w:lvlText w:val="3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nothing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nothing"/>
      <w:lvlText w:val="5.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suff w:val="nothing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 Lis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69c6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6669c6"/>
    <w:rPr>
      <w:rFonts w:ascii="Baltica" w:hAnsi="Baltica"/>
      <w:sz w:val="26"/>
    </w:rPr>
  </w:style>
  <w:style w:type="character" w:styleId="Emphasis">
    <w:name w:val="Emphasis"/>
    <w:uiPriority w:val="20"/>
    <w:qFormat/>
    <w:rsid w:val="006669c6"/>
    <w:rPr>
      <w:i/>
      <w:iCs/>
    </w:rPr>
  </w:style>
  <w:style w:type="character" w:styleId="InternetLink">
    <w:name w:val="Hyperlink"/>
    <w:uiPriority w:val="99"/>
    <w:unhideWhenUsed/>
    <w:rsid w:val="006669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6669c6"/>
    <w:pPr>
      <w:spacing w:before="0" w:after="160"/>
      <w:ind w:left="720" w:hanging="0"/>
      <w:contextualSpacing/>
    </w:pPr>
    <w:rPr/>
  </w:style>
  <w:style w:type="paragraph" w:styleId="S1" w:customStyle="1">
    <w:name w:val="s_1"/>
    <w:basedOn w:val="Normal"/>
    <w:qFormat/>
    <w:rsid w:val="006669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Нормальный"/>
    <w:basedOn w:val="Normal"/>
    <w:qFormat/>
    <w:rsid w:val="006669c6"/>
    <w:pPr>
      <w:suppressAutoHyphens w:val="true"/>
      <w:overflowPunct w:val="tru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/>
      <w:kern w:val="2"/>
      <w:sz w:val="24"/>
      <w:lang w:eastAsia="ru-RU"/>
    </w:rPr>
  </w:style>
  <w:style w:type="paragraph" w:styleId="ConsPlusNormal" w:customStyle="1">
    <w:name w:val="ConsPlusNormal"/>
    <w:qFormat/>
    <w:rsid w:val="006669c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5</TotalTime>
  <Application>LibreOffice/7.4.7.2$Linux_X86_64 LibreOffice_project/40$Build-2</Application>
  <AppVersion>15.0000</AppVersion>
  <Pages>15</Pages>
  <Words>3698</Words>
  <Characters>21085</Characters>
  <CharactersWithSpaces>24734</CharactersWithSpaces>
  <Paragraphs>4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3T14:0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