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Кабинета Министров ЧР от 12.01.2023 N 10-р</w:t>
              <w:br/>
              <w:t>(ред. от 31.05.2023)</w:t>
              <w:br/>
              <w:t>&lt;Об утверждении плана мероприятий по реализации в Чувашской Республике Концепции развития в Российской Федерации системы комплексной реабилитации и абилитации инвалидов, в том числе детей-инвалидов, на период до 2025 года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января 2023 г. N 10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я Кабинета Министров ЧР от 31.05.2023 N 556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в Чувашской Республике Концепции развития в Российской Федерации системы комплексной реабилитации и абилитации инвалидов, в том числе детей-инвалидов, на период до 2025 года (далее -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нительным органам Чувашской Республики, ответственным за реализацию плана, обеспечить своевременное выполнение мероприятий, предусмотренных пл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местного самоуправления в Чувашской Республике,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нительным органам Чувашской Республики, ответственным за реализацию плана, поручить, органам местного самоуправления в Чувашской Республике и организациям независимо от их организационно-правовых форм и форм собственности рекомендовать представлять в Министерство труда и социальной защиты Чувашской Республики информацию о ходе исполнения плана ежегодно до 15 январ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инистерству труда и социальной защиты Чувашской Республики представлять обобщенную информацию о ходе исполнения плана в Кабинет Министров Чувашской Республики ежегодно до 1 феврал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распоряжения возложить на Министерство труда и социальной защиты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.НИКО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12.01.2023 N 10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В ЧУВАШСКОЙ РЕСПУБЛИКЕ</w:t>
      </w:r>
    </w:p>
    <w:p>
      <w:pPr>
        <w:pStyle w:val="ConsPlusTitle"/>
        <w:jc w:val="center"/>
        <w:rPr/>
      </w:pPr>
      <w:r>
        <w:rPr/>
        <w:t>КОНЦЕПЦИИ РАЗВИТИЯ В РОССИЙСКОЙ ФЕДЕРАЦИИ СИСТЕМЫ</w:t>
      </w:r>
    </w:p>
    <w:p>
      <w:pPr>
        <w:pStyle w:val="ConsPlusTitle"/>
        <w:jc w:val="center"/>
        <w:rPr/>
      </w:pPr>
      <w:r>
        <w:rPr/>
        <w:t>КОМПЛЕКСНОЙ РЕАБИЛИТАЦИИ И АБИЛИТАЦИИ ИНВАЛИДОВ,</w:t>
      </w:r>
    </w:p>
    <w:p>
      <w:pPr>
        <w:pStyle w:val="ConsPlusTitle"/>
        <w:jc w:val="center"/>
        <w:rPr/>
      </w:pPr>
      <w:r>
        <w:rPr/>
        <w:t>В ТОМ ЧИСЛЕ ДЕТЕЙ-ИНВАЛИДОВ, НА ПЕРИОД ДО 2025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я Кабинета Министров ЧР от 31.05.2023 N 556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288"/>
        <w:gridCol w:w="1644"/>
        <w:gridCol w:w="2374"/>
        <w:gridCol w:w="3402"/>
        <w:gridCol w:w="2381"/>
      </w:tblGrid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овершенствование правового обеспечения системы комплексной реабилитации и абилитации инвалидов и детей-инвали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принятие нормативных правовых актов Чувашской Республики, подлежащих принятию в связи с принятием федерального закона о внесении изменений в отдельные законодательные акты Российской Федерации по вопросам комплексной реабилитации и абилитаци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6 месяцев после принятия соответствующих нормативных правовых актов Правительства Российской Федерации и федеральных органов исполнительной в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егиональном уровне урегулированы вопросы организации и предоставления услуг по основным направлениям комплексной реабилитации и абилитации инвалидов, ранней помощи детям и их семьям, сопровождаемого проживания инвалидов с учетом особенностей их предоставления в Чуваш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здрав Чувашии, Минобразования Чувашии, Минкультуры Чувашии, Минспорт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 актуальном состоянии нормативно-правовой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Чувашской Республики, 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в актуальном состоянии нормативно-правовой базы и методической базы организ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здрав Чувашии, Минобразования Чувашии, Минкультуры Чувашии, Минспорт Чувашии</w:t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овершенствование организационных подходов, методического обеспечения и механизмов обеспечения инвалидов и детей-инвалидов реабилитационными (абилитационными) услугами, техническими средствами реабили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ети организаций независимо от их организационно-правовых форм и ведомственной принадлежности, включенных в систему комплексной реабилитации и абили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ы и обеспечено внедрение типовых организационно-функциональных моделей реабилитационных организаций регионального и муниципального уровней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о увеличение числа организаций независимо от организационно-правовых форм и ведомственной принадлежности, включенных в систему комплексной реабилитации и абилитации, в том числе в сферах охраны здоровья, социальной защиты населения, занятости населения, образования, культуры, физической культуры и спорта, социально ориентированных некоммерческих организаций, региональных отделений общероссийских общественных организаций инвалидов и лиц, представляющих их интересы, а также усовершенствовано их кадровое и материально-техническое обеспечение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о развитие ресурсных реабилитационных цент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органы местного самоуправления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региональные общественные организации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обильных реабилитационных служб на базе организаций социального обслуживания населения для оказания реабилитационных услуг инвалидам и детям-инвалидам, проживающим в отдаленных населенных пунктах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развитие института мобильных реабилитационных служ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между участниками системы комплексной реабилитации и абили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ы, утверждены и реализуются в Чувашской Республике модели межведомственного взаимодействия при предоставлении инвалидам услуг по основным направлениям комплексной реабилитации и абилитации, ранней помощи детям и их семьям, сопровождаемого проживания 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органы местного самоуправления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региональные общественные организации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регламента межведомственного взаимодействия при организации профессиональной ориентации, профессионального обучения и трудоустройства инвалидов, а также сопровождения инвалидов молодого возраста при получении ими профессионального образования и содействия в последующем трудоустройств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3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я в регламент межведомственного взаимодействия при организации профессиональной ориентации, профессионального обучения и трудоустройства инвалидов, а также сопровождения инвалидов молодого возраста при получении ими профессионального образования и содействия в последующем трудоустройстве в части содержания реализации мероприятий по комплексной реабилитации и абилитации при организации профориентационной работы с инвалидами молодого возраста и лицами с ограниченными возможностями здоровья по содействию их трудоустро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о обновление содержания регламента межведомственного взаимодействия при организации профессиональной ориентации, профессионального обучения и трудоустройства инвалидов, а также сопровождения инвалидов молодого возраста при получении ими профессионального образования и содействия в последующем трудоустройстве в части содержания реализации мероприятий по комплексной реабилитации и абилитации при организации профориентационной работы с инвалидами молодого возраста и лицами с ограниченными возможностями здоровья по содействию их трудоустрой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, 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в Чувашской Республике пунктов проката технических средств реабилитации, в том числе предназначенных для занятий адаптивным спортом, реабилитационного оборудования, коррекционно-развивающих материалов для обеспечения возможности их использования при реабилитации и абилитации инвалидов в домашних услов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функционирование в Чувашской Республике пунктов проката технических средств реабилитации, в том числе предназначенных для занятий адаптивным спортом, реабилитационного оборудования, коррекционно-развивающих материалов для обеспечения возможности их использования при реабилитации и абилитации инвалидов в домашних услов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спорт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в Чувашской Республике сети доступных для инвалидов ресурсных центров по демонстрации, подбору, обучению (в том числе на дому) пользованию техническими средствами реабилитации и реабилитационным оборудованием, которое может быть использовано в домашних услов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функционирование в Чувашской Республике доступных для инвалидов ресурсных центров по демонстрации, подбору, обучению (в том числе на дому) пользованию техническими средствами реабилитации и реабилитационным оборудованием, которое может быть использовано в домашних услов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спорт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жведомственных научно-методических конференций, семинаров для специалистов в области комплексной реабилитации и абили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государственной поддержки проведения межведомственных научно-методических конференций, семинаров для специалистов в области комплексной реабилитации и абилитации, проведения выставок продукции реабилитационной направленности для повышения осведомленности инвалидов и членов их семей о возможностях выбора необходимых им современных реабилитационных това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Минпромэнерго Чувашии, региональные общественные организации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Увеличение степени вовлеченности инвалидов, общественных организаций и объединений инвалидов во все аспекты общественной жизни, в том числе в функционирование системы комплексной реабилитации и абили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формационно-просветительской кампании в средствах массовой информации, направленной на формирование отношения к инвалидам как к равным участникам всех сфер общественной жиз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но проведение на постоянной основе с государственной поддержкой информационно-просветительской кампании в средствах массовой информации, направленной на формирование отношения к инвалидам как к равным участникам всех сфер общественной жиз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Минцифры Чувашии, органы местного самоуправления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региональные общественные организации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ассовых мероприятий (фестивалей, конкурсов, спортивных мероприятий и др.) с участием инвалидов и лиц без инвалид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проведение массовых мероприятий (фестивалей, конкурсов, спортивных мероприятий и др.) с участием инвалидов и лиц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органы местного самоуправления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региональные общественные организации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ка развития русского жестового языка для целей социальной адаптации и интеграции инвалидов по слуху, внедрение ассистивных технологий, включая тифлокомментирование, для целей социальной адаптации и интеграции инвалидов по зр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государственная поддержка развития русского жестового языка для целей социальной адаптации и интеграции инвалидов по слуху, внедрение ассистивных технологий, включая тифлокомментирование, для целей социальной адаптации и интеграции инвалидов по зре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Чувашское региональное отделение общероссийской общественной организации инвалидов "Всероссийское общество глухих"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Чувашское региональное отделение общероссийской общественной организации инвалидов "Всероссийское ордена Трудового Красного Знамени общество слепых"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Минцифры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адаптивной физической культуры и спорта в учреждениях и организациях физической культуры и спорта, образовательных организациях и организациях социального обслу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23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уализация плана мероприятий по реализации Стратегии развития физической культуры и спорта в Чувашской Республике на 2020 - 2024 годы в соответствии с планом мероприятий по реализации Стратегии развития физической культуры и спорта в Российской Федерации на период до 2030 года, утвержденным распоряжением Правительства Российской Федерации от 28 декабря 2020 г. N 3615-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доступность занятий по адаптивной физической культуре и адаптивному спорту для всех инвалидов, особенно для детей-инвалидов, посредством развития этих направлений в учреждениях и организациях физической культуры и спорта, образовательных организациях и организациях социального обслуживания населения, а также развитие пунктов проката технических средств реабилитации, предназначенных для занятий адаптивным спортом (специальных протезов, колясок и др.), поддержка массовых физкультурно-спортивных мероприятий для инвалидов, в том числе инклюзивных, и д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спорт Чувашии, Минобразования Чувашии, Минздрав Чувашии, Минтруд Чувашии, органы местного самоуправления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социально ориентированных некоммерческих организаций, волонтерского (добровольческого) движения и общественных объединений инвалидов к проведению профориентационной работы и сопровождению инвалидов при трудоустройстве, а также к предоставлению иных государственных услуг в сфере занятости населения, в том числе через оплату их услуг и предоставление гра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увеличение числа социально ориентированных некоммерческих организаций, волонтерского (добровольческого) движения и общественных объединений инвалидов, включенных в предоставление профориентационных услуг и услуг по сопровождению при трудоустройстве 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Администрация Главы Чувашской Республики, Минобразования Чувашии, региональные общественные организации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7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31.05.2023 N 556-р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некоммерческих организаций к участию в конкурсах профессионального мастерства для людей с инвалидностью и ограниченными возможностями здоровья "Абилимпикс" и во всероссийском сетевом конкурсе студенческих проектов с участием студентов с инвалидностью "Профессиональное завтр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социально ориентированных некоммерческих организаций, привлеченных к участию в конкурсах профессионального мастерства для людей с инвалидностью и ограниченными возможностями здоровья "Абилимпикс" и во всероссийском сетевом конкурсе студенческих проектов с участием студентов с инвалидностью "Профессиональное завтр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образования Чувашии, заинтересованные социально ориентированные некоммерческие организации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государственные образовательные организации среднего профессионального образования</w:t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Совершенствование подходов к организации комплексной реабилитации и абилитации детей-инвали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проведения пренатальных и неонатальных скринин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мероприятий ("дорожная карта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меры по снижению уровня детской инвалидности вследствие врожденных аномалий (пороков развития), деформаций и хромосомных нару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, направленных на совершенствование ранней помощи детям и их семьям в рамках комплексного межведомственного пл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повышение качества и доступности услуг ранней помощи детям и их семьям в Чувашской Республ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региональные отделения общероссийских общественных организаций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технологий сопровождения семей, воспитывающих детей-инвалидов, направленных на сохранение детей в семьях, включая ведение семей, в которых родился ребенок-инвалид, с целью профилактики отказов от детей, развитие служб поддерживающей помощи, организация продленного дня (присмотр и уход) в общеобразовательных организациях, дневного пребывания в организациях социального обслу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формирована система социального сопровождения семей, воспитывающих детей-инвалидов, в целях оказания помощи таким семьям и профилактики отказа от детей-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здрав Чувашии, Минобразован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, направленных на оказание реабилитационных (абилитационных) услуг на дому по месту проживания ребенка (домашняя реабилитационная сред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а возможность получения услуг по основным направлениям реабилитации и абилитации детей-инвалидов, особенно с тяжелыми формами инвалидности, на дому, в том числе посредством создания домашней реабилитационной сре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здрав Чувашии, Минобразования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провождение инвалидов, прошедших обучение в учебных (тренировочных) квартирах, в рамках индивидуального сопровождаемого проживания в своих квартир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в Кабинет Министров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условия для социализации и интеграции инвалидов в общ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Совершенствование подходов к комплексной реабилитации и абилитации, социализации и жизнеустройству лиц с ментальной инвалидност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дение итогов реализации Концепции комплексного сопровождения людей с расстройствами аутистического спектра в Чувашской Республике на 2020 - 2022 годы, утвержденной распоряжением Кабинета Министров Чувашской Республики от 23 июля 2020 г. N 652-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вый отчет о реализации Концепции комплексного сопровождения людей с расстройствами аутистического спектра в Чувашской Республике на 2020 - 2022 годы в Кабинет Министров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условия для комплексного сопровождения людей с расстройствами аутистического спек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региональные отделения общероссийских общественных организаций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действия ментальным инвалидам в получении различных услуг (социальных, медицинских, реабилитационных, образовательных, досуговых, услуг в области адаптивной физической культуры и адаптивного спорта, услуг содействия занятости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содействие ментальным инвалидам в получении различных услуг, координация предоставления услуг, в том числе мониторинг жизненной ситуации ментальных инвалидов и оказание содействия при решении существующих проблем в органах и организациях различной ведомственной принадлежности, а также сопровождение к месту получения услуг и в процессе их получения, содействие ментальным инвалидам в удовлетворении их основных жизненных потребностей в бытовой и социальной жизни посредством поддержания самостоятельных действий и помощи в их совершении и замещения действий, которые они не могут совершить самостоятельно, реализованы новые подходы к организации жизнеустройства, в том числе с использованием механизмов социального сопровождения ментальных инвалидов и их семей, обеспечено эффективное предоставление психолого-педагогической помощи, профессиональной реабилитации и абилитации, услуг по трудоустройству ментальных 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здрав Чувашии, Минобразования Чувашии, Минкультуры Чувашии, Минспорт Чувашии, региональные отделения общероссийских общественных организаций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стационарных организациях социального обслуживания условий, позволяющих поддерживать домашний уклад жизни, самостоятельность ментальных инвалидов, их социальную активность, в том числе за пределами этих организаций, внедрение эффективных практик развивающего ухода за детьми с тяжелыми множественными нарушениями развития, в том числе с использованием средств альтернативной и дополнительной коммун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создание в стационарных организациях социального обслуживания условий, позволяющих поддерживать домашний уклад жизни, самостоятельность ментальных инвалидов, получение наравне с другими гражданами различных услуг, в том числе реабилитационных (абилитационных) услуг в реабилитацион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оддержка организации негосударственными организациями сопровождаемого проживания ментальных инвалидов в квартирах и жилых домах в обычной городской или сельской среде, в том числе малыми группами, вовлечение социально ориентированных некоммерческих организаций в предоставление услуг по сопровождению при организации жизнеустройства ментальных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ы поддержка организации негосударственными организациями сопровождаемого проживания ментальных инвалидов в квартирах и жилых домах в обычной городской или сельской среде, в том числе малыми группами, совершенствование подходов к организации жизнеустройства, в том числе механизмов социального сопровождения ментальных инвалидов и их сем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региональные отделения общероссийских общественных организаций инвалидов и лиц, представляющих их интересы </w:t>
            </w:r>
            <w:hyperlink w:anchor="Par2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внедрение программ подготовки ментальных инвалидов к самостоятельной жизни и сопровождаемому прожи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лены программы подготовки ментальных инвалидов к самостоятельной жизни и сопровождаемому проживанию, обеспечена подготовка квалифицированных кадров в социальной сфере, в том числе обеспечено включение трудовых функций по сопровождению ментальных инвали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дрение услуг по дневному пребыванию ментальных инвалидов в организациях социального обслуживания и услуг по кратковременному освобождению родственников от ухода, в том числе круглосуточн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предоставление услуг по дневному пребыванию ментальных инвалидов в организациях социального обслуживания и услуг по кратковременному освобождению родственников от ухода, в том числе круглосуточн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технологий социальной занятости ментальных инвалидов и других инвалидов, испытывающих значительные трудности в осуществлении самостоятельной трудов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в Минтруд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о внедрение технологии социальной занятости ментальных инвалидов и других инвалидов, испытывающих значительные трудности в осуществлении самостоятельной трудов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2"/>
      <w:bookmarkEnd w:id="1"/>
      <w:r>
        <w:rPr/>
        <w:t>&lt;*&gt; Мероприятия, предусмотренные планом, осуществляются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12.01.2023 N 10-р</w:t>
            <w:br/>
            <w:t>(ред. от 31.05.2023)</w:t>
            <w:br/>
            <w:t>&lt;Об утверждении плана мероприятий по реализ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12.01.2023 N 10-р</w:t>
            <w:br/>
            <w:t>(ред. от 31.05.2023)</w:t>
            <w:br/>
            <w:t>&lt;Об утверждении плана мероприятий по реализ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6:00Z</dcterms:created>
  <dc:creator>Оксана Иванова</dc:creator>
  <dc:description/>
  <dc:language>en-US</dc:language>
  <cp:lastModifiedBy>Оксана Иванова</cp:lastModifiedBy>
  <dcterms:modified xsi:type="dcterms:W3CDTF">2023-07-05T14:26:00Z</dcterms:modified>
  <cp:revision>2</cp:revision>
  <dc:subject/>
  <dc:title>Распоряжение Кабинета Министров ЧР от 12.01.2023 N 10-р(ред. от 31.05.2023)&lt;Об утверждении плана мероприятий по реализации в Чувашской Республике Концепции развития в Российской Федерации системы комплексной реабилитации и абилитации инвалидов, в том числ</dc:title>
</cp:coreProperties>
</file>