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предоставленных налоговых льгот и оценке их эффективности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администрации Ядринского муниципального округа Чувашской Республики от  26.06.2023 № 697 «Об утверждении Порядка оценки налоговых расходов Ядринского муниципального округа Чувашской Республики»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6"/>
        <w:gridCol w:w="1656"/>
        <w:gridCol w:w="1372"/>
        <w:gridCol w:w="1496"/>
      </w:tblGrid>
      <w:tr>
        <w:trPr>
          <w:trHeight w:val="7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Налогоплательщики, попадающие под действие установленной льготы   по земельному налогу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3  год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 земельного налога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лога без учета льготы (потери  местного бюджета)</w:t>
            </w:r>
          </w:p>
        </w:tc>
      </w:tr>
      <w:tr>
        <w:trPr>
          <w:trHeight w:val="12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земельному налог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ируемая база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 г.Ядрин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1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319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48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ДЮСШ «ФСК «Присурье» Ядринского район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529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529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29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ЦКС» Ядринского района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9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9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1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лёнушка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98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9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Росинка» г.Ядрин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3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332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50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НОШ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9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29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8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«Сказка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6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6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35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«Пукане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40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40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66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алдаев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108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108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66</w:t>
            </w:r>
          </w:p>
        </w:tc>
      </w:tr>
      <w:tr>
        <w:trPr>
          <w:trHeight w:val="24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ольшечурашев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6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67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5</w:t>
            </w:r>
          </w:p>
        </w:tc>
      </w:tr>
      <w:tr>
        <w:trPr>
          <w:trHeight w:val="25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рхнеачакская СОШ им. А.П.  Айдак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18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18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8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1» г.Ядрин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19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819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73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Кукшумская О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55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55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8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Николаевская О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7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27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9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Персирланская О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0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501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75</w:t>
            </w:r>
          </w:p>
        </w:tc>
      </w:tr>
      <w:tr>
        <w:trPr>
          <w:trHeight w:val="36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елоядрин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2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25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4</w:t>
            </w:r>
          </w:p>
        </w:tc>
      </w:tr>
      <w:tr>
        <w:trPr>
          <w:trHeight w:val="33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вет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21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21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8</w:t>
            </w:r>
          </w:p>
        </w:tc>
      </w:tr>
      <w:tr>
        <w:trPr>
          <w:trHeight w:val="33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661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661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49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Юванов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1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7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Ядринская ДШИ им.А.В.Асламаса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5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55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8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Ядринский районный ДДТ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2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23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3</w:t>
            </w:r>
          </w:p>
        </w:tc>
      </w:tr>
      <w:tr>
        <w:trPr>
          <w:trHeight w:val="417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383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383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08</w:t>
            </w:r>
          </w:p>
        </w:tc>
      </w:tr>
      <w:tr>
        <w:trPr>
          <w:trHeight w:val="417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66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3659660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27868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27868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7526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отерь местного бюджета вследствие действия  налоговых льгот по земельному  налогу, установленных решением Собрания депутатов Ядринского муниципального округа Чувашской Республики от 17.10.2022 № 01 «Об утверждении Положения о вопросах налогового регулирования в Ядрин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, по Ядринскому муниципальному округу Чувашской Республики в 2023 году составила 2075,3 тыс. рубл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  по другим налогам в местный бюджет,  помимо установленных  Налоговым кодексом РФ,  на территории Ядринского муниципального округа Чувашской Республики не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др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       В.А.Обл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9:00Z</dcterms:created>
  <dc:creator>ureln</dc:creator>
  <dc:description/>
  <cp:keywords/>
  <dc:language>en-US</dc:language>
  <cp:lastModifiedBy>finadm</cp:lastModifiedBy>
  <cp:lastPrinted>2023-02-16T16:29:00Z</cp:lastPrinted>
  <dcterms:modified xsi:type="dcterms:W3CDTF">2024-03-27T10:49:00Z</dcterms:modified>
  <cp:revision>18</cp:revision>
  <dc:subject/>
  <dc:title>АНАЛИТИЧЕСКАЯ ЗАПИСКА</dc:title>
</cp:coreProperties>
</file>