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Ишлейского сельского поселения Чебоксарского района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 2022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Исполнение доходной и расходной части бюджета Ишлей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Ишлейского сельского поселения на 2022 год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полнение доходной части бюджета сельского поселения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Бюджет Ишлейского сельского поселения за 2022 год по доходам исполнен в сумме </w:t>
      </w:r>
      <w:r>
        <w:rPr>
          <w:b/>
        </w:rPr>
        <w:t>77065,9 тыс. руб.</w:t>
      </w:r>
      <w:r>
        <w:rPr/>
        <w:t xml:space="preserve"> или на 93,9 %  к годовому плану </w:t>
      </w:r>
      <w:r>
        <w:rPr>
          <w:b/>
        </w:rPr>
        <w:t>82007,4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Налоговые и неналоговые доходы в бюджет Ишлейского сельского поселения поступили в сумме 12038,0 тыс.  руб.  при годовом плане 9169,8 тыс. руб. (131,3 %).</w:t>
      </w:r>
    </w:p>
    <w:p>
      <w:pPr>
        <w:pStyle w:val="TextBodyIndent"/>
        <w:ind w:firstLine="567"/>
        <w:rPr/>
      </w:pPr>
      <w:r>
        <w:rPr/>
        <w:t>Наибольший удельный вес  в общем объеме налоговых и неналоговых доходов занимают:</w:t>
      </w:r>
    </w:p>
    <w:p>
      <w:pPr>
        <w:pStyle w:val="TextBodyIndent"/>
        <w:ind w:firstLine="567"/>
        <w:rPr/>
      </w:pPr>
      <w:r>
        <w:rPr/>
        <w:t xml:space="preserve">- акцизы на нефтепродукты – 26,0% (3135,2 тыс. руб.); </w:t>
      </w:r>
    </w:p>
    <w:p>
      <w:pPr>
        <w:pStyle w:val="TextBodyIndent"/>
        <w:ind w:firstLine="567"/>
        <w:rPr/>
      </w:pPr>
      <w:r>
        <w:rPr/>
        <w:t>- земельный налог – 25,7% (3091,2 тыс. руб.);</w:t>
      </w:r>
    </w:p>
    <w:p>
      <w:pPr>
        <w:pStyle w:val="TextBodyIndent"/>
        <w:ind w:firstLine="567"/>
        <w:rPr/>
      </w:pPr>
      <w:r>
        <w:rPr/>
        <w:t xml:space="preserve">- инициативные платежи, зачисляемые в бюджеты сельских поселений – 16,9% (2035,6 тыс. руб.); </w:t>
      </w:r>
    </w:p>
    <w:p>
      <w:pPr>
        <w:pStyle w:val="TextBodyIndent"/>
        <w:ind w:firstLine="567"/>
        <w:rPr/>
      </w:pPr>
      <w:r>
        <w:rPr/>
        <w:t>- налог на доходы физических лиц – 10,7% (1283,3 тыс. руб.);</w:t>
      </w:r>
    </w:p>
    <w:p>
      <w:pPr>
        <w:pStyle w:val="TextBodyIndent"/>
        <w:ind w:firstLine="567"/>
        <w:rPr/>
      </w:pPr>
      <w:r>
        <w:rPr/>
        <w:t>- налог на имущество физических лиц –9,9% (1188,2 тыс. руб.);</w:t>
      </w:r>
    </w:p>
    <w:p>
      <w:pPr>
        <w:pStyle w:val="TextBodyIndent"/>
        <w:ind w:firstLine="567"/>
        <w:rPr/>
      </w:pPr>
      <w:r>
        <w:rPr/>
        <w:t>- доходы от использования имущества, находящегося в государственной и муниципальной собственности – 7,7% (921,3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доходы от реализации иного имущества, находящегося в собственности поселений – 2,8% (336,4 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государственная пошлина -0,2% (21,6 тыс. руб.);</w:t>
      </w:r>
    </w:p>
    <w:p>
      <w:pPr>
        <w:pStyle w:val="TextBodyIndent"/>
        <w:ind w:firstLine="567"/>
        <w:rPr/>
      </w:pPr>
      <w:r>
        <w:rPr/>
        <w:t>- штрафы, санкции, возмещение ущерба  – 0,1% (17,1 тыс. руб.).</w:t>
      </w:r>
    </w:p>
    <w:p>
      <w:pPr>
        <w:pStyle w:val="TextBodyIndent"/>
        <w:ind w:firstLine="567"/>
        <w:rPr/>
      </w:pPr>
      <w:r>
        <w:rPr/>
        <w:t>- единый сельскохозяйственный налог- 0,07% (8,1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Безвозмездные поступления от других бюджетов бюджетной системы в 2022 году составили </w:t>
      </w:r>
      <w:r>
        <w:rPr>
          <w:b/>
          <w:szCs w:val="24"/>
        </w:rPr>
        <w:t>65027,9</w:t>
      </w:r>
      <w:r>
        <w:rPr>
          <w:szCs w:val="24"/>
        </w:rPr>
        <w:t xml:space="preserve"> тыс. руб. или 89,3% к годовому плану (72837,6 тыс. руб.), в том числе:</w:t>
      </w:r>
    </w:p>
    <w:p>
      <w:pPr>
        <w:pStyle w:val="TextBodyIndent"/>
        <w:ind w:firstLine="567"/>
        <w:rPr/>
      </w:pPr>
      <w:r>
        <w:rPr/>
        <w:t>-  дотации на выравнивание уровня бюджетной обеспеченности –  8568,5 тыс. руб. (100%);</w:t>
      </w:r>
    </w:p>
    <w:p>
      <w:pPr>
        <w:pStyle w:val="TextBodyIndent"/>
        <w:ind w:firstLine="567"/>
        <w:rPr/>
      </w:pPr>
      <w:r>
        <w:rPr/>
        <w:t xml:space="preserve">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3941,5 тыс. руб. (100%); </w:t>
      </w:r>
    </w:p>
    <w:p>
      <w:pPr>
        <w:pStyle w:val="TextBodyIndent"/>
        <w:ind w:firstLine="567"/>
        <w:rPr/>
      </w:pPr>
      <w:r>
        <w:rPr/>
        <w:t>- субсидии на софинансирование капитальных вложений в объекты муниципальной собственности – 766,4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субсидии в рамках инициативного бюджетирования – 3026,4 тыс. руб.  (38,2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субсидии на реализацию мероприятий по благоустройству дворовых территорий– 15921,0 тыс. руб. (100%);</w:t>
      </w:r>
    </w:p>
    <w:p>
      <w:pPr>
        <w:pStyle w:val="TextBodyIndent"/>
        <w:ind w:firstLine="567"/>
        <w:rPr/>
      </w:pPr>
      <w:r>
        <w:rPr/>
        <w:t>- прочие субсидии – 19467,3 тыс. руб. (87,0%);</w:t>
      </w:r>
    </w:p>
    <w:p>
      <w:pPr>
        <w:pStyle w:val="TextBodyIndent"/>
        <w:ind w:firstLine="567"/>
        <w:rPr/>
      </w:pPr>
      <w:r>
        <w:rPr/>
        <w:t>- субвенции на выполнение передаваемых полномочий субъектов РФ -157,8 тыс. руб. (100%);</w:t>
      </w:r>
    </w:p>
    <w:p>
      <w:pPr>
        <w:pStyle w:val="TextBodyIndent"/>
        <w:ind w:firstLine="567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 – 225,3  тыс. руб. (100 %);</w:t>
      </w:r>
    </w:p>
    <w:p>
      <w:pPr>
        <w:pStyle w:val="TextBodyIndent"/>
        <w:ind w:firstLine="567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2841,3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прочие </w:t>
      </w:r>
      <w:r>
        <w:rPr/>
        <w:t>межбюджетные трансферты</w:t>
      </w:r>
      <w:r>
        <w:rPr>
          <w:szCs w:val="24"/>
        </w:rPr>
        <w:t>, передаваемые бюджетам сельских поселений- 112,4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расходной части бюджета сельского поселения.</w:t>
      </w:r>
    </w:p>
    <w:p>
      <w:pPr>
        <w:pStyle w:val="TextBodyIndent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асходная часть бюджета Ишлейского сельского поселения за 2022 год исполнена в сумме  </w:t>
      </w:r>
      <w:r>
        <w:rPr>
          <w:b/>
          <w:szCs w:val="24"/>
        </w:rPr>
        <w:t>73 761,3</w:t>
      </w:r>
      <w:r>
        <w:rPr>
          <w:szCs w:val="24"/>
        </w:rPr>
        <w:t xml:space="preserve"> тыс. руб. при плане на год  </w:t>
      </w:r>
      <w:r>
        <w:rPr>
          <w:b/>
          <w:szCs w:val="24"/>
        </w:rPr>
        <w:t>83 693,2</w:t>
      </w:r>
      <w:r>
        <w:rPr>
          <w:szCs w:val="24"/>
        </w:rPr>
        <w:t xml:space="preserve"> тыс. руб. рублей или на 88,1% к годовому плану, в том числе по разделам бюджетной классификации:</w:t>
      </w:r>
    </w:p>
    <w:p>
      <w:pPr>
        <w:pStyle w:val="TextBodyIndent"/>
        <w:ind w:firstLine="567"/>
        <w:rPr/>
      </w:pPr>
      <w:r>
        <w:rPr>
          <w:szCs w:val="24"/>
        </w:rPr>
        <w:t>- расходы на общегосударственные вопросы исполнены на 97,9% (3158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оборону на 100% (225,3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безопасность и правоохранительную деятельность – 96,6% (1672,9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экономику – 79,4% (20295,7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 94,6% (43954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культуру, кинематографию – 99,5% (4385,9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физическую культуру и спорт – 3,4% (69,5 тыс. руб.).</w:t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тражены расходы на содержание администрации Ишлейского сельского поселения в сумме 2719,0 тыс. руб. при годовом плане 2780,1 тыс. руб</w:t>
      </w:r>
      <w:r>
        <w:rPr/>
        <w:t>.</w:t>
      </w:r>
      <w:r>
        <w:rPr>
          <w:sz w:val="24"/>
          <w:szCs w:val="24"/>
        </w:rPr>
        <w:t xml:space="preserve"> (97,8%) и  расходы на поощрение муниципальных управленческих команд Чувашской Республики за счет средств дотации (гранта) в форме межбюджетного трансферта, предоставляемый из федерального бюджета за достижение показателей в сумме 112,4 тыс. руб. (10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по данному подразделу отражены расходы на ведение учета граждан, нуждающихся в жилых помещениях в сумме 0,5 тыс. руб. при годовом плане 0,5 тыс. руб. (100%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общегосударственные вопросы»</w:t>
      </w:r>
      <w:r>
        <w:rPr>
          <w:sz w:val="24"/>
          <w:szCs w:val="24"/>
        </w:rPr>
        <w:t xml:space="preserve"> отражены расходы в сумме 326,0 тыс. руб. или 98,5 %, в том  числе: на определение рыночной стоимости права собственности на имущество </w:t>
      </w:r>
      <w:r>
        <w:rPr>
          <w:bCs/>
          <w:color w:val="000000"/>
          <w:sz w:val="24"/>
          <w:szCs w:val="24"/>
        </w:rPr>
        <w:t xml:space="preserve">в сумме 64,0 тыс. руб., на изготовление технических планов в сумме -26,9 тыс. руб.. на погашение исполнительского сбора – 50,0 тыс. руб., </w:t>
      </w:r>
      <w:r>
        <w:rPr>
          <w:sz w:val="24"/>
          <w:szCs w:val="24"/>
        </w:rPr>
        <w:t>на  уплату членских взносов – 11,4 тыс. руб., на внесение изменений в карту градостроительной зонирование Правил землепользование и застройки – 50,0 тыс. руб. на уплату по договору гражданско-правового характера в сумме 120,0 тыс. руб. и  за услуги нотариуса – 3,8 тыс. руб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РАЗДЕЛ 02 «НАЦИОНАЛЬНАЯ ОБОР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 «Мобилизация и воинская подготовка»</w:t>
      </w:r>
      <w:r>
        <w:rPr>
          <w:sz w:val="24"/>
          <w:szCs w:val="24"/>
        </w:rPr>
        <w:t xml:space="preserve"> отражены расходы в сумме 225,4 тыс. руб. на содержание 1 шт.ед., занимающейся осуществлением первичного воинского учета на территории Иш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0 «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4"/>
          <w:szCs w:val="24"/>
        </w:rPr>
        <w:t xml:space="preserve"> отражены расходы на содержание пожарной команды  в сумме 1672,9 тыс. руб.  при годовом плане 1731,1 тыс. руб. (96,6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04  «НАЦИОНАЛЬНАЯ ЭКОНОМИК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5 «Сельское хозяйство и рыболовство» </w:t>
      </w:r>
      <w:r>
        <w:rPr>
          <w:sz w:val="24"/>
          <w:szCs w:val="24"/>
        </w:rPr>
        <w:t>отражены расходы на организацию мероприятий при осуществлении деятельности по обращению с животными без владельцев за счет средств республиканского бюджета Чувашской Республики в сумме 157,2 тыс. руб. (100%)  и расходы на реализацию комплекса мероприятий по борьбе с распространением борщевика Сосновского на территории Чувашской Республики в сумме 368,4 тыс. руб., в том числе за счет республиканского бюджета ЧР – 342,6 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подразделу </w:t>
      </w:r>
      <w:r>
        <w:rPr>
          <w:b/>
          <w:sz w:val="24"/>
          <w:szCs w:val="24"/>
        </w:rPr>
        <w:t xml:space="preserve">09 «Дорожное хозяйство» </w:t>
      </w:r>
      <w:r>
        <w:rPr>
          <w:sz w:val="24"/>
          <w:szCs w:val="24"/>
        </w:rPr>
        <w:t>отражены расходы в сумме 19691,9 тыс. руб.  при годовом плане 22225,9 тыс. руб.  (88,6%), из них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в рамках реализации проектов развития общественной инфраструктуры, основанных на местных инициативах, средства направлены на ремонт покрытия участка автодороги от остановки д.Мамги до д.8 по ул.Приовражная через ул.Южная в сумме 2038,9 тыс. руб. (за счет республиканского бюджета ЧР- 1223,4 тыс. руб.),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ремонт участка автодороги «Волга-Анат-Киняры-Олгаши» -Хорамакасы» - 2658,1 тыс. руб. (за счет средств бюджета Чебоксарского района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ремонт участка автодороги «Волга-Анат-Киняры-Олгаши» -Хорамакасы» - 26,8 тыс. руб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ремонт тротуара по ул. Советская от ЦРБ №2 в сторону ул.Центральная, с. Ишлеи – 6881,5 тыс. руб. (за счет средств бюджета Чебоксарского района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ремонт тротуара по ул. Советская от ЦРБ №2 в сторону ул.Центральная, с. Ишлеи – 69,5 тыс. руб.</w:t>
      </w:r>
    </w:p>
    <w:p>
      <w:pPr>
        <w:pStyle w:val="TextBodyIndent"/>
        <w:ind w:firstLine="567"/>
        <w:rPr/>
      </w:pPr>
      <w:r>
        <w:rPr>
          <w:szCs w:val="24"/>
        </w:rPr>
        <w:t>- на ремонт тротуара по ул.Советская от ул.Шоссейная до ул.Новоишлейская с.Ишлеи – 566,7 тыс. руб. (за счет средств бюджета Чебоксарского района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ремонт тротуара по ул.Советская от ул.Шоссейная до ул.Новоишлейская с.Ишлеи – 5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частка автодороги д.Корак –Чурачики ул.Спутника – 37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е услуги и предоставление транспорта – 92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й контроль и составление сметной документации на ремонт участка автодороги – 263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асфальтной крошки, щебня и  приобретение ОПГС – 224,8 тыс. руб.;</w:t>
      </w:r>
    </w:p>
    <w:p>
      <w:pPr>
        <w:pStyle w:val="TextBodyIndent"/>
        <w:rPr/>
      </w:pPr>
      <w:r>
        <w:rPr>
          <w:szCs w:val="24"/>
        </w:rPr>
        <w:t>- на ремонт участка автодороги по ул. Садовая, с.Ишлеи – 415,0 тыс. руб., за счет республиканского бюджета ЧР – 373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частка автодороги по ул. Прямая д.Чермаки – 630,0 тыс. руб., за счет республиканского бюджета ЧР – 567,0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 на ремонт участка автодороги по ул.Кадыкова от д.24 до д.36 д.Хорамакасы  – 315,0 тыс. руб., в том числе за счет республиканского бюджета ЧР – 283,5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 на ремонт участка автодороги по ул. Полевая с.Ишлеи – 700,0 тыс. руб., в том числе за счет республиканского бюджета ЧР – 630,0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 на ремонт участка автодороги по ул. Полевая: Укладка стальной трубы и розлив битумной эмульсии по ул. Полевая, с.Ишлеи – 63,0 тыс. руб., в том числе за счет республиканского бюджета ЧР – 6,3 тыс. руб.;</w:t>
      </w:r>
    </w:p>
    <w:p>
      <w:pPr>
        <w:pStyle w:val="TextBodyIndent"/>
        <w:rPr/>
      </w:pPr>
      <w:r>
        <w:rPr>
          <w:szCs w:val="24"/>
        </w:rPr>
        <w:t>-на ремонт участка автодороги по ул.Шоссейная от д.1 до д.6 с.Ишлеи – 467,9 тыс. руб., за счет республиканского бюджета ЧР – 46,8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на ремонт участка автодороги по ул.Космическая от д.7 до д.21 с.Ишлеи – 567,0 тыс. руб., за счет республиканского бюджета ЧР – 56,7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 на содержание автомобильных дорог в границах поселения и на зимнее содержание дорог – 2093,9 тыс. руб., в том числе за счет республиканского бюджета ЧР – 1447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капитальный ремонт и ремонт дворовых территорий многоквартирных домов и проездов к ним - 1221,6 тыс. руб. (за счет республиканского бюджета ЧР- 1099,4 тыс. руб.), в том числе: -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территорий с.Ишлеи, ул.Лесная д.4 – 422,5 тыс. руб. в том числе за счет республиканского бюджета ЧР – 42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территорий с.Ишлеи, ул.Спутника, д. 11 – 696,0 тыс. руб. в том числе за счет республиканского бюджета ЧР – 69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территорий от д.14 к д.11 по ул.Спутника, с.Ишлеи – 103,1 тыс. руб. в том числе за счет республиканского бюджета ЧР – 10,3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вопросы в области национальной экономики»</w:t>
      </w:r>
      <w:r>
        <w:rPr>
          <w:sz w:val="24"/>
          <w:szCs w:val="24"/>
        </w:rPr>
        <w:t xml:space="preserve"> отражены расходы в сумме 78,1 тыс. руб. при плане 2818,1 тыс. руб. (свыше 200%) на проведение землеустроительных (кадастровых) работ по земельных участкам, находящимся в собственности муниципального образования, и внесений в кадастр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05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илищное хозяйство»</w:t>
      </w:r>
      <w:r>
        <w:rPr>
          <w:sz w:val="24"/>
          <w:szCs w:val="24"/>
        </w:rPr>
        <w:t xml:space="preserve"> отражены расходы в сумме 538,9 тыс. руб. при плане 556,7 тыс. руб. (96,8%), на перечисление взносов на  капитальный ремонт муниципального жилого фонда -515,9 тыс. руб.,  на содержание муниципального жилищного фонда -23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ммунальное хозяйство</w:t>
      </w:r>
      <w:r>
        <w:rPr>
          <w:sz w:val="24"/>
          <w:szCs w:val="24"/>
        </w:rPr>
        <w:t>» отражены расходы в сумме 15611,7 тыс. рублей (94,5%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объектов коммунального хозяйства (техобслуживание газового оборудования и газопроводов, технологическое присоединение объектов  жилищ-коммунального хозяйства, очистка канализационных систем водоотведения, техприсоединение на электроснабжения и разработка проектной документации: "Замена котла в существующий котельной») – 427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монтаж водогрейного котла – 422,5 тыс. руб. (средства бюджета Чебоксарского района -376,2 тыс.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иобретение газового котла </w:t>
      </w:r>
      <w:r>
        <w:rPr>
          <w:sz w:val="24"/>
          <w:szCs w:val="24"/>
          <w:lang w:val="en-US"/>
        </w:rPr>
        <w:t>Polykraft</w:t>
      </w:r>
      <w:r>
        <w:rPr>
          <w:sz w:val="24"/>
          <w:szCs w:val="24"/>
        </w:rPr>
        <w:t xml:space="preserve"> серии </w:t>
      </w:r>
      <w:r>
        <w:rPr>
          <w:sz w:val="24"/>
          <w:szCs w:val="24"/>
          <w:lang w:val="en-US"/>
        </w:rPr>
        <w:t>Ultratherm</w:t>
      </w:r>
      <w:r>
        <w:rPr>
          <w:sz w:val="24"/>
          <w:szCs w:val="24"/>
        </w:rPr>
        <w:t xml:space="preserve">-1000 газовой горелки </w:t>
      </w:r>
      <w:r>
        <w:rPr>
          <w:sz w:val="24"/>
          <w:szCs w:val="24"/>
          <w:lang w:val="en-US"/>
        </w:rPr>
        <w:t>THERMINATOR</w:t>
      </w:r>
      <w:r>
        <w:rPr>
          <w:sz w:val="24"/>
          <w:szCs w:val="24"/>
        </w:rPr>
        <w:t xml:space="preserve"> модель Т-2.135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2.40. – 977,3 тыс. руб. (за счет средств бюджета Чебоксарского района -967,5 тыс.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щита управления котла – 127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уплату налога на имущества – 4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а 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 – 6975,1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котельной по ул. Спутник д.13 с.Ишлеи – 47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монтаж насоса в котельной по ул.Ленина – 80,1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еконструкцию Вл 0,4 по ул.Лесная с.Ишлеи – 428,8 тыс. руб.  (за счет средств бюджета Чебоксарского района -424,5 тыс.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еконструкцию Вл 0,4 по ул.Космическая ТП-26, с.Ишлеи – 345,4 тыс. руб.  (за счет средств бюджета Чебоксарского района -341,95 тыс. руб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устройство водозаборного узла системы водоснабжения по пер.Санаторный – 2888,3 тыс. руб. (за счет средств бюджета Чебоксарского района -2617,2 тыс.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сосов, муфты и трос  -25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екущий ремонт объектов водоснабжения (аварийные работы по ремонту скважин ВНБ, аварийные работы по замене глубинного насоса скважины ВНБ д.Ядринкасы и Корак Чурачики, аварийные работы по ремонту магистрального трубопровода системы ХВС, текущий ремонт магистрального водопровода с.Ишлеи,  аварийные работы по замене крана по ул.Советская, 5а-36а, ремонт водопровода д.Олгаши по ул.Лесная и с.Ишлеи по ул.Ленина)  – 981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оставление сметной документации на ремонт водопровода и установления канализации – 34,4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роительный контроль по устройству водопровода в населенных пунктах – 12,2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екущий ремонт объектов водоотведения (очистных сооружений) – 14,9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й контроль и составление сметной документации на устройство водозаборного узла системы водоснабжения по ул.Заводская с. Ишлеи и по ул.Зеленая д. Хачики – 92,3 тыс. руб.;</w:t>
      </w:r>
    </w:p>
    <w:p>
      <w:pPr>
        <w:pStyle w:val="TextBodyIndent"/>
        <w:ind w:firstLine="567"/>
        <w:rPr/>
      </w:pPr>
      <w:r>
        <w:rPr>
          <w:szCs w:val="24"/>
        </w:rPr>
        <w:t>- на  реализацию проектов развития общественной инфраструктуры, основанных на местных инициативах, средства направлены:</w:t>
      </w:r>
    </w:p>
    <w:p>
      <w:pPr>
        <w:pStyle w:val="TextBodyIndent"/>
        <w:numPr>
          <w:ilvl w:val="0"/>
          <w:numId w:val="2"/>
        </w:numPr>
        <w:ind w:left="0" w:firstLine="986"/>
        <w:rPr/>
      </w:pPr>
      <w:r>
        <w:rPr>
          <w:szCs w:val="24"/>
        </w:rPr>
        <w:t>на устройство водозаборного узла системы водоснабжения по ул.Заводская с. Ишлеи в сумме 1079,3 тыс. руб. (за счет республиканского бюджета ЧР- 615,0 тыс. руб., за счет местного бюджета- 56,5 тыс. руб. и за счет средств населения – 407,7 тыс. руб.);</w:t>
      </w:r>
    </w:p>
    <w:p>
      <w:pPr>
        <w:pStyle w:val="TextBodyIndent"/>
        <w:numPr>
          <w:ilvl w:val="0"/>
          <w:numId w:val="2"/>
        </w:numPr>
        <w:ind w:left="0" w:firstLine="986"/>
        <w:rPr>
          <w:szCs w:val="24"/>
        </w:rPr>
      </w:pPr>
      <w:r>
        <w:rPr>
          <w:szCs w:val="24"/>
        </w:rPr>
        <w:t>на устройство водозаборного узла системы водоснабжения по ул.Зеленая д. Хачики в сумме 361,5 тыс. руб. (за счет республиканского бюджета ЧР- 216,9 тыс. руб., за счет местного бюджета- 39,0 тыс. руб. и за счет средств населения – 105,6 тыс.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огашение исполнительных листов по судебным приказам и штрафов– 287,7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тражены расходы в сумме 27803,5 тыс. руб. при плане 29394,5 руб. (94,6%),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капитальный ремонт ВЛ-0,4 по ул. Космическая, д.2 (перенос кабельной линии с.Ишлеи) -497,2 тыс. руб. (за счет средств бюджета Чебоксарского района -366,4 тыс. руб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благоустройство дворовых территорий 70,72 ул.Советская, с.Ишлеи – 471,7 тыс. руб. (за счет средств бюджета Чебоксарского района -467,0 тыс. руб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оплату электроэнергии уличного освещения- 1702,0 тыс. руб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ремонт уличного освещения, за установку шкафов уличного освещения, приобретение ламп, прожекторов  и уплата пени за электроэнергию– 799,1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установку железобетонных опор для освещения ФАП д.Корак-Чурачики – 18,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сходы, связанные с благоустройством поселения (обслуживание территории и аллеи по ул.Советская, с.Ишлеи, обслуживание территории парка Победы с.Ишлеи, благоустройство парка Победы с.Ишлеи, вырубка деревьев и покос травы, сборка металлических конструкций в д.Мамги, выполнение работ по окрашиванию ТП-2 с.Ишлеи ул.Советская, уборка и вывоз мусора и снега,</w:t>
      </w:r>
      <w:r>
        <w:rPr>
          <w:bCs/>
          <w:sz w:val="24"/>
          <w:szCs w:val="24"/>
        </w:rPr>
        <w:t xml:space="preserve"> укладка тротуарных плит по ул.Советская д.44 с.Ишлеи, составление проектно-сметной документации на благоустройство дворовых территорий, составление сметной документации за подготовку сцены в парке Слава и на строительство  контейнерных площадок, строительный контроль на устройство купели святого источника Сергея Радонежского, строительный контроль по устройству стоянки для посетителей ФОК с.Ишлеи</w:t>
      </w:r>
      <w:r>
        <w:rPr>
          <w:sz w:val="24"/>
          <w:szCs w:val="24"/>
        </w:rPr>
        <w:t>) – 2143,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приобретение газонокосилки, тачки строительной и строительных материалов -42,3 тыс. руб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 устройство площадок ТБО -570,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уплату налога на имущество и штрафов – 16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лагоустройство дворовых территорий д.70,72 ул.Советская, д.2 ул.Космическая, с,Ишлеи -17119,4 тыс. руб. (за счет республиканского бюджета ЧР – 15921,0 тыс. руб.);</w:t>
      </w:r>
    </w:p>
    <w:p>
      <w:pPr>
        <w:pStyle w:val="TextBodyIndent"/>
        <w:ind w:firstLine="567"/>
        <w:rPr/>
      </w:pPr>
      <w:r>
        <w:rPr>
          <w:szCs w:val="24"/>
        </w:rPr>
        <w:t>- на  реализацию проектов развития общественной инфраструктуры, основанных на местных инициативах, средства направлены в сумме 1618,5 тыс. руб., в том числе:</w:t>
      </w:r>
    </w:p>
    <w:p>
      <w:pPr>
        <w:pStyle w:val="TextBodyIndent"/>
        <w:numPr>
          <w:ilvl w:val="0"/>
          <w:numId w:val="3"/>
        </w:numPr>
        <w:ind w:left="0" w:firstLine="993"/>
        <w:rPr>
          <w:szCs w:val="24"/>
        </w:rPr>
      </w:pPr>
      <w:r>
        <w:rPr>
          <w:szCs w:val="24"/>
        </w:rPr>
        <w:t>установка памятника Павшим воинам в ВОВ в д.Мадикасы – 144,1 тыс. руб. (за счет республиканского бюджета ЧР- 86,5 тыс. руб., за счет местного бюджета- 34,9 тыс. руб. и за счет средств населения – 22,7 тыс. руб.);</w:t>
      </w:r>
    </w:p>
    <w:p>
      <w:pPr>
        <w:pStyle w:val="TextBodyIndent"/>
        <w:numPr>
          <w:ilvl w:val="0"/>
          <w:numId w:val="3"/>
        </w:numPr>
        <w:ind w:left="0" w:firstLine="993"/>
        <w:rPr>
          <w:szCs w:val="24"/>
        </w:rPr>
      </w:pPr>
      <w:r>
        <w:rPr>
          <w:szCs w:val="24"/>
        </w:rPr>
        <w:t>устройство купели святого источника Сергея Радонежского в д.Синьял-Чурачики – 1474,4 тыс. руб. (за счет республиканского бюджета ЧР- 884,6 тыс. руб., за счет местного бюджета- 430,8 тыс. руб. и за счет средств населения – 159,0 тыс.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устройство стоянки для посетителей ФОК – 488,7 тыс. руб. (за счет средств бюджета Чебоксарского района -483,8 тыс. руб.);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>- на благоустройство дворовой территории д.2 ул.Космическая, с.Ишлеи (ремонт крыльца подъезда) – 2316,1 тыс. руб. (за счет средств бюджета Чебоксарского района -2292,9 тыс. руб.).</w:t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10" w:right="1152" w:firstLine="317"/>
        <w:jc w:val="center"/>
        <w:rPr/>
      </w:pPr>
      <w:r>
        <w:rPr>
          <w:b/>
          <w:sz w:val="24"/>
          <w:szCs w:val="24"/>
        </w:rPr>
        <w:t>РАЗДЕЛ 08 «</w:t>
      </w:r>
      <w:r>
        <w:rPr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КУЛЬТУРА И КИНЕМАТОГРАФИЯ»</w:t>
      </w:r>
    </w:p>
    <w:p>
      <w:pPr>
        <w:pStyle w:val="Normal"/>
        <w:shd w:fill="FFFFFF" w:val="clear"/>
        <w:ind w:left="1910" w:right="1152" w:firstLine="317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 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»</w:t>
      </w:r>
      <w:r>
        <w:rPr>
          <w:sz w:val="24"/>
          <w:szCs w:val="24"/>
        </w:rPr>
        <w:t xml:space="preserve"> отражена сумма </w:t>
      </w:r>
      <w:r>
        <w:rPr>
          <w:spacing w:val="-3"/>
          <w:sz w:val="24"/>
          <w:szCs w:val="24"/>
        </w:rPr>
        <w:t xml:space="preserve">на обеспечение деятельности учреждений в сфере культурно – досугового обслуживания населения -2371,1 тыс. руб. и  на обеспечение деятельности административно-хозяйственной группы в сумме 1885,3 тыс. руб.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кже отражены расходы в отрасли культуры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на строительный контроль ремонта дома культуры д.Олгаши и Мускаринкасинского сельского клуба – 13,7 тыс. руб.;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- на </w:t>
      </w:r>
      <w:r>
        <w:rPr>
          <w:sz w:val="24"/>
          <w:szCs w:val="24"/>
        </w:rPr>
        <w:t xml:space="preserve">составление </w:t>
      </w:r>
      <w:r>
        <w:rPr>
          <w:spacing w:val="-3"/>
          <w:sz w:val="24"/>
          <w:szCs w:val="24"/>
        </w:rPr>
        <w:t xml:space="preserve"> сметной документации на ремонт дома культуры д.Олгаши,  </w:t>
      </w:r>
      <w:r>
        <w:rPr>
          <w:sz w:val="24"/>
          <w:szCs w:val="24"/>
        </w:rPr>
        <w:t>Хачинского дома культуры</w:t>
      </w:r>
      <w:r>
        <w:rPr>
          <w:spacing w:val="-3"/>
          <w:sz w:val="24"/>
          <w:szCs w:val="24"/>
        </w:rPr>
        <w:t xml:space="preserve"> и Мускаринкасинского сельского клуба – 23,3 тыс. руб.;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ремонт фасада Дома творчества с.Ишлеи- 6,5 тыс. руб.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ремонт и установка пожарных датчиков в Ишлейском доме творчества – 86,0 тыс. руб.;</w:t>
      </w:r>
    </w:p>
    <w:p>
      <w:pPr>
        <w:pStyle w:val="Normal"/>
        <w:shd w:fill="FFFFFF" w:val="clear"/>
        <w:ind w:left="96" w:right="261" w:firstLine="5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6" w:right="261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z w:val="24"/>
          <w:szCs w:val="24"/>
        </w:rPr>
        <w:t>РАЗДЕЛ 11 «ФИЗИЧЕСКАЯ КУЛЬТУРА И СПОРТ»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тражены расходы в сумме 69,5 тыс. руб.  на приобретение медалей и кубок. На приобретение сетки волейбольн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268" w:right="-193" w:hanging="0"/>
      <w:jc w:val="center"/>
    </w:pPr>
    <w:rPr>
      <w:rFonts w:ascii="Arial" w:hAnsi="Arial" w:cs="Arial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E6466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Чеб. р-н Иванова М.И.</cp:lastModifiedBy>
  <cp:lastPrinted>2014-04-21T16:43:00Z</cp:lastPrinted>
  <dcterms:modified xsi:type="dcterms:W3CDTF">2023-03-10T06:07:00Z</dcterms:modified>
  <cp:revision>518</cp:revision>
  <dc:subject/>
  <dc:title>ОБЪЯСНИТЕЛЬНАЯ ЗАПИСКА</dc:title>
</cp:coreProperties>
</file>