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4.2023        № С-27/1 </w:t>
            </w: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23        № С-27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1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754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досрочном прекращении полномочий главы Красноармейского муниципального округа Чувашской Республики Клементьева Б.В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на основании заявления главы Красноармейского муниципального округа Чувашской Республики Клементьева Бориса Валерьяновича  об отставке по собственному желанию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Прекратить досрочно полномочия главы Красноармейского муниципального округа Чувашской Республики Клементьева Бориса Валерьяновича в связи с отставкой по собственному желанию 21 апреля 2023 года 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МБУ «Центр финансового и хозяйственного обеспечения»  Красноармейского муниципального округа Чувашской Республики (Васильева Е.В.) выплатить Клементьеву Б.В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мпенсацию за неиспользованный отпуск в количестве 13 календарных дней за период работы с 20 декабря 2021 года по 19 декабря 2022 года и в количестве 15 календарных дней за период работы с 20 декабря 2022 года по 21 апреля 2023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единовременную выплату при предоставлении ежегодного оплачиваемого отпуска пропорционально отработанным месяцам в размере 0,5 должностного о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мию по итогам работы за апрель 2023 года за фактически отработанное время, в пределах экономии фонда оплаты труда, с коэффициентом 0,7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      В.И. Петров   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2:00Z</dcterms:created>
  <dc:creator>admorg</dc:creator>
  <dc:description/>
  <dc:language>en-US</dc:language>
  <cp:lastModifiedBy>Алина Капрова</cp:lastModifiedBy>
  <cp:lastPrinted>2023-04-20T10:15:00Z</cp:lastPrinted>
  <dcterms:modified xsi:type="dcterms:W3CDTF">2023-04-21T05:22:00Z</dcterms:modified>
  <cp:revision>2</cp:revision>
  <dc:subject/>
  <dc:title/>
</cp:coreProperties>
</file>