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44145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3 58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3 № 5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Красночетайского муниципального округа от 13.03.2023 № 146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дминистрация Красночетайского муниципального округа Чувашской Республики п о с т а н о в л я е 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Красночетайского муниципального округа «Повышение безопасности жизнедеятельности населения и территорий Красночетайского муниципального округа Чувашской Республики», утвержденную постановлением администрации Красночетайского муниципального округа от 13.03.2023 г. № 146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675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30652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в 2023 году – 5238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в 2024 году – 3545,6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в 2025 году - 3545,6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9161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- 9161,4 тыс. рублей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редства консолидированного бюджета Красночетайского муниципального округа - 30652,3 тыс. рублей (100%), в том числе</w:t>
      </w:r>
      <w:r>
        <w:rPr/>
        <w:t>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704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в 2023 году - 5238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в 2024 году - 3545,6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в 2025 году - 3545,6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9161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- 9161,4 тыс. рублей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лей (0 %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чняется ежегодно при формировании консолидированного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3 к Муниципальной программе позицию «Объемы финансирования подпрограммы с разбивкой по годам реализации программы» изложить  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704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4052,7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2212,7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 92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 92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- 2030 годах -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0,0 тыс. рублей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редства консолидированного бюджета Красночетайского муниципального округа - 4052,7тыс. рублей (100%), в том числе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704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2212,7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 920,0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 920,0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0,0 тыс. рублей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лей (0 %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уточняется ежегодно при формировании консолидированного бюджета Красночетайского муниципального округа Чувашской Республики на очередной финансовый год и плановый период».</w:t>
      </w: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 необходимых для реализации Муниципальной программы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консолидированного бюджета Красночетайского муниципального округа Чувашской Республики и средств внебюджетных источников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Красночетайского муниципального округа о бюджете Красночетайского муниципального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Общий объем финансирования мероприятий муниципальной программы в 2023 - 2035 годах составляет 30652,3 тыс. рублей, в том числе за счет средств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консолидированного бюджета Красночетайского муниципального округа 30652,3 тыс. руб. (100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руб. (0%)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1 этапе              (2023 - 2025 годы) составляет </w:t>
      </w:r>
      <w:r>
        <w:rPr/>
        <w:t xml:space="preserve">12329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2023 году - 5238,3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2024 году - 3545,6  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2025 году - 3545,6  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консолидированного бюджета Красночетайского муниципального округа </w:t>
      </w:r>
      <w:r>
        <w:rPr/>
        <w:t xml:space="preserve">12329,5 </w:t>
      </w:r>
      <w:r>
        <w:rPr>
          <w:sz w:val="26"/>
          <w:szCs w:val="26"/>
        </w:rPr>
        <w:t xml:space="preserve">тыс. руб. (100%), в том числе:                                           </w:t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2023 году - 5238,3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2024 году - 3545,6  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2025 году - 3545,6  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>
          <w:highlight w:val="yellow"/>
        </w:rPr>
      </w:pPr>
      <w:r>
        <w:rPr>
          <w:sz w:val="26"/>
          <w:szCs w:val="26"/>
        </w:rPr>
        <w:t>внебюджетных источников - 0 тыс. рублей (0%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 - 2030 годы) объем финансирования Муниципальной программы составит 9161,4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консолидированного бюджета Красночетайского муниципального округа – 9161,4 тыс. рублей (100%)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небюджетных источников - 0 тыс. рублей (0%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 - 2035 годы) объем финансирования Муниципальной программы составит 9161,4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консолидированного бюджета Красночетайского муниципального округа - 9161,4 тыс. рублей (100 %)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внебюджетных источников – 0 тыс. рублей (0%)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>Объем бюджетных ассигнований уточняются ежегодно при формировании бюджета Красночетай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 - 5 к Муниципально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Обоснование объемов финансовых ресурсов, необходимых для реализации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я № 3 к Муниципальной программ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в 2023 - 2035 годах за счет всех источников финансирования составляет 4052,7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едства консолидированного бюджета Красночетайского муниципального округа - 4052,7тыс. рублей (100 %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. (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на 1 этапе (2023-2025 годы) составит 4052,7 тыс. рублей, в том числе: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2023 году - 2212,7тыс. рублей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2024 году - 920,0 тыс. рублей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 2025 году - 92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едства консолидированного бюджета Красночетайского муниципального округа – 4052,7 тыс. рублей (100 %), в том числе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 2023 году - 2212,7тыс. рублей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 2024 году - 920,0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 2025 году - 92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2 этапе (2026-2030 годы) планируемый объем финансирования подпрограммы составит 0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едства консолидированного бюджета Красночетайского муниципального округа - 0,0 тыс. рублей (100 %)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(0 %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 - 2035 годы) планируемый объем финансирования подпрограммы составит 0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едства консолидированного бюджета Красночетайского муниципального округа - 0,0 тыс. рублей (100 %)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Красночетайского района Чувашской Республики «Повышение безопасности жизнедеятельности населения и территорий Красночетайского района Чувашской Республики» изложить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>1.6. Приложение «Ресурсное обеспечение реализации подпрограммы «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» муниципальной программы Красночетайского муниципального округа 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» изложить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И.Н. Михоп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60" w:right="707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от 27.07.2023 № 583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6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28"/>
        <w:gridCol w:w="3260"/>
        <w:gridCol w:w="1134"/>
        <w:gridCol w:w="1418"/>
        <w:gridCol w:w="1865"/>
        <w:gridCol w:w="1253"/>
        <w:gridCol w:w="1134"/>
        <w:gridCol w:w="1134"/>
        <w:gridCol w:w="1276"/>
        <w:gridCol w:w="1134"/>
      </w:tblGrid>
      <w:tr>
        <w:trPr>
          <w:trHeight w:val="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 Красночетайского муниципального округа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59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(развитие) аппаратно-программного комплекса "Безопасный город" на территории Красночета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от 27.07.2023 № 583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Красночетайского муниципального округа Чувашской Республики» муниципальной программы Красночетайского муниципального округа Чувашской Республики «Повышение безопасности жизнедеятельности  населения и территорий Красночетайского муниципального округа Чувашской Республики» за счет всех источников финансиро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701"/>
        <w:gridCol w:w="1842"/>
        <w:gridCol w:w="709"/>
        <w:gridCol w:w="708"/>
        <w:gridCol w:w="1418"/>
        <w:gridCol w:w="567"/>
        <w:gridCol w:w="1559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2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Красночетайского муниципального округа Чувашской Республ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Красночетай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в чрезвычай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го дежурно-диспетчерской службы Красночетайского муниципального округа и дежурно-диспетчерских служб экстренных оперативных служб муниципального округ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b/>
      <w:sz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1:00Z</dcterms:created>
  <dc:creator>gochs</dc:creator>
  <dc:description/>
  <cp:keywords/>
  <dc:language>en-US</dc:language>
  <cp:lastModifiedBy>Адм. Красночетайского района Татьяна Тимкина</cp:lastModifiedBy>
  <cp:lastPrinted>2023-07-26T10:29:00Z</cp:lastPrinted>
  <dcterms:modified xsi:type="dcterms:W3CDTF">2023-08-01T05:52:00Z</dcterms:modified>
  <cp:revision>45</cp:revision>
  <dc:subject/>
  <dc:title/>
</cp:coreProperties>
</file>