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099758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2.2025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38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            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21.12.2018 № 183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Специализированный застройщик «Регионжилстрой» от 15.01.2024, администрация города Новочебоксарска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«Специализированный застройщик «Регионжилстрой» </w:t>
      </w:r>
      <w:r>
        <w:rPr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 xml:space="preserve">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Регионжилстрой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течение 5 рабочих дней со дня их получения по адресу: город Новочебоксарск,   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59"/>
        <w:gridCol w:w="22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3.02.2025   № 147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5444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2" t="3755" r="2536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3.02.2025   № 147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разработку документации по планировке территории,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</w:t>
            </w:r>
          </w:p>
        </w:tc>
      </w:tr>
      <w:tr>
        <w:trPr>
          <w:trHeight w:val="837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рритория I микрорайона Западного жилого района города Новочебоксарска Чувашской Республи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3288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абатываемой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ект планировки территории (корректировк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одготовки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СЗ «Регионжилстро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ОО «СЗ «Регионжилстро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ногоквартирный жилой дом (поз.11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стоянка открытого типа (поз.3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увашская Республика, г.Новочебоксарс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9" w:hanging="0"/>
              <w:rPr>
                <w:iCs/>
              </w:rPr>
            </w:pPr>
            <w:r>
              <w:rPr>
                <w:iCs/>
              </w:rPr>
              <w:t>Согласно ст.42 Градостроительного кодекса РФ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21:02:010108:59, площадью 16015 кв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готовки документации по планировке территор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ект планировки территории осуществляется в целях изменения характеристик объектов капитального строительства (назначения, местоположения, площади объекта капитального строительства и др.)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а именн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нение технико-экономических показателей многоквартирного жилого дома по поз.11, а также включение встроенных нежилых помещений на 1-м этаж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нение технико-экономических показателей автостоянки открытого типа по поз.30 (уточнение количества машино-мес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9:00Z</dcterms:created>
  <dc:creator>pic4</dc:creator>
  <dc:description/>
  <cp:keywords/>
  <dc:language>en-US</dc:language>
  <cp:lastModifiedBy>nowch-doc9</cp:lastModifiedBy>
  <cp:lastPrinted>2025-01-30T14:53:00Z</cp:lastPrinted>
  <dcterms:modified xsi:type="dcterms:W3CDTF">2025-02-04T05:23:00Z</dcterms:modified>
  <cp:revision>3</cp:revision>
  <dc:subject/>
  <dc:title>Чёваш Республикин</dc:title>
</cp:coreProperties>
</file>