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окол </w:t>
        <w:br/>
        <w:t>подведения итогов, процедура 23000006810000000035, лот №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745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4649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тыревский муниципальный окр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ой Республики</w:t>
            </w:r>
          </w:p>
        </w:tc>
        <w:tc>
          <w:tcPr>
            <w:tcW w:w="4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февраля 2024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цом является: Администрация Батыревского муниципального округа Чувашской Республ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аименование процедуры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Аукцион в электронной форме, открытый по составу участников и по форме подачи предложений о цен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Предмета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расположенным на нем объектом недвижимости, по адресу: Чувашская Республика, Батыревский район, д. Шаймурзино, ул. К. Маркса, д. 30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Начальная цена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267 300 RUB 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Дата и время начала аукцион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10 часов 00 минут (время московское) «29» февраля 2024 года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Дата и время окончания аукцион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10 часов 17 минут (время московское) «29» февраля 2024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6. Извещение и документация о проведении настоящей процедуры были размещены «02» февраля 2024 года на сайте Единой электронной торговой площадки (АО «ЕЭТП»), по адресу в сети «Интернет»: </w:t>
      </w:r>
      <w:hyperlink w:anchor="http://178fz.roseltorg.ru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178fz.roseltorg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7. Протокол подведения итогов является документом, удостоверяющим право победителя на заключение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бедителем процедуры 23000006810000000035, лот №1 признан участник Акционерное общество «Агрофирма «Куснар», предложивший наибольшую цену лота в размере 280 665 RUB (Двести восемьдесят тысяч шестьсот шестьдесят пять рублей 00 копеек). Участником, сделавшим предпоследнее предложение о цене имущества в размере 267 300 RUB (Двести шестьдесят семь тысяч триста рублей 00 копеек), стал Индивидуальный предприниматель Порядин Алексей Николаевич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9. В течение пяти рабочих дней с даты подведения итогов процедуры с победителем заключается договор купли-продажи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10. При уклонении или отказе победителя от заключения в установленный срок договора результаты процедуры аннулируются Организатором торгов. При этом победитель утрачивает право на заключение указанного договора, а задаток ему не возвращ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Протокол подведения итогов будет размещен на сайте Единой электронной торговой площадки, по адресу в сети «Интернет»: </w:t>
      </w:r>
      <w:hyperlink w:anchor="http://178fz.roseltorg.ru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178fz.roseltorg.ru</w:t>
        </w:r>
      </w:hyperlink>
      <w:r>
        <w:rPr/>
        <w:t>.</w:t>
      </w:r>
    </w:p>
    <w:tbl>
      <w:tblPr>
        <w:tblW w:w="9764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958"/>
        <w:gridCol w:w="3421"/>
      </w:tblGrid>
      <w:tr>
        <w:trPr>
          <w:trHeight w:val="567" w:hRule="atLeast"/>
        </w:trPr>
        <w:tc>
          <w:tcPr>
            <w:tcW w:w="976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ы комиссии, присутствующие на заседан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ьвов Виктор Игоревич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робьев Андрей Дмитриевич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кретарь: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трякова Светлана Леонидовна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ргина Наталия Владимировна 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дведева Алевтина Федоровна 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исимова Екатерина Петров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560" w:right="567" w:gutter="0" w:header="0" w:top="426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29:00Z</dcterms:created>
  <dc:creator>Roseltorg</dc:creator>
  <dc:description/>
  <cp:keywords/>
  <dc:language>en-US</dc:language>
  <cp:lastModifiedBy>Медведева Алевтина Федоровна</cp:lastModifiedBy>
  <cp:lastPrinted>2024-02-29T10:29:00Z</cp:lastPrinted>
  <dcterms:modified xsi:type="dcterms:W3CDTF">2024-02-29T07:29:00Z</dcterms:modified>
  <cp:revision>2</cp:revision>
  <dc:subject/>
  <dc:title>Roseltorg</dc:title>
</cp:coreProperties>
</file>