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Arial Cyr Chuv;Arial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09</w:t>
            </w:r>
            <w:r>
              <w:rPr>
                <w:rFonts w:eastAsia="Times New Roman" w:cs="Arial Cyr Chuv;Arial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202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1781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г. № 1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93"/>
        <w:gridCol w:w="87"/>
        <w:gridCol w:w="2851"/>
      </w:tblGrid>
      <w:tr>
        <w:trPr>
          <w:trHeight w:val="2802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я в постановление администрации Моргаушского муниципального округа Чувашской Республики от 26.03.2024г. № 509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ru-RU"/>
              </w:rPr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вязи с допущенными неточностями, 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№ 273-ФЗ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 противодействии коррупции», Федеральным законом от 05.04.2013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№ 44-ФЗ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 контрактной системе в сфере закупок товаров, работ, услуг для обеспечения государственных и муниципальных нужд», Федеральным законом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т 18.07.2011 № 223-ФЗ «О закупках товаров, работ, услуг отдельными видами юридических лиц»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Внести в Постановление администрации Моргаушского муниципального Чувашской Республики </w:t>
      </w:r>
      <w:r>
        <w:rPr>
          <w:rFonts w:cs="Times New Roman" w:ascii="Times New Roman" w:hAnsi="Times New Roman"/>
          <w:sz w:val="25"/>
          <w:szCs w:val="25"/>
        </w:rPr>
        <w:t xml:space="preserve">от 26.03.2024г. № 509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» (далее – постановление) следующие измен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пункте 1 приложения к постановлению «</w:t>
      </w:r>
      <w:r>
        <w:rPr>
          <w:rFonts w:cs="Times New Roman" w:ascii="Times New Roman" w:hAnsi="Times New Roman"/>
          <w:sz w:val="25"/>
          <w:szCs w:val="25"/>
          <w:lang w:eastAsia="ru-RU"/>
        </w:rPr>
        <w:t>Порядок 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, слова «правила уведомления лицами,» заменить словами «правила уведомления работодателя лицами,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униципального округа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Иванова С.Р. 62747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hyperlink" Target="consultantplus://offline/ref=C82D82FFEB324B945B419E71FD3A2EBEEC4A0EFE34C0CFAF64756C0EED12EA71B16467E20E53E80E5A98491553L6k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6:00Z</dcterms:created>
  <dc:creator>Иванова Светлана Рудольфовна</dc:creator>
  <dc:description/>
  <dc:language>en-US</dc:language>
  <cp:lastModifiedBy>Семенов Николай Юрьевич</cp:lastModifiedBy>
  <cp:lastPrinted>2024-09-11T10:25:00Z</cp:lastPrinted>
  <dcterms:modified xsi:type="dcterms:W3CDTF">2024-10-11T08:57:00Z</dcterms:modified>
  <cp:revision>3</cp:revision>
  <dc:subject/>
  <dc:title/>
</cp:coreProperties>
</file>