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 КУЛЬТУРА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ЦИОНАЛЬНОÇСЕН ĚÇĚСЕ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ТАТА 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ДЕЛАМ НАЦИОНАЛЬНОСТЕЙ 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  ________№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пашкар хул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№ _______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83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66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Министерства культуры, по делам        национальностей и архивного дела Чувашской Республики от 24 декабря 2020 г. № 01-07/962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1. Внести в Порядок определения объема и условий предоставления субсидий из республиканского бюджета Чувашской Республики бюджетным и автономным учреждениям Чувашской Республики, находящимся в ведении Министерства культуры, по делам национальностей и архивного дела Чувашской Республики, на иные цели, утвержденный приказом Министерства культуры, по делам национальностей и архивного дела Чувашской Республики от 24 декабря 2020 г. № 01-07/962 (зарегистрирован в Государственной службе Чувашской Республики по делам юстиции 5 февраля 2021 г., регистрационный № 6734), с изменениями, внесенными приказами Министерства культуры, по делам национальностей и архивного дела Чувашской Республики от 30 июня 2022 г. № 01-05/371 (зарегистрирован в Государственной службе Чувашской Республики по делам юстиции 21 июля 2022 г., регистрационный № 7880), от 2 сентября 2022 г. № 01-05/432 (зарегистрирован в Государственной службе Чувашской Республики по делам юстиции 19 сентября 2022 г., регистрационный                     № 8007), от 14 апреля 2023 г. № 01-05/145 (зарегистрирован в Государственной службе Чувашской Республики по делам юстиции 10 мая 2023 г., регистрационный                     № 8530), от 9 июля 2024 г. № 01-05/330 (зарегистрирован в Государственной службе Чувашской Республики по делам юстиции 26 июля 2024 г., регистрационный                     № 9453), следующие изменения: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абзац первый пункта 2.5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2.5. Осуществление расходов по реализации регионального проекта «Семейные ценности и инфраструктура культуры» национального проекта «Семья», обеспечивающий достижение целей, показателей и результатов федерального проекта «Семейные ценности и инфраструктура культуры», входящий в состав соответствующего национального проекта (далее соответственно - региональный проект, национальный проект, федеральный проект):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абзац двенадцатый пункта 2.6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«л)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 из расчета 5 тысяч рублей в месяц в населенных пунктах с численностью населения 100 тыс. человек и более (но не более 2 выплат ежемесячного денежного вознаграждения 1 педагогическому работнику при условии осуществления классного руководства в 2 и более учебных группах) и из расчета 10 тыс. рублей в месяц в населенных пунктах с численностью населения менее 100 тыс. человек (но не более 2 выплат ежемесячного денежного вознаграждения 1 педагогическому работнику при условии осуществления классного руководства (кураторства) в 2 и более учебных группах)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страховые взносы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;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х) реализация мероприятий по проведению Межрегионального театрального фестиваля им. Н.Д. Мордвинова «Волжская Премьера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ц) создание условий для реализации творческого потенциала нации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ч) цифровизация услуг и формирование информационного пространства в сфере культуры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ш) ежемесячное денежное вознаграждение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з расчета 5 тысяч рублей в месяц с учетом страховых взносов в государственные внебюджетные фонды, а также районных коэффициентов и процентных надбавок, предоставляемых работникам образовательных организаций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щ) создание Школы креативных индустрий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э) размещение объекта некапитального строительства «Строительство Музея вышитой карты России на Красной площади г. Чебоксары.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абзац третий пункта 4 после слова «предоставления» дополнить словом «целевой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 xml:space="preserve">абзац первый пункта 20 изложить в следующей редакции: 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20. Для получения целевых субсидий, предусмотренных подпунктами «а» и «б» пункта 2.4, подпунктом «г» пункта 2.5, подпунктами «а» –  «е», «и», «п», «ф» – «ч» пункта 2.6 раздела I настоящего Порядка, учреждение дополнительно направляет: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 xml:space="preserve">абзац первый пункта 20.6 изложить в следующей редакции: 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20.6. Для получения целевых субсидий, предусмотренных подпунктами «у» и «щ» пункта 2.6 раздела I настоящего Порядка, учреждение дополнительно направляет: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дополнить пунктами 20.7 и 20.8 следующего содержания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.7. Для получения целевой субсидии, предусмотренной подпунктом «ш» пункта 2.6 раздела I настоящего Порядка, учреждение дополнительно направляет информацию о прогнозируемой численности советников директора по воспитанию и взаимодействию с детскими общественными объединениями государственных профессиональных образовательных организаций на начало учебного года.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.8. Для получения целевой субсидии, предусмотренной подпунктом «э» пункта 2.6 раздела I настоящего Порядка, учреждение дополнительно направляет: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а) перечень планируемых расходов на приобретение товаров (работ, услуг)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б) предварительную смету планируемых расходов на приобретение товаров (работ, услуг).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 абзаце первом пункта 22  слова «в пунктах 5 – 20.6 настоящего Порядка» заменить словами «в пунктах 5 – 20.8 настоящего Порядка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 пункте 23  слова «пунктами 5 – 20.6 настоящего Порядка» заменить словами «пунктами 5 – 20.8 настоящего Порядка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в абзаце втором пункта 24 слова «пунктах 5 – 20.6 настоящего Порядка» заменить словами «пунктах 5 – 20.8 настоящего Порядка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 пункте 26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подпункты «н» и «о»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н) для целевых субсидий, предусмотренных пунктом 2.4, подпунктом «г» пункта 2.5, подпунктами «ф», «ц» и «ч» пункта 2.6 раздела I настоящего Порядка, - количество проведенных мероприятий,</w:t>
      </w:r>
      <w:r>
        <w:rPr/>
        <w:t xml:space="preserve"> </w:t>
      </w:r>
      <w:r>
        <w:rPr>
          <w:sz w:val="26"/>
          <w:szCs w:val="26"/>
        </w:rPr>
        <w:t>количество специалистов, прошедших повышение квалификации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о) для целевых субсидий, предусмотренных подпунктом «а» – «е», «и», «п» и «х» пункта 2.6 раздела I настоящего Порядка, – количество проведенных мероприятий;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подпункт «р»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р) для целевых субсидий, предусмотренных подпунктом «л» пункта 2.6 раздела I настоящего Порядка, - обеспечение выплат денежного вознаграждения за классное руководство (кураторство), предоставляемых педагогическим работникам образовательных организаций ежемесячно;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подпункт «х»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х) для целевых субсидий, предусмотренных подпунктами «у» и «щ» пункта 2.6 раздела I настоящего Порядка, – количество приобретенного оборудования, количество выполненных мероприятий по текущему ремонту объектов недвижимого имущества;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дополнить новыми абзацами двадцать третьим и двадцать четвертым следующего содержания: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«ч) для целевых субсидий, предусмотренных подпунктом «ш» пункта 2.6 раздела I настоящего Порядка, – количество выплат ежемесячного денежного вознаграждения советникам директоров из расчета 5 тысяч рублей в месяц с учетом страховых взносов в государственные внебюджетные фонды, а также районных коэффициентов и процентных надбавок, предоставляемых работникам образовательных организаций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ш) для целевых субсидий, предусмотренных подпунктом «э» пункта 2.6 раздела I настоящего Порядка, – количество размещенных объектов.»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абзацы двадцать третий – двадцать восьмой считать соответственно абзацами двадцать пятым – тридцатым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в разделе III: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III. Требования к проведению мониторинга достижения результатов предоставления целевой субсидии и представлению отчетности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дополнить пунктом 28.1 следующего содержания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28.1. Мониторинг достижения значений результатов предоставления целевой субсидии, установленных Соглашением, и событий, отражающих факт завершения соответствующего мероприятия по получению результата предоставления целевой субсидии (контрольная точка), осуществляется в порядке и по формам, которые установлены порядком проведения мониторинга достижения результата предоставления целевой субсидии, установленным Министерством финансов Российской Федерации (за исключением целевых субсидий, предоставляемых в порядке возмещения затрат (недополученных доходов).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в пункте 30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в абзаце четвертом слова «15 февраля» заменить словами «1 февраля»;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абзацы шестой – восьмой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«Минкультуры Чувашии до 15 февраля текущего финансового года: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по согласованию с Минфином Чувашии принимает решение о наличии (об отсутствии) потребности в дальнейшем использовании остатков целевых субсидий;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тавляет в Минфин Чувашии предложения по использованию остатков целевых субсидий, потребность в дальнейшем использовании которых не подтверждена.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     С.А. Каликова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Baltica Chv;Times New Roman" w:hAnsi="Baltica Chv;Times New Roman" w:cs="Baltica Chv;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ind w:left="170" w:hanging="0"/>
      <w:textAlignment w:val="auto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autoSpaceDE w:val="false"/>
      <w:spacing w:lineRule="auto" w:line="240"/>
      <w:textAlignment w:val="auto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  <w:textAlignment w:val="auto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  <w:textAlignment w:val="auto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exact" w:line="274" w:before="300" w:after="240"/>
      <w:jc w:val="left"/>
      <w:textAlignment w:val="auto"/>
    </w:pPr>
    <w:rPr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5:00Z</dcterms:created>
  <dc:creator>Администратор</dc:creator>
  <dc:description/>
  <cp:keywords/>
  <dc:language>en-US</dc:language>
  <cp:lastModifiedBy>Минкультуры ЧР Волкова Екатерина Валентиновна</cp:lastModifiedBy>
  <cp:lastPrinted>2025-01-24T08:11:00Z</cp:lastPrinted>
  <dcterms:modified xsi:type="dcterms:W3CDTF">2025-01-24T05:30:00Z</dcterms:modified>
  <cp:revision>23</cp:revision>
  <dc:subject/>
  <dc:title> </dc:title>
</cp:coreProperties>
</file>