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4.2024   </w:t>
            </w:r>
            <w:r>
              <w:rPr>
                <w:rFonts w:cs="Times New Roman" w:ascii="Times New Roman" w:hAnsi="Times New Roman"/>
              </w:rPr>
              <w:t xml:space="preserve"> № С-41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4.2024      № С-41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</w:tblGrid>
      <w:tr>
        <w:trPr>
          <w:trHeight w:val="265" w:hRule="atLeast"/>
        </w:trPr>
        <w:tc>
          <w:tcPr>
            <w:tcW w:w="528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решение Собрания депутатов Красноармейского муниципального округа Чувашской Республики от 31.03.2023 № С-25/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1.12.2018 № 99 «Об отдельных вопросах, связанных с деятельностью и статусом старосты населенного пункта на территории Чувашской Республики», Уставом Красноармейского муниципального округа Чувашской Республики, на основании протоколов сходов граждан сельских населенных пунк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асноармейского муниципального округа Чувашской Республик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е в решение Собрания депутатов Красноармейского муниципального округа Чувашской Республики от 31.03.2023 № С-25/1 «О назначении старост сельских населенных пунктов Красноармейского муниципального округа Чувашской Республики» (с изменениями, внесенными решениями Собрания депутатов Красноармейского муниципального округа Чувашской Республики от 08.12.2023 № С-36/2), изложив список старост населенных пунктов Красноармейского муниципального округа Чувашской Республики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периодическом печатном издании «Вестник Красноармейского муниципального округа» и размещению на официальном сайте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В.И. Петров                                                                                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асноармейского муниципального округ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27.04.2024 № С-41/4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росты сельских населенных пункт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муниципального округа Чувашской Республики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15"/>
        <w:gridCol w:w="142"/>
        <w:gridCol w:w="3995"/>
        <w:gridCol w:w="24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/>
            </w:pPr>
            <w:r>
              <w:rPr>
                <w:sz w:val="22"/>
                <w:szCs w:val="22"/>
              </w:rPr>
              <w:t>сельского населенного пун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старосты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населенного пун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/>
            </w:pPr>
            <w:r>
              <w:rPr>
                <w:sz w:val="22"/>
                <w:szCs w:val="22"/>
              </w:rPr>
              <w:t>(дата протокола схода граждан)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Алманчин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лманчин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ов Станислав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Албахтин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Владислав Никола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урман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дреев Владимир Саму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имич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сов Сергей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ьял-Чурин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а Светлана Валери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Большешатьмин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льшая Шать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Галина Васил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Анат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Галина Геннад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2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урунду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Вадим Алексе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ерхняя Типсир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Владислав Юр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ол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Людмила Анатол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вори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инкина Валентина Никитич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жа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 Виталий Его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1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ш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Галина Александ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30.01.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ижняя Типсир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а Рена Анатол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ба-Сир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Вера Геннад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4.03.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ватпюр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Варвара Семе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етри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ппова Галина Алексеевн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0.1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Юпрям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Елена Александ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Исаков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Исако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злов Ренат Вениаминович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9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Ванюш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 Анатолий Никола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Дубов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горьев Станислав Иванович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9.04.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умагал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арионова Алевтина Кирилл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ч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иллов Петр Прокопьевич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шонг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Любовь Серге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Сирикл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 Сергей Вита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3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ныш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 Валерий Александ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Ямана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 Елисей Денис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Яшкильдин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 Николай Льв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Караев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рае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Никандрова Ангелина Юр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3.1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юльхир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Тимофеев Серг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3.03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ьял-Карае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Платонова Наталия Ив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3.1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рмапос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Крыжайкина Оль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Федо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2.03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ормхир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 Сергей  Иван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4.03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Красноармей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расноармей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майск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Анна Анатол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2.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асна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 Вадим Никола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31.1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отлан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 Николай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адние Кары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 Валерий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ендей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ин Андрей Григор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4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ипов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Юрий Лазар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0.03.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ередние Кары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италий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3.03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ьял Убее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ьцов Олег Саму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тарые Иги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гей Гур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Хоза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алерий Филипп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4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Чиганары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 Владимир Карп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Янг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 Владимир Валерьян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Пикшик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Пикш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 Газовая, Молодежная, Лесн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ева Нина Николаевн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31.0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икш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 Озерная, Новая, Садов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Александр Вячеслав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 от 29.03.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урман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 Алексей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 от 2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ивьял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исимов Виталий Борис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3.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юль-Сир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тров Иван Вячеслав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йрисюр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 Николай Степан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3.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есме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тонова Ольга Васил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2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ьял-Шать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анова Ольга Ив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3.06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оганаш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 Алексей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пырлава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 Андрей Юр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3.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упос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 Алексей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Ыхра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менов Вениамин Вячеслав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3.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Ямай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 Юрий Борис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4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о-территориальная единица Убеев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Убее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Лилия Валерья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8.09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айсубин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тьев Геннадий Геннад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4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ерхние Кожа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 Зоя Вениами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4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осае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олетарск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мов Владимир Вячеслав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0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осае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уваш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фимов Яков Петрович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0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ирегас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ианова Фаина Серге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4.02.2023</w:t>
            </w:r>
          </w:p>
        </w:tc>
      </w:tr>
      <w:tr>
        <w:trPr>
          <w:trHeight w:val="3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ижние Кожа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ин Альберт Григор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овые Иги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Валентин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Янмурзин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колаев Юрий Геннад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3.02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Чадукасин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аду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 Владимир Александ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2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Арзюнакасы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ружб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 Максим Вита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1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Арзюнакасы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угов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Валентин Герасим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Енеш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арионова Фаина Гаврил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6.02.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овые Высел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Александр Гур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1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Полайка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азова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нина Наталья Викто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4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айка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 Вячеслав Алексе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0.02.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явал-Сир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ьев Александр Евген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0.02.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ипва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 Александр Владислав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нарпос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 Виталий Кронид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Яншихово-Челлин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Именево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олодежная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Вера Филипп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мене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а Светлана Никола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Яншихово-Чел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сная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Светлана Владислав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Яншихово-Чел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 Лев Алексе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3.1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Малые Собары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ов Николай Валерианович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Малые Челлы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Владислав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ервые Синьялы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 Владимир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анькасы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 Александр Леонт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ерткасы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 Александр Юр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умаш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 Владислав Геннад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орг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ентьев Александр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 Трак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лександр Иван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37:00Z</dcterms:created>
  <dc:creator>admorg</dc:creator>
  <dc:description/>
  <cp:keywords/>
  <dc:language>en-US</dc:language>
  <cp:lastModifiedBy>Капрова Алина Геннадьевна</cp:lastModifiedBy>
  <cp:lastPrinted>2024-04-27T08:37:00Z</cp:lastPrinted>
  <dcterms:modified xsi:type="dcterms:W3CDTF">2024-04-27T05:37:00Z</dcterms:modified>
  <cp:revision>2</cp:revision>
  <dc:subject/>
  <dc:title/>
</cp:coreProperties>
</file>