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января 2023 года                                                                        № 39/194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О проведении 19 февраля 2023 года 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pacing w:val="7"/>
          <w:sz w:val="28"/>
          <w:szCs w:val="28"/>
        </w:rPr>
        <w:t>Дня молодого избирател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информированности молодых избирателей о выборах, создания условий для их осознанного участия в голосовании, во исполнение постановления Центральной избирательной комиссии Российской Федерации от 28 декабря 2007 года № 83/666-5 и решения Центральной избирательной комиссии Чувашской Республики от 15 апреля 2021 года №160 </w:t>
      </w:r>
      <w:r>
        <w:rPr>
          <w:bCs/>
          <w:sz w:val="28"/>
          <w:szCs w:val="28"/>
        </w:rPr>
        <w:t>Янтиковская территориальная</w:t>
      </w:r>
      <w:r>
        <w:rPr>
          <w:sz w:val="28"/>
          <w:szCs w:val="28"/>
        </w:rPr>
        <w:t xml:space="preserve"> избирательная комиссия р е ш и л а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ограмму проведения Дня молодого избирателя в Янтиковском муниципальном округе (прилагается)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Провести 19 февраля 2023 года День молодого избирателя под девизом «Молодежь выбирает будущее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Предложить образовательным учреждениям, учреждениям культуры, администрациям предприятий и организаций провести в рамках Дня молодого избирателя 19 февраля 2023 года, </w:t>
      </w:r>
      <w:r>
        <w:rPr>
          <w:bCs/>
          <w:sz w:val="28"/>
          <w:szCs w:val="28"/>
        </w:rPr>
        <w:t xml:space="preserve">используя государственную символику Российской Федерации и Чувашской Республики, символику Центральной избирательной комиссии Российской Федерации и Центральной избирательной комиссии Чувашской Республики </w:t>
      </w:r>
      <w:r>
        <w:rPr>
          <w:sz w:val="28"/>
          <w:szCs w:val="28"/>
        </w:rPr>
        <w:t>следующие массовые молодежные мероприятия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тематические занятия, викторины по избирательному праву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онкурсы по тематике выборов (на лучшие плакат, рисунок, частушку, слоган и так далее)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стречи учащейся и работающей молодежи с должностными лицами органов местного самоуправления и депутатами, членами избирательных комиссий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выставки, посвященные вопросам организации и проведения выборов, выставки изданий по избирательному праву и избирательному процессу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>культурно-массовые, развлекательные, спортивные мероприятия, посвященные предстоящим выбора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этом обратить внимание, что мероприятия, проводимые в рамках Дня молодого избирателя, </w:t>
      </w:r>
      <w:r>
        <w:rPr>
          <w:bCs/>
          <w:sz w:val="28"/>
          <w:szCs w:val="28"/>
        </w:rPr>
        <w:t>не должны содержать признаков предвыборной агитации</w:t>
      </w:r>
      <w:r>
        <w:rPr>
          <w:sz w:val="28"/>
          <w:szCs w:val="28"/>
        </w:rPr>
        <w:t>, установленных избирательным законодательством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4. Участникам конкурса в срок до 21 февраля 2023 года необходимо представить в Янтиковскую территориальную избирательную комиссию информацию о проведенных мероприятиях с приложением фото - видеоматериал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5. По итогам конкурса участники награждаются  почетными грамотами и приза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39"/>
      </w:tblGrid>
      <w:tr>
        <w:trPr/>
        <w:tc>
          <w:tcPr>
            <w:tcW w:w="514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Белова В.И./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743"/>
      </w:tblGrid>
      <w:tr>
        <w:trPr/>
        <w:tc>
          <w:tcPr>
            <w:tcW w:w="51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Иванова А.М./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Янтиковский территориальной избирательной комиссии от 31.01.2023     № 39/194-5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Дня молодого избирателя в Янтиковском муниципальном округ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6"/>
        <w:gridCol w:w="1739"/>
        <w:gridCol w:w="1560"/>
        <w:gridCol w:w="2059"/>
        <w:gridCol w:w="44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емя и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тегория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полагаемое количество участников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торы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лассные часы по темам «Выборы – это важно!»,  «Я – гражданин! Я- избиратель», «Нам жить – нам выбирать» с приглашением членов ТИК, УИК, депутат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- 22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щиеся 8-11 клас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ых памяток дл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олод</w:t>
            </w:r>
            <w:r>
              <w:rPr>
                <w:color w:val="000000"/>
                <w:sz w:val="28"/>
                <w:szCs w:val="28"/>
              </w:rPr>
              <w:t>ых и будущих избир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ател</w:t>
            </w:r>
            <w:r>
              <w:rPr>
                <w:color w:val="000000"/>
                <w:sz w:val="28"/>
                <w:szCs w:val="28"/>
              </w:rPr>
              <w:t>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-22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щие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К, УИК, обще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икторина по избирательному праву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щие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скурсия по системе избирательного пра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- 22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щие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дельные библиоте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седание Клуба молодых избирател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ренинг на развитие лидерских каче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 февраля 20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щиеся 10 кла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У «Центр психолого-педагогической, медицинской и социальной помощи» Янтиковского муниципального округа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9:00Z</dcterms:created>
  <dc:creator>1</dc:creator>
  <dc:description/>
  <cp:keywords/>
  <dc:language>en-US</dc:language>
  <cp:lastModifiedBy>yantik_urist</cp:lastModifiedBy>
  <cp:lastPrinted>2023-02-15T11:12:00Z</cp:lastPrinted>
  <dcterms:modified xsi:type="dcterms:W3CDTF">2023-02-15T08:13:00Z</dcterms:modified>
  <cp:revision>46</cp:revision>
  <dc:subject/>
  <dc:title>Комсомольская территориальная избирательная комиссия </dc:title>
</cp:coreProperties>
</file>