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>из муниципальной долговой книги города Чебоксары</w:t>
      </w:r>
    </w:p>
    <w:p>
      <w:pPr>
        <w:pStyle w:val="Normal"/>
        <w:jc w:val="center"/>
        <w:rPr/>
      </w:pPr>
      <w:r>
        <w:rPr/>
        <w:t>по состоянию на 1 января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95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нные бумаги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, привлеченные в валюте Российской Федерации в бюджет города Чебоксар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68 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финансов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 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2.20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финансов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8 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6.20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, привлеченные муниципальным образованием городом Чебоксары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95 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Сбербанк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4.20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Промсвязьба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 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12.20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Промсвязьба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4.20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гарантии города Чебоксары, выраженные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долговые обязательства, возникшие до введения в действие Бюджетного кодекса Российской Федерации и отнесенных на муниципальный долг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 663 000,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21:00Z</dcterms:created>
  <dc:creator/>
  <dc:description/>
  <dc:language>en-US</dc:language>
  <cp:lastModifiedBy/>
  <dcterms:modified xsi:type="dcterms:W3CDTF">2024-01-09T06:21:00Z</dcterms:modified>
  <cp:revision>1</cp:revision>
  <dc:subject/>
  <dc:title/>
</cp:coreProperties>
</file>