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verGothic;Times New Roman" w:hAnsi="AdverGothic;Times New Roman" w:cs="AdverGothic;Times New Roman"/>
          <w:color w:val="0070C0"/>
          <w:sz w:val="64"/>
          <w:szCs w:val="64"/>
          <w:lang w:val="en-US" w:eastAsia="en-US"/>
        </w:rPr>
      </w:pPr>
      <w:r>
        <w:rPr>
          <w:rFonts w:cs="AdverGothic;Times New Roman" w:ascii="AdverGothic;Times New Roman" w:hAnsi="AdverGothic;Times New Roman"/>
          <w:color w:val="0070C0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53035</wp:posOffset>
                </wp:positionV>
                <wp:extent cx="297307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начальник отдела культуры, социального развития и архивного д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</w:rPr>
                              <w:t xml:space="preserve">администрации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Пор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</w:rPr>
                              <w:t xml:space="preserve">_______________________Н.В.Грачёва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«____»__________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32pt;mso-wrap-distance-left:9.05pt;mso-wrap-distance-right:9.05pt;mso-wrap-distance-top:0pt;mso-wrap-distance-bottom:0pt;margin-top:12.0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гласованн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начальник отдела культуры, социального развития и архивного д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 </w:t>
                      </w:r>
                      <w:r>
                        <w:rPr>
                          <w:color w:val="000099"/>
                        </w:rPr>
                        <w:t xml:space="preserve">администрации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Порец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40" w:leader="none"/>
                        </w:tabs>
                        <w:rPr/>
                      </w:pPr>
                      <w:r>
                        <w:rPr>
                          <w:b/>
                          <w:color w:val="000099"/>
                        </w:rPr>
                        <w:t xml:space="preserve"> </w:t>
                      </w:r>
                      <w:r>
                        <w:rPr>
                          <w:color w:val="000099"/>
                        </w:rPr>
                        <w:t xml:space="preserve">_______________________Н.В.Грачёва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99"/>
                        </w:rPr>
                        <w:t>«____»__________2024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02870</wp:posOffset>
                </wp:positionV>
                <wp:extent cx="3094990" cy="167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директор  МБ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«Централизова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</w:rPr>
                              <w:t xml:space="preserve">библиотечная система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5760" w:leader="none"/>
                              </w:tabs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</w:rPr>
                              <w:t>Порецкого муниципальн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</w:rPr>
                              <w:t>___________Т.В.Бухаленк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>«____»__________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32.25pt;mso-wrap-distance-left:9.05pt;mso-wrap-distance-right:9.05pt;mso-wrap-distance-top:0pt;mso-wrap-distance-bottom:0pt;margin-top:8.1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директор  МБ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«Централизован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 </w:t>
                      </w:r>
                      <w:r>
                        <w:rPr>
                          <w:color w:val="000099"/>
                        </w:rPr>
                        <w:t xml:space="preserve">библиотечная система»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5760" w:leader="none"/>
                        </w:tabs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 </w:t>
                      </w:r>
                      <w:r>
                        <w:rPr>
                          <w:color w:val="000099"/>
                        </w:rPr>
                        <w:t>Порецкого муниципального округа Чувашской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40" w:leader="none"/>
                        </w:tabs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 </w:t>
                      </w:r>
                      <w:r>
                        <w:rPr>
                          <w:color w:val="000099"/>
                        </w:rPr>
                        <w:t>___________Т.В.Бухаленков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99"/>
                        </w:rPr>
                        <w:t>«____»__________2024г.</w:t>
                      </w:r>
                    </w:p>
                    <w:p>
                      <w:pPr>
                        <w:pStyle w:val="Normal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color w:val="0070C0"/>
          <w:sz w:val="64"/>
          <w:szCs w:val="64"/>
        </w:rPr>
      </w:pPr>
      <w:r>
        <w:rPr>
          <w:rFonts w:cs="Franklin Gothic Demi" w:ascii="Franklin Gothic Demi" w:hAnsi="Franklin Gothic Demi"/>
          <w:color w:val="0070C0"/>
          <w:sz w:val="64"/>
          <w:szCs w:val="64"/>
        </w:rPr>
        <w:t>ТВОРЧЕСКИЙ</w:t>
      </w:r>
    </w:p>
    <w:p>
      <w:pPr>
        <w:pStyle w:val="Normal"/>
        <w:jc w:val="center"/>
        <w:rPr>
          <w:rFonts w:ascii="Franklin Gothic Demi" w:hAnsi="Franklin Gothic Demi" w:cs="Franklin Gothic Demi"/>
          <w:color w:val="0070C0"/>
          <w:sz w:val="64"/>
          <w:szCs w:val="64"/>
        </w:rPr>
      </w:pPr>
      <w:r>
        <w:rPr>
          <w:rFonts w:eastAsia="Franklin Gothic Demi" w:cs="Franklin Gothic Demi" w:ascii="Franklin Gothic Demi" w:hAnsi="Franklin Gothic Demi"/>
          <w:color w:val="0070C0"/>
          <w:sz w:val="64"/>
          <w:szCs w:val="64"/>
        </w:rPr>
        <w:t xml:space="preserve"> </w:t>
      </w:r>
      <w:r>
        <w:rPr>
          <w:rFonts w:cs="Franklin Gothic Demi" w:ascii="Franklin Gothic Demi" w:hAnsi="Franklin Gothic Demi"/>
          <w:color w:val="0070C0"/>
          <w:sz w:val="64"/>
          <w:szCs w:val="64"/>
        </w:rPr>
        <w:t xml:space="preserve">ПЛАН РАБОТЫ </w:t>
      </w:r>
    </w:p>
    <w:p>
      <w:pPr>
        <w:pStyle w:val="Normal"/>
        <w:jc w:val="center"/>
        <w:rPr>
          <w:rFonts w:ascii="Franklin Gothic Demi" w:hAnsi="Franklin Gothic Demi" w:cs="Franklin Gothic Demi"/>
          <w:color w:val="0070C0"/>
          <w:sz w:val="64"/>
          <w:szCs w:val="64"/>
        </w:rPr>
      </w:pPr>
      <w:r>
        <w:rPr>
          <w:rFonts w:cs="Franklin Gothic Demi" w:ascii="Franklin Gothic Demi" w:hAnsi="Franklin Gothic Demi"/>
          <w:color w:val="0070C0"/>
          <w:sz w:val="64"/>
          <w:szCs w:val="64"/>
        </w:rPr>
        <w:t>МБУ «Централизованная библиотечная система»</w:t>
      </w:r>
    </w:p>
    <w:p>
      <w:pPr>
        <w:pStyle w:val="Normal"/>
        <w:jc w:val="center"/>
        <w:rPr>
          <w:rFonts w:ascii="Franklin Gothic Demi" w:hAnsi="Franklin Gothic Demi" w:cs="Franklin Gothic Demi"/>
          <w:color w:val="0070C0"/>
          <w:sz w:val="64"/>
          <w:szCs w:val="64"/>
        </w:rPr>
      </w:pPr>
      <w:r>
        <w:rPr>
          <w:rFonts w:eastAsia="Franklin Gothic Demi" w:cs="Franklin Gothic Demi" w:ascii="Franklin Gothic Demi" w:hAnsi="Franklin Gothic Demi"/>
          <w:color w:val="0070C0"/>
          <w:sz w:val="64"/>
          <w:szCs w:val="64"/>
        </w:rPr>
        <w:t xml:space="preserve"> </w:t>
      </w:r>
      <w:r>
        <w:rPr>
          <w:rFonts w:cs="Franklin Gothic Demi" w:ascii="Franklin Gothic Demi" w:hAnsi="Franklin Gothic Demi"/>
          <w:color w:val="0070C0"/>
          <w:sz w:val="64"/>
          <w:szCs w:val="64"/>
        </w:rPr>
        <w:t xml:space="preserve">Порецкого 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70C0"/>
          <w:sz w:val="64"/>
          <w:szCs w:val="64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Franklin Gothic Demi" w:hAnsi="Franklin Gothic Demi" w:cs="Franklin Gothic Demi"/>
          <w:color w:val="FF0000"/>
          <w:sz w:val="64"/>
          <w:szCs w:val="64"/>
        </w:rPr>
      </w:pPr>
      <w:r>
        <w:rPr>
          <w:rFonts w:cs="Franklin Gothic Demi" w:ascii="Franklin Gothic Demi" w:hAnsi="Franklin Gothic Demi"/>
          <w:color w:val="FF0000"/>
          <w:sz w:val="64"/>
          <w:szCs w:val="64"/>
        </w:rPr>
        <w:t>НА 2024ГОД</w:t>
      </w:r>
    </w:p>
    <w:p>
      <w:pPr>
        <w:pStyle w:val="Normal"/>
        <w:jc w:val="center"/>
        <w:rPr>
          <w:rFonts w:ascii="Franklin Gothic Demi" w:hAnsi="Franklin Gothic Demi" w:cs="Franklin Gothic Demi"/>
          <w:color w:val="FF0000"/>
          <w:sz w:val="64"/>
          <w:szCs w:val="64"/>
        </w:rPr>
      </w:pPr>
      <w:r>
        <w:rPr>
          <w:rFonts w:cs="Franklin Gothic Demi" w:ascii="Franklin Gothic Demi" w:hAnsi="Franklin Gothic Demi"/>
          <w:color w:val="FF0000"/>
          <w:sz w:val="64"/>
          <w:szCs w:val="6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3570</wp:posOffset>
            </wp:positionH>
            <wp:positionV relativeFrom="paragraph">
              <wp:posOffset>10160</wp:posOffset>
            </wp:positionV>
            <wp:extent cx="2681605" cy="2597150"/>
            <wp:effectExtent l="0" t="0" r="0" b="0"/>
            <wp:wrapTight wrapText="bothSides">
              <wp:wrapPolygon edited="0">
                <wp:start x="-2" y="0"/>
                <wp:lineTo x="-2" y="21387"/>
                <wp:lineTo x="21477" y="21387"/>
                <wp:lineTo x="21477" y="0"/>
                <wp:lineTo x="-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dverGothic;Times New Roman" w:hAnsi="AdverGothic;Times New Roman" w:cs="AdverGothic;Times New Roman"/>
          <w:color w:val="FF0000"/>
          <w:sz w:val="64"/>
          <w:szCs w:val="64"/>
        </w:rPr>
      </w:pPr>
      <w:r>
        <w:rPr>
          <w:rFonts w:cs="AdverGothic;Times New Roman" w:ascii="AdverGothic;Times New Roman" w:hAnsi="AdverGothic;Times New Roman"/>
          <w:color w:val="FF0000"/>
          <w:sz w:val="64"/>
          <w:szCs w:val="64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color w:val="FF0000"/>
          <w:sz w:val="64"/>
          <w:szCs w:val="64"/>
        </w:rPr>
      </w:pPr>
      <w:r>
        <w:rPr>
          <w:rFonts w:cs="AdverGothic;Times New Roman" w:ascii="AdverGothic;Times New Roman" w:hAnsi="AdverGothic;Times New Roman"/>
          <w:color w:val="FF000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ОДЕРЖАНИЕ</w:t>
      </w:r>
    </w:p>
    <w:tbl>
      <w:tblPr>
        <w:tblW w:w="96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775"/>
      </w:tblGrid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События год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сновные направления деятельности библиоте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2024 год - в России </w:t>
            </w:r>
            <w:r>
              <w:rPr>
                <w:bCs/>
              </w:rPr>
              <w:t>Год семь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firstLine="12"/>
              <w:rPr/>
            </w:pPr>
            <w:r>
              <w:rPr>
                <w:b w:val="false"/>
              </w:rPr>
              <w:t>1.3.</w:t>
            </w:r>
            <w:r>
              <w:rPr/>
              <w:t xml:space="preserve"> </w:t>
            </w:r>
            <w:r>
              <w:rPr>
                <w:b w:val="false"/>
              </w:rPr>
              <w:t>2024 год  - в Чувашии Год экологической культуры и бережного природополь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1.4. 27 мая – Общероссийский день библиот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1.5. 24 мая – День славянской письменности и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Библиотечная се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Основные статистические показа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4. Библиотечные фонды: формирование, использование, сохранность. Сохранение и преумножение книжных фон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Глава 5. Каталогизация и оцифровка библиотечного фо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6. Организация и содержание библиотечного обслуживания пользова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. Мероприятия в поддержку чт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Работа в помощь формирования интереса истории Отечества. Военно-патриотическое воспитание. История. Полит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План работы библиотеки к 79-летию Великой Поб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Пропаганда ЗОЖ. Воспитание негативного отношения к алкоголизму, наркомании и табакокур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. Деятельность в помощь образовательному процесс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. Профориентация молодежи. Помощь в выборе профе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Возрождение духовной культуры. Работа по духовно-нравственному воспитанию и содействие нравственному, духовному развитию личности и культуры семейных отно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 Художественная культура и литература. Продвижение книги и чт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 Формирование мировоззренческих, экономических и технических знаний. Сельск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 Искусство. Эстетическо-художественное воспи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 Популяризация спорта, физкультуры, ту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7. Справочно-библиографическое, информационное и социально-правовое обслуживание пользова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1. Формирование информационной культуры пользова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7.2. Формирование юридических знаний и правовой культуры читателей. Правовая культура и профилактика правонарушений в подростковой сред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8. Краеведческая деятельность библиот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9. Автоматизация библиотечных процес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Глава 10. Организационно – методическ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0.1. Работа клубных объедин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Исследовательск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3. Издательск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Методическая служба, основные зада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5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>Глава 11.Библиотечные кад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Глава 12. Материально – технические ресурсы библиотек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1. </w:t>
      </w:r>
      <w:r>
        <w:rPr>
          <w:b/>
          <w:caps/>
        </w:rPr>
        <w:t>События года</w:t>
      </w:r>
    </w:p>
    <w:p>
      <w:pPr>
        <w:pStyle w:val="Normal"/>
        <w:numPr>
          <w:ilvl w:val="1"/>
          <w:numId w:val="11"/>
        </w:numPr>
        <w:ind w:left="0" w:hanging="0"/>
        <w:jc w:val="center"/>
        <w:rPr/>
      </w:pPr>
      <w:r>
        <w:rPr>
          <w:b/>
          <w:caps/>
        </w:rPr>
        <w:t>Основные направления деятельности библиоте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бытия года:</w:t>
      </w:r>
    </w:p>
    <w:p>
      <w:pPr>
        <w:pStyle w:val="Normal"/>
        <w:ind w:firstLine="567"/>
        <w:jc w:val="both"/>
        <w:rPr/>
      </w:pPr>
      <w:r>
        <w:rPr/>
        <w:t xml:space="preserve">2024 год объявлен </w:t>
      </w:r>
      <w:r>
        <w:rPr>
          <w:b/>
        </w:rPr>
        <w:t>Годом семьи</w:t>
      </w:r>
      <w:r>
        <w:rPr/>
        <w:t xml:space="preserve"> в России. Указ Президента России от 22 ноября 2023 года </w:t>
      </w:r>
    </w:p>
    <w:p>
      <w:pPr>
        <w:pStyle w:val="Heading1"/>
        <w:shd w:fill="FFFFFF" w:val="clear"/>
        <w:ind w:left="0" w:firstLine="567"/>
        <w:rPr/>
      </w:pPr>
      <w:r>
        <w:rPr>
          <w:b w:val="false"/>
        </w:rPr>
        <w:t xml:space="preserve">2024 год объявлен </w:t>
      </w:r>
      <w:r>
        <w:rPr/>
        <w:t xml:space="preserve">Годом экологической культуры и бережного природопользования </w:t>
      </w:r>
      <w:r>
        <w:rPr>
          <w:b w:val="false"/>
        </w:rPr>
        <w:t xml:space="preserve">в Чувашской Республи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  <w:t>Международные десятилетия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14-2024 – Десятилетие устойчивой энергетики для всех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16-2025 – Десятилетие действий Организации Объединенных Наций по проблемам питания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16-2025 – Третье Десятилетие промышленного развития Африки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18-2027 – Третье Десятилетие Организации Объединенных Наций по борьбе за ликвидацию нищеты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18-2028 – Международное десятилетие действий «Вода для устойчивого развития»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19-2028 – Десятилетие семейных фермерских хозяйств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21-2030 – Второе Десятилетие действий по обеспечению безопасности дорожного движения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21-2030 – Десятилетие Организации Объединенных Наций по восстановлению экосистем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21-2030 – Десятилетие науки об океане в интересах устойчивого развития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lang w:val="ru-RU"/>
        </w:rPr>
      </w:pPr>
      <w:r>
        <w:rPr>
          <w:lang w:val="ru-RU"/>
        </w:rPr>
        <w:t>   </w:t>
      </w:r>
      <w:r>
        <w:rPr>
          <w:bCs/>
          <w:lang w:val="ru-RU"/>
        </w:rPr>
        <w:t>2022-2032 – Международное десятилетие языков коренных народов</w:t>
      </w:r>
    </w:p>
    <w:p>
      <w:pPr>
        <w:pStyle w:val="Style23"/>
        <w:shd w:fill="FFFFFF" w:val="clear"/>
        <w:spacing w:before="0" w:after="0"/>
        <w:ind w:firstLine="567"/>
        <w:rPr>
          <w:lang w:val="ru-RU"/>
        </w:rPr>
      </w:pPr>
      <w:r>
        <w:rPr>
          <w:b/>
          <w:bCs/>
        </w:rPr>
        <w:t>2018–2027 гг. – Десятилетие детства в Российской Федерации</w:t>
      </w:r>
      <w:r>
        <w:rPr>
          <w:b/>
          <w:bCs/>
          <w:lang w:val="ru-RU"/>
        </w:rPr>
        <w:t xml:space="preserve">  </w:t>
      </w:r>
      <w:r>
        <w:rPr/>
        <w:t>Указ Президента РФ от 29.05.2017 «Об объявлении в Российской Федерации Десятилетия детства».</w:t>
      </w:r>
    </w:p>
    <w:p>
      <w:pPr>
        <w:pStyle w:val="Style23"/>
        <w:shd w:fill="FFFFFF" w:val="clear"/>
        <w:spacing w:before="0" w:after="0"/>
        <w:ind w:firstLine="567"/>
        <w:rPr>
          <w:lang w:val="ru-RU"/>
        </w:rPr>
      </w:pPr>
      <w:r>
        <w:rPr>
          <w:b/>
          <w:bCs/>
        </w:rPr>
        <w:t>2022-2031 гг. – Десятилетие науки и технологий в Российской Федерации</w:t>
      </w:r>
      <w:r>
        <w:rPr>
          <w:b/>
          <w:bCs/>
          <w:lang w:val="ru-RU"/>
        </w:rPr>
        <w:t xml:space="preserve"> </w:t>
      </w:r>
      <w:r>
        <w:rPr/>
        <w:t>Указ Президента РФ от 25.04.2022 «Об объявлении в Российской Федерации Десятилетия науки и технологий».</w:t>
      </w:r>
    </w:p>
    <w:p>
      <w:pPr>
        <w:pStyle w:val="Normal"/>
        <w:rPr>
          <w:b/>
          <w:b/>
        </w:rPr>
      </w:pPr>
      <w:r>
        <w:rPr>
          <w:b/>
        </w:rPr>
        <w:t>Организовать циклы мероприятий, посвящённых:</w:t>
      </w:r>
    </w:p>
    <w:p>
      <w:pPr>
        <w:pStyle w:val="Style23"/>
        <w:numPr>
          <w:ilvl w:val="3"/>
          <w:numId w:val="8"/>
        </w:numPr>
        <w:shd w:fill="FFFFFF" w:val="clear"/>
        <w:spacing w:before="0" w:after="0"/>
        <w:ind w:left="0" w:firstLine="567"/>
        <w:rPr/>
      </w:pPr>
      <w:r>
        <w:rPr>
          <w:lang w:val="ru-RU"/>
        </w:rPr>
        <w:t xml:space="preserve">  </w:t>
      </w:r>
      <w:r>
        <w:rPr/>
        <w:t>710 лет со времени рождения преподобного Сергия Радонежского (1314-1392), основателя Троице-Сергиевой лавры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lang w:val="ru-RU"/>
        </w:rPr>
        <w:t xml:space="preserve"> </w:t>
      </w:r>
      <w:r>
        <w:rPr/>
        <w:t>450 лет назад вышла в свет "Азбука" Ивана Фёдорова - печатная книга для обучения письму и чтению (1574)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lang w:val="ru-RU"/>
        </w:rPr>
        <w:t xml:space="preserve"> </w:t>
      </w:r>
      <w:r>
        <w:rPr/>
        <w:t>280 лет со времени рождения русского флотоводца Ф.Ф. Ушакова (1744)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lang w:val="ru-RU"/>
        </w:rPr>
        <w:t xml:space="preserve"> </w:t>
      </w:r>
      <w:r>
        <w:rPr/>
        <w:t>270 лет со дня рождения русского святого, чудотворца Серафима Саровского (Прохор Мошнин) (1754-1833)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lang w:val="ru-RU"/>
        </w:rPr>
        <w:t xml:space="preserve"> </w:t>
      </w:r>
      <w:r>
        <w:rPr/>
        <w:t>210 лет со времени рождения русского поэта и драматурга М.Ю. Лермонтова (1814-1841)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lang w:val="ru-RU"/>
        </w:rPr>
        <w:t xml:space="preserve"> </w:t>
      </w:r>
      <w:r>
        <w:rPr/>
        <w:t>1 мая 2024 года – 100 лет со дня рождения русского писателя Виктора Петровича Астафьева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lang w:val="ru-RU"/>
        </w:rPr>
        <w:t xml:space="preserve"> </w:t>
      </w:r>
      <w:r>
        <w:rPr/>
        <w:t>90 лет со дня рождения советского лётчика-космонавта Юрия Гагарина (1934-1968)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3" w:firstLine="567"/>
        <w:jc w:val="both"/>
        <w:rPr/>
      </w:pPr>
      <w:r>
        <w:rPr>
          <w:lang w:val="ru-RU"/>
        </w:rPr>
        <w:t xml:space="preserve"> </w:t>
      </w:r>
      <w:r>
        <w:rPr/>
        <w:t>80 лет со времени полного освобождения Ленинграда от фашистской блокады (27 января 1944)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беспечить культурный досуг незащищенных категорий населения; творческая организация работы с детьми, молодежью по всем направлениям библиотечной деятельности. Организовать циклы мероприятий посвящённых российской истории.</w:t>
      </w:r>
    </w:p>
    <w:p>
      <w:pPr>
        <w:pStyle w:val="Style24"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 общероссийского и республиканского масштаба. Планируется принять участие в следующих акциях: Республиканская эстафета чтения (1 полугодие 2024 года), Бессмертный полк, Свеча памяти, Молодежь за здоровый образ жизни, Литературная Чувашия и т.д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896" w:hanging="0"/>
        <w:jc w:val="center"/>
        <w:rPr>
          <w:b/>
          <w:b/>
        </w:rPr>
      </w:pPr>
      <w:r>
        <w:rPr>
          <w:b/>
          <w:caps/>
        </w:rPr>
        <w:t>1.2.  2024 год – В РОССИИ ГОД СЕМЬИ</w:t>
      </w:r>
      <w:r>
        <w:rPr>
          <w:b/>
          <w:color w:val="222222"/>
        </w:rPr>
        <w:br/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"/>
        <w:gridCol w:w="22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а и название мероприя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а – инсталляция- «Семья – очаг уюта и доб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вопроса - «Правовая основа семь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. гостинная - «Семья в литературе и искусств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Брак и семья - сегод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книг - «Для семейного чт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совет - «Дом вести, не лапти пле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выставка- «Семья – единство помыслов и де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Семья – как много в этом слов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- акция - «Семья в объектив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осиделки - «Мама, папа, я - творческа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- «Неразлучные друзья – мама, папа, книга, 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сочинений - «Мои папа и ма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Отцы и де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- «У самовара я и мо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- «Семья глазами ребенка»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семейная игра -«Ветви фамильного дер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ый семейный час - «Любимых книг чудесные страниц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- «Семья - остров счаст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-хобби - «Семейный креатив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реликвии – «Память пред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«Семейное дре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>
          <w:trHeight w:val="1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Вместе весело чита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</w:tc>
      </w:tr>
      <w:tr>
        <w:trPr>
          <w:trHeight w:val="1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- «Наша дружна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</w:tc>
      </w:tr>
      <w:tr>
        <w:trPr>
          <w:trHeight w:val="1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итающей семьи - «Счастлива будет ваша семья, если чтением увлече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час - «Островок семейных сокровищ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</w:tc>
      </w:tr>
      <w:tr>
        <w:trPr>
          <w:trHeight w:val="1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викторина - «Возьмем книгу в круг семь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>
          <w:trHeight w:val="1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Семья — это счастье, любовь и у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ая гостиная - «Семейное чтение сближает поко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чтения - «Всей семьей в библиотек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диалог - «Мир в семье. Семья в мир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ут - «Этика семейных отноше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час – «Сундучок семейных сокровищ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- «Семья крепка, когда над ней крыша од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- «Загляните в семейный альб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оты – «Вера. Надежда. Любов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- «Вместе весело читать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программа – «Сказки в семейном круг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нравственности - «Семья - главная ценн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викторина - «Любимые книги нашей семь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- «Семейному чтению наше почт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ого творчества - «Мы талантлив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ие чтения - «Сказки в семейном кругу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 - «Хобби моей семь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  с/б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стер-класс - «Семейная открыт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 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Семейные традиции - путь к гармони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  с/б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15 мая - День семь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сти  - «Семья и религ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тавка - «Храни любовь в сердце своём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 информации - «Все начинается с семь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 - «Моя семья -  моя святы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Библиотечный бенефис - чествование самой активно читающей семьи - «Книжная мудрость – семейное богат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52525"/>
              </w:rPr>
              <w:t>Тематический час  - «Семь 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Все начинается с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Узелок семейного чт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бщения - «Любовью дорожить умейт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клуба «Сельчанка» - «Ключи от семейного счасть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 - «Самое главное слово –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олезной информации - </w:t>
            </w:r>
            <w:r>
              <w:rPr>
                <w:color w:val="000000"/>
              </w:rPr>
              <w:t>«Счастье моё – семья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Венец всех ценностей - семь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- «Я люблю свою семь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емьями за чашкой чая - «Семья, согретая любовью, всегда надежна и креп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- «Папа, мама, я - дружна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ыресинская с/б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1 июня - День защиты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Я – ребенок, Я – человек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ая программа - «Лето красное встречаем -  поиграем, почитаем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- «Живёт на всей планете народ весёлый – дети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 - игровая программа «Летняя занимат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1C1C1C"/>
              </w:rPr>
              <w:t>Праздник День защиты детей  - «Лето начинает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праздник - «На всех парусах в лет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- «Счастливое детство — счастливая стра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 спортивный праздник - «Веселая ПЛАНЕТА детств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ая программа - «Детство лучшая п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 - «Солнечные зай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программа - «Детство - это смех и рад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я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час - «Пусть детство звонкое смеет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- «Детство – сказочная стра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- игровая программа - «Ура каникул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ыресинская с/б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8 июля - День семьи, любви и верности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дню благоверных Петра и Февронь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- «Знамя семьи – любов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славная беседа - «Петр и Феврония – образец семьи, любви и верност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 - «Покровители семейного счасть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инозал - «Повесть о Петре и Февро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е - «Ромашковое счаст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- «Главней всего погода в дом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Беседа - «Семья – это глубочайшая традиция Рус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й - «По заветам Петра и Февронии»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Наш дом – наша креп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- «Моя дружная семь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Ря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час - «Петр и Феврония: история святы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- «Загляните в семейный альб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Будет отмечаться в третье воскресенье октября - День отца в Росс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 художественной литературы - «Высокое звание ОТ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знавательный час - «Отец – семьи оп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а - «Мой папа самый лучш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оздравление - «Стихи мы папам посвящае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ти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2121"/>
                <w:shd w:fill="FFFFFF" w:val="clear"/>
              </w:rPr>
              <w:t>Познавательный час - «Профессии наших отц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час - «Папа может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- «Мой папа самый лучш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Мишук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- «Отец – это главная сила и оп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омкие чтения – «Читаем о п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творчества – «Для папы с любов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- «Я и мой па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 - «Вместе с пап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- «Лучше в мире папы н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 – «Мой папа самый лучш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ыресинская с/б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27 ноября - День матер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ая галерея - «Прекрасна женщина с ребенком на руках»: образ матери в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- «Женщина, которую благословила Природа»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- «Восславим женщину ма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рецкая Д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- «Души материнской свет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- «Сказ от сердца и души о том, как мамы хороши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 - «Вечный светоч материн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– «Сказочные мам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За все тебя благодар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о-музыкальный вечер - «Свет идущий от мудрости материнского сердц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поэтический вечер - «Вечный огонь материнской любв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Всё на земле от материнских рук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- «Пусть всегда будет мама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 - «Русские писатели о матер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Литературно-поэтический час - «Свет материнской любв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– «Милая мамочка мо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ыресинская с/б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aps/>
        </w:rPr>
        <w:t>1.3 2024 г</w:t>
      </w:r>
      <w:r>
        <w:rPr>
          <w:b/>
        </w:rPr>
        <w:t>од</w:t>
      </w:r>
      <w:r>
        <w:rPr>
          <w:b/>
          <w:caps/>
        </w:rPr>
        <w:t xml:space="preserve">  -</w:t>
      </w:r>
      <w:r>
        <w:rPr>
          <w:b/>
        </w:rPr>
        <w:t>Год экологической культуры</w:t>
      </w:r>
      <w:r>
        <w:rPr>
          <w:b/>
          <w:color w:val="000000"/>
          <w:shd w:fill="FFFFFF" w:val="clear"/>
        </w:rPr>
        <w:t xml:space="preserve"> и бережного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природопользования</w:t>
      </w:r>
      <w:r>
        <w:rPr>
          <w:b/>
        </w:rPr>
        <w:t xml:space="preserve"> в Чувашии</w:t>
      </w:r>
    </w:p>
    <w:p>
      <w:pPr>
        <w:pStyle w:val="Style27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Мы не унаследовали Землю наших</w:t>
      </w:r>
    </w:p>
    <w:p>
      <w:pPr>
        <w:pStyle w:val="Style23"/>
        <w:spacing w:before="0" w:after="0"/>
        <w:ind w:firstLine="525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отцов, мы взяли ее в долг у наших детей»</w:t>
      </w:r>
    </w:p>
    <w:p>
      <w:pPr>
        <w:pStyle w:val="Style23"/>
        <w:spacing w:before="0" w:after="0"/>
        <w:ind w:firstLine="5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3"/>
        <w:spacing w:before="0" w:after="0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библиотек района сегодня это поиск, сбор и распространение информации на печатных и электронных носителях по проблемам окружающей среды, в том числе своего района и края среди его жителей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2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воспитание пользователей считать одной из важных задач в деятельности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20"/>
        <w:jc w:val="both"/>
        <w:rPr>
          <w:sz w:val="22"/>
          <w:szCs w:val="22"/>
        </w:rPr>
      </w:pPr>
      <w:r>
        <w:rPr>
          <w:sz w:val="22"/>
          <w:szCs w:val="22"/>
        </w:rPr>
        <w:t>С помощью книги привлечь читателей к экологическим проблем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2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На протяжении года проводить видеолектории и видеобеседы с использованием электронных ресурсо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"/>
        <w:gridCol w:w="1275"/>
        <w:gridCol w:w="2155"/>
      </w:tblGrid>
      <w:tr>
        <w:trPr>
          <w:trHeight w:val="56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80" w:right="-1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календарь - «Береги свою планету – ведь другой, похожей, нет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ническая онлайн экскурсия в мир лекарственных трав - «Возьмите в лекари при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«Роль и участие учреждений культуры и образования в пропаганде экологических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-просмотр - «Они цветут сердца отогревая» (о цве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журнал - «Природные диковинки» (Всё необычное в природ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литературы - «Природа глазами худож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 информация- «Экологические катастрофы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ический час - «Планета в добрых ру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– «Земля наш дом – береги ее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 – знакомство – «Путешествие по экологической троп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экологии - «В гостях у па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 – час – «Они нуждаются в защи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акция – «Поможем птицам зим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кция - «Приглашаем всех подружек отобедать у кормушек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- «Что значишь ты без трав и птиц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Экологический час  - «Мир, который нужно понять и люб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ас информации  - «Экология – глобальная проблема соврем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раеведческий час - «Красная книга родн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- «Человек + природа =21 в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урок - «Знай, люби, берег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- «Лесные жи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детских рисунков, поделок – «Своими ру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на - «Птицы - герои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- «Любить, ценить и охраня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- «Защитим бездомных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лекторий - «Оглянись в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- «Через книгу – любовь к прир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беседа «Ждёт помощников природ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с детьми - «Травинка – витам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Мини-диалог - «Удивись! Узнай! Сохран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Экологическая минутка - «Мир животных и зверей ждёт поддержки у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Рындинская с/б</w:t>
            </w:r>
          </w:p>
        </w:tc>
      </w:tr>
      <w:tr>
        <w:trPr>
          <w:trHeight w:val="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-диалог - «Три «зеленых» дня м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этический гербарий- «К цветку цветок сплетай венок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рисунков- «Люблю тебя природа, в любое время го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ес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«Прочитай книгу о прир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января - День заповедников и национальных парков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- «Заповедн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-обзор по периодике - «Нам жить на этой план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 - путешествие – «Заповедники и национальные парки родн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Эко – час - «Нас тянет неспроста в заповедные мес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 - «По заповедным тропам Помен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01010"/>
                <w:shd w:fill="FFFFFF" w:val="clear"/>
              </w:rPr>
              <w:t>Познавательный час - «Природа – лекарь души и т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путешествие - «Заповедный мир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Мир заповедной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ий час - «Спасай окружающий мир – это твое будуще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резентации - «Места заповедн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экологии - «Острова спасения – заповед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икторина - путешествие - «В гостях у Матушк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ен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- «Заповедная при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 - Всемирный день Земл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ической грамотности - «Эта Земля – твоя им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ая лаборатория - «Земли живительная 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орецкая Д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Час экологии -«Через красоту природы – к красоте душ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Анастасовская с/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логический брейн-ринг - «Сохраним Землю – сохраним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урок - «День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ас размышления - «Человек и природа: друзья или враги?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торина - «Зеленое чудо – Зем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товыставка</w:t>
            </w:r>
            <w:r>
              <w:rPr>
                <w:b/>
              </w:rPr>
              <w:t xml:space="preserve"> - </w:t>
            </w:r>
            <w:r>
              <w:rPr>
                <w:color w:val="000000"/>
              </w:rPr>
              <w:t>«Любимые уголк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Экологическая игра - «Мы в ответе за жизнь на планете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рок экологии с клубом «Родничок» - «Земля - слезинка на щеке Вселенно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еновская с/б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тический час - «История и традиция Дня Земл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 - Международный день леса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Зелёная ст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лаборатория - «Земли живительная 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Информационный час - «Лес – наше богат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роды - «О деревьях планеты Зем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01010"/>
                <w:shd w:fill="FFFFFF" w:val="clear"/>
              </w:rPr>
              <w:t xml:space="preserve"> </w:t>
            </w:r>
            <w:r>
              <w:rPr>
                <w:color w:val="101010"/>
                <w:shd w:fill="FFFFFF" w:val="clear"/>
              </w:rPr>
              <w:t>Познавательная беседа - «Этот чарующий мир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очное экопутешествие - «В лес по загадки»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ый квилт - «Почему мы с лесом дружим, для чего он людям нужен?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- «Берегите люди лес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путешествие - «В лес по зага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предупреждение – </w:t>
            </w:r>
            <w:r>
              <w:rPr>
                <w:color w:val="000000"/>
              </w:rPr>
              <w:t>«Сохраним л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й час - «Лесные были и небылиц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\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час - «Лес – наше богат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Леса национальное богатство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марта -   Всемирный день воды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/>
              </w:rPr>
              <w:t xml:space="preserve">Экологический урок - «Вода – источник жизн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лаборатория - «Земли живительная 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- «Вода – великое чудо прир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lang w:val="ru-RU"/>
              </w:rPr>
              <w:t>День капельки - «От нее происходит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color w:val="101010"/>
                <w:shd w:fill="FFFFFF" w:val="clear"/>
                <w:lang w:val="ru-RU"/>
              </w:rPr>
              <w:t>Инфор-нный час- «Водные просторы нашей план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коурок – «В капле воды отражается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путешествие - «Что мы знаем о воде?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кторина - «Из жизни воды ми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ый час - «Вода — великое чудо природы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Час экознаний - «Мир бездонный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 - «</w:t>
            </w:r>
            <w:r>
              <w:rPr>
                <w:color w:val="000000"/>
              </w:rPr>
              <w:t>По морям, по волнам</w:t>
            </w:r>
            <w:r>
              <w:rPr/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\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к родникам - «Вода водица – дай напитьс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Познавательное путешествие – «Что мы знаем о вод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 - Неделя экологических знан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lang w:val="ru-RU"/>
              </w:rPr>
              <w:t>Экологический урок - «Чистая экология – здоровая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экологии – «Человек, природа,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ический час - «Посмотри, как он хорош, мир в котором ты живёш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ологический час - «Загадки природы родн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lang w:val="ru-RU"/>
              </w:rPr>
              <w:t>Экологическая игра - «Природа – наш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еседа -«Путешествие в страну Экологию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Экологический час - «Пассажиры зеленой карусел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знавательная беседа - «По русским простор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знавательный час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color w:val="000000"/>
                <w:lang w:val="ru-RU"/>
              </w:rPr>
              <w:t>«О чем плачет Зем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езентация - «Природа родного кр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Экологический час – «Мир, который нужно понять и люб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ологический час - «Красота природы неописуем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юня - Всемирный день охраны окружающей среды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Хроники далекого будущего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ая викторина – «Заповедная Россия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рецкая Д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викторина - «Полна загадок чудесница природа»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курс эрудитов - «На земле, в воде и в небе твои давние соседи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арусель - «С природой в мире будем жить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С природой в мире будем жить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тический час - «Природа не прощает ошибок»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й час - «Берегите природу!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информация – «Экологические катастрофы мира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ботник с участниками клуба «Родничок» у святых источников - «Приведем в порядок уголок природы!»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- «Одна земля –одна семья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</w:tbl>
    <w:p>
      <w:pPr>
        <w:pStyle w:val="Normal"/>
        <w:ind w:left="993" w:hanging="0"/>
        <w:jc w:val="center"/>
        <w:rPr>
          <w:caps/>
        </w:rPr>
      </w:pPr>
      <w:r>
        <w:rPr>
          <w:b/>
          <w:caps/>
        </w:rPr>
        <w:t>1.4 27 мая – Общероссийский день библиотек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04"/>
        <w:gridCol w:w="246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-сюрприз - «Книги в слепу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- «Есть храм у книг – библиот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рецкая Д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рофессии - «Мы служим книге, книга служит людя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я - «Библиотека - окно в мир знан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 - «Очаг культуры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Библиотека - открытая для всех!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– «100 вопросов о библиотечном дел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  - «Книга – к мудрости ступеньк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углый стол - «Встречаемся в библиотек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- «Угадай книгу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  с/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- «Ярослав Мудрый и его библиоте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викторина - «Мудрый дом душ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БИБЛИОНОЧЬ-2024»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 - «Открываем Астафьева</w:t>
            </w:r>
            <w:r>
              <w:rPr>
                <w:color w:val="262626"/>
                <w:shd w:fill="FFFFFF" w:val="clear"/>
              </w:rPr>
              <w:t>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Литературная игра - </w:t>
            </w:r>
            <w:r>
              <w:rPr/>
              <w:t>«</w:t>
            </w:r>
            <w:r>
              <w:rPr>
                <w:b/>
              </w:rPr>
              <w:t>Турнир знатоков литературы</w:t>
            </w:r>
            <w:r>
              <w:rPr>
                <w:color w:val="262626"/>
                <w:shd w:fill="FFFFFF" w:val="clear"/>
              </w:rPr>
              <w:t>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й КВН – «Книга объединяет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рецкая Д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кторина с просмотром мультфильмов - «Сказок дружный хоровод»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Книжный забег</w:t>
            </w:r>
            <w:r>
              <w:rPr>
                <w:color w:val="262626"/>
                <w:shd w:fill="FFFFFF" w:val="clear"/>
              </w:rPr>
              <w:t>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hd w:fill="FFFFFF" w:val="clear"/>
              </w:rPr>
              <w:t>В поддержку чтения - «Библионочь - 2024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я - «Библиотека - открытая для всех!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</w:rPr>
              <w:t>Медиа показ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 xml:space="preserve">- «Здесь оживают сказочные сны»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-путешествие - «Лабиринты страны Чудес»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- «Магия чистых страниц»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Мероприятие с детьми - «Долгий сказочный вечер»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  с/б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«В библиотеке ночной - книга со мной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57" w:leader="none"/>
        </w:tabs>
        <w:ind w:left="4537" w:hanging="0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7" w:leader="none"/>
        </w:tabs>
        <w:ind w:left="851" w:hanging="0"/>
        <w:jc w:val="center"/>
        <w:outlineLvl w:val="0"/>
        <w:rPr/>
      </w:pPr>
      <w:r>
        <w:rPr>
          <w:b/>
          <w:bCs/>
          <w:caps/>
          <w:sz w:val="22"/>
          <w:szCs w:val="22"/>
        </w:rPr>
        <w:t xml:space="preserve">1.5 </w:t>
      </w:r>
      <w:r>
        <w:rPr>
          <w:b/>
          <w:bCs/>
          <w:caps/>
        </w:rPr>
        <w:t>24 мая - День славянской ПИСЬМЕННОСТИ И культуры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44"/>
        <w:gridCol w:w="21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ация видеофильма - «От первых свитков до больших том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общения - «Загадки русских сл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- «Славянской азбуки творцы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иа - игра - «Pro славянский алфави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стории -«Кирилл и Мефодий – славянские братья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й час - «Истоки славянской письменнос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знавательное путешествие - «От знаков к буквам от бересты к страницам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33" w:hanging="33"/>
              <w:jc w:val="both"/>
              <w:rPr/>
            </w:pPr>
            <w:r>
              <w:rPr>
                <w:b w:val="false"/>
                <w:lang w:val="ru-RU"/>
              </w:rPr>
              <w:t xml:space="preserve">Час познаний - «Из истории древнерусской книжности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ый час - «История родного слова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Познавательный час - «Откуда пошла славянская письменность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 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сти - «Славяне – единство и многообраз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й час «Аз и буки - всё о славянской наук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</w:tbl>
    <w:p>
      <w:pPr>
        <w:pStyle w:val="Normal"/>
        <w:ind w:left="435" w:hanging="0"/>
        <w:jc w:val="center"/>
        <w:rPr/>
      </w:pPr>
      <w:r>
        <w:rPr>
          <w:b/>
        </w:rPr>
        <w:t>Глава 2. БИБЛИОТЕЧНАЯ СЕ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Население Порецкого муниципального округа обслуживают 14 библиотек, все модернизированы, все имеют выход в Интернет, имеют компьютерный парк (компьютер, принтер, сканер), МБУ «ЦБС» имеет свой сайт.</w:t>
      </w:r>
    </w:p>
    <w:p>
      <w:pPr>
        <w:pStyle w:val="Default"/>
        <w:ind w:firstLine="567"/>
        <w:jc w:val="both"/>
        <w:rPr/>
      </w:pPr>
      <w:r>
        <w:rPr/>
        <w:t xml:space="preserve">В 2024 году в ЦБС Порецкого района продолжат работу 14 библиотек. Из них 2 районных: Порецкая межпоселенческая библиотека, детская библиотека им. Н.С.Мишутина и 12 сельских библиотек. </w:t>
      </w:r>
    </w:p>
    <w:p>
      <w:pPr>
        <w:pStyle w:val="Normal"/>
        <w:tabs>
          <w:tab w:val="clear" w:pos="708"/>
          <w:tab w:val="left" w:pos="121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3. Основные статистические показатели</w:t>
      </w:r>
    </w:p>
    <w:p>
      <w:pPr>
        <w:pStyle w:val="Normal"/>
        <w:ind w:left="43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>
          <w:color w:val="000000"/>
        </w:rPr>
        <w:t xml:space="preserve">Сбор статистических показателей работы библиотек района происходит с учетом показателей фактической сети библиотек, так и отдельно по форме 6-НК. </w:t>
      </w:r>
    </w:p>
    <w:p>
      <w:pPr>
        <w:pStyle w:val="Normal"/>
        <w:ind w:firstLine="567"/>
        <w:jc w:val="both"/>
        <w:rPr/>
      </w:pPr>
      <w:r>
        <w:rPr/>
        <w:t xml:space="preserve">Порецкая межпоселенческая библиотека является для 13 филиалов учреждения организационно-методическим и координационным центром. Здесь собирается и сводится ежеквартальная, ежегодная статистическая отчетность и предоставляется БУ «Национальная библиотека Чувашской Республики» Минкультуры Чуваши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</w:rPr>
        <w:t>Продолжат обслуживание населения книгой 14 общедоступных библиотек Порецкого муниципального округа, 2 библиотеки расположены в центре, 12 в сельских поселениях.</w:t>
      </w:r>
      <w:r>
        <w:rPr/>
        <w:t xml:space="preserve"> Число жителей в зоне обслуживания 11251 челове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сновные контрольные показател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992"/>
        <w:gridCol w:w="999"/>
        <w:gridCol w:w="990"/>
      </w:tblGrid>
      <w:tr>
        <w:trPr>
          <w:trHeight w:val="2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о в 2023 г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4г.</w:t>
            </w:r>
          </w:p>
        </w:tc>
      </w:tr>
      <w:tr>
        <w:trPr>
          <w:trHeight w:val="20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6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00</w:t>
            </w:r>
          </w:p>
        </w:tc>
      </w:tr>
    </w:tbl>
    <w:p>
      <w:pPr>
        <w:pStyle w:val="TextBody"/>
        <w:ind w:right="-6" w:firstLine="60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-6" w:firstLine="60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 202</w:t>
      </w:r>
      <w:r>
        <w:rPr>
          <w:rFonts w:cs="Times New Roman" w:ascii="Times New Roman" w:hAnsi="Times New Roman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</w:rPr>
        <w:t xml:space="preserve"> году продолжить работу по внестационарному обслуживанию читателей, регулярно обслуживать малонаселенные пункты, передвижки, пункты выдачи. В целях дифференцированного обслуживания читателей удовлетворения их запросов, библиотеки будут продолжать работу со следующими группами читателе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6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</w:rPr>
        <w:t>Представители сельской администраци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75" w:leader="none"/>
        </w:tabs>
        <w:ind w:left="720" w:right="-6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стная интеллигенц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720" w:right="-6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пециалисты, предприниматели, специалисты сельского хозяйств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75" w:leader="none"/>
        </w:tabs>
        <w:ind w:left="720" w:right="-6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ошкольники, учащиеся, студенты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70" w:leader="none"/>
        </w:tabs>
        <w:ind w:left="720" w:right="-6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енсионеры, Многодетные семь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80" w:leader="none"/>
        </w:tabs>
        <w:ind w:left="720" w:right="-6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циально-незащищенные слои населения.</w:t>
      </w:r>
    </w:p>
    <w:p>
      <w:pPr>
        <w:pStyle w:val="TextBody"/>
        <w:ind w:right="-6" w:firstLine="60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 работе с читателями в течение года развивать сотрудничество и сотворчество читателя и библиотекаря, изучать читательское мнение о библиотеке и ее возможностях. В работе со всеми группами читателей использовать как традиционные, так и инновационные формы библиотечной работы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>Глава 4. библиотечные фонды: формирование, использование, сохранност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хранение и приумножение книжных фон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2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оформлять подписку на периодические издания, учитывая интересы всех категорий пользователей, искать внебюджетные источники финансирования подписной компании (спонсоры, благотворители, гранты, проекты)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ть книжные фонды, используя различные источники: книжные магазины, из Национальной библиотеки, через бибколлектор, с помощью республиканского обменно-резервного фонда, участвуя в различных проектах и конкурсах. Организовывать различные благотворительные акции, такие как: «Щедрых сердец бесценные дары», «Подари книгу библиотеке своего села», «В дар библиотеке», «Даруя, прославляем имя своё».</w:t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ровать межбиблиотечный абонемент (МБА), электронную доставку документа (ЭДД)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с должниками: организовать индивидуальные встречи-беседы, разработать и разослать листовки – уведомление о возвращении книг в библиотеку, проводить различные акции, способствующие сохранению книжного фонда такие как «Неделя возвращенной книги», «День прощения», «Декада забытой книги», «Неделя забывчивого читателя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комплектование фонда официальных документов органов местного самоуправления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книжный фонд библиотеки, очищать от устаревшей и ветхой литературы. Выявлять «мертвые зоны» книжного фонда, организовать мероприятия, способствующие более полному раскрытию и использованию фонда, такие как организация выставок «Эти книги выставляются в последний раз», «Незаслуженно забытые книги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по ремонту, переплёту и реставрации кни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новых книг оперативно обрабатывать литературу и информировать население через районные средства массовой информац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 использовать и пропагандировать электронные информационные ресурсы библиотек: базы данных, презентации, справочные правовые системы, Интернет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использовать фонд электронных издан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пополнению электронного каталога. Больше использовать и пропагандировать среди пользователей электронный  каталог Национальной библиотеки ЧР и, с помощью сети Интернет, каталоги библиотек России.</w:t>
            </w:r>
          </w:p>
        </w:tc>
      </w:tr>
    </w:tbl>
    <w:p>
      <w:pPr>
        <w:pStyle w:val="Normal"/>
        <w:tabs>
          <w:tab w:val="clear" w:pos="708"/>
          <w:tab w:val="left" w:pos="3504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</w:rPr>
        <w:t>Глава 5. КАТАЛОГИЗАЦИЯ И ОЦИФРОВКА БИБЛИОТЕЧНОГО ФОН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библиотечного фонда библиотек Порецкого района, отраженного в электронном каталоге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орецкая межпоселенческая библиотека ведет активную работу по пополнению библиографических баз данных книг Порецкого района «Книги» и статей районной газеты «Краеведческие статьи», а также созданием полнотекстовой электронной базы данных документов органов местного самоуправления «МСУ».</w:t>
      </w:r>
    </w:p>
    <w:p>
      <w:pPr>
        <w:pStyle w:val="Default"/>
        <w:ind w:firstLine="567"/>
        <w:jc w:val="both"/>
        <w:rPr/>
      </w:pPr>
      <w:r>
        <w:rPr/>
        <w:t xml:space="preserve">Активную работу по формированию электронных каталогов ведет отдел комплектования и обработки документов и информационно-методический отдел МБУ «ЦБС» Порецкого района ЧР. «Электронный каталог библиотек Порецкого района» размещен на сайте Национальной библиотеки Чувашской Республики и имеется ссылка на сайте МБУ «ЦБС»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7"/>
        <w:gridCol w:w="1417"/>
        <w:gridCol w:w="3119"/>
        <w:gridCol w:w="1417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иблиографических записей в БД "Книги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24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названий библиотечного фонда на 01.01.2024 г. в соответствии с учётным каталогом, или журналом регистрации новых поступлений, или генеральным алфавитным ката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течного фонда, отраженного в ЭК в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4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ая  межпоселенчес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7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Глава 6. ОРГАНИЗАЦИЯ И СОДЕРЖА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БЛИОТЕЧНОГО ОБСЛУЖИВАНИЯ ПОЛЬЗОВА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1. Мероприятия в поддержку чтения</w:t>
      </w:r>
    </w:p>
    <w:p>
      <w:pPr>
        <w:pStyle w:val="Normal"/>
        <w:ind w:firstLine="480"/>
        <w:jc w:val="both"/>
        <w:rPr/>
      </w:pPr>
      <w:r>
        <w:rPr>
          <w:rFonts w:eastAsia="MS Mincho;ＭＳ 明朝"/>
        </w:rPr>
        <w:t> </w:t>
      </w:r>
      <w:r>
        <w:rPr/>
        <w:t xml:space="preserve">Вся деятельность библиотеки направлена на то, чтобы открыть читателям чудодейственную силу чтения, которая зажигает, вдохновляет и творит.  Вот почему жизненно необходимо повысить  ее  роль  в  жизни  современного общества.     </w:t>
      </w:r>
    </w:p>
    <w:p>
      <w:pPr>
        <w:pStyle w:val="Normal"/>
        <w:ind w:firstLine="480"/>
        <w:jc w:val="both"/>
        <w:rPr/>
      </w:pPr>
      <w:r>
        <w:rPr/>
        <w:t>С этой целью на 2024 год запланирован ряд мероприятий в поддержку чтения, призванных прививать любовь к книге, научить думать над ней, а не только получать информацию, воспитывать культуру чтения, постоянную потребность в н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1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ая галерея - «Писатели земли Чуваш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новинок - «Книжная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-путешествие - «Вселенная интересных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зор  - «Что лист журнальный говорит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тешествие по сказкам -«В мире сказок и приключ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езентация - «Приглашаем в страну Юбилейную» (о книгах-юбилярах 2024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ucida Sans Unicode"/>
              </w:rPr>
              <w:t xml:space="preserve">Литературная викторина - «По страницам любимых кни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нижная карусель - «Как здорово на свете с книгой жи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итературный марафон - «Почитаем, поиграем, отдохнем, время с пользой проведе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кафе – «Книгоч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–игра – «Нас без сомнения ждут при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дарения - «Книге – вторую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инская с/б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февраля - Международный день родного язы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й час - «Люби и знай сво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жная выставка - «Родной язык–душа на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й калейдоскоп – «Родной язык-сокровище на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блиотечный урок - «Язык – живая душа на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калейдоскоп - «Родной язык – наше бога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ационный час  - «Гордость народа – его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программа – «Мой родно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ция - «Как правильно по-русск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Lucida Sans Unicode"/>
              </w:rPr>
              <w:t xml:space="preserve">Литературный экскурс - «Путешествие в страну кни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знавательная беседа - «Люби и знай свой </w:t>
            </w:r>
            <w:r>
              <w:rPr>
                <w:bCs/>
                <w:shd w:fill="FFFFFF" w:val="clear"/>
              </w:rPr>
              <w:t>язык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Без языка науку не позн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- «Родной язык – наше бога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викторина -«Правильно ли мы говори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словесности - «Родной язык, как ты прекрас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 февраля Международный день книгодар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Я книгу прочитал и вам ее дар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«Книги от чистого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- «Дарите книги с любовью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 - «Дари, не задумывая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кция - «Подари книгу библиот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я - </w:t>
            </w:r>
            <w:r>
              <w:rPr>
                <w:b/>
                <w:color w:val="1A1A1A"/>
                <w:shd w:fill="FFFFFF" w:val="clear"/>
              </w:rPr>
              <w:t>«Время дарить кни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- «Подари книгу, подари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«Подари книгу библиот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- «Подари книгу библиот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еседа </w:t>
            </w:r>
            <w:r>
              <w:rPr>
                <w:b/>
              </w:rPr>
              <w:t>- призыв- «Подари книгу, подари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«Дарите книги с любов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6 марта - Всемирный день чтения вслу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у выставки - «Читайте сами, читайте с 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– «Читаем вслух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Праздник слова, книги и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Читаем вместе, читаем вс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Акция чтение вслух - «Время читать класс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курсы - «Книжные дали, где еще не быва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Книжны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 - «Не останавливайся на прочитанно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Громкие чтения - «Школьные истории, веселые и разные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- «Сказка мудростью бог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етством - «В сказку добрую дверь откро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Десятилетие детства 2018-20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азом № 240 от 29 мая 2017 года Президентом Российской Федерации 2018– 2027 годы объявлены в России Десятилетием детства. Распоряжением Правительства РФ 3 июня 2017 года принята Концепция программы поддержки детского и юношеского чтения. </w:t>
      </w:r>
    </w:p>
    <w:tbl>
      <w:tblPr>
        <w:tblW w:w="988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 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чная акция - «Ребенок, знай свои пра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ецкая МБ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гра - «Страна здоровяч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Хорошо спортсменом быть» - познаватель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Детский праздник - «Детство – это мы, и ты, и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ект - «Мы сказку сами создаем» - кукольны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знавательная беседа </w:t>
            </w:r>
            <w:r>
              <w:rPr>
                <w:color w:val="212529"/>
                <w:shd w:fill="FFFFFF" w:val="clear"/>
              </w:rPr>
              <w:t xml:space="preserve"> - «Благополучие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2529"/>
                <w:shd w:fill="FFFFFF" w:val="clear"/>
              </w:rPr>
              <w:t>Познавательный час - «Безопасность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- «Да здравствует детст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- «Счастливое детство - счастлив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путешествие - «Мир начинается с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ишуков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вательный час - «Наша Родина –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ллектуальная игра - «Ненаучная на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ный марафон - «Почитаем, поиграем, отдохнем, время с пользой провед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доброты - «Добро творит чуд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жарной безопасности - «Правила пожарные каждый должен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оты - «Дружба начинается с улы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Азбука юного пеше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уклетов - «Дети – счастье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весёлых затей - «Мы с тобой в гостях у л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мотр сказок с участие клуба «Родничок» - «Если в сказку очень верить, то она к тебе прид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- «Научите ребенка любить кни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– «Стихами о зиме я говор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– «Экологический эксп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\б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6.2.</w:t>
      </w:r>
      <w:r>
        <w:rPr>
          <w:b/>
          <w:caps/>
          <w:sz w:val="22"/>
          <w:szCs w:val="22"/>
        </w:rPr>
        <w:t xml:space="preserve"> Работа в помощь ФОРМИРОВАНИЯ ИНТЕРЕСА к истории Отеч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ЕННО- ПАТРИОТИЧЕСКОЕ ВОСПИТАНИЕ. ПОЛИТИК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8"/>
        <w:gridCol w:w="1389"/>
        <w:gridCol w:w="29"/>
        <w:gridCol w:w="2239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 80 лет с начала операции снятие блокады Ленинграда (1944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ео–экскурс в историю - «По страницам блокадного Ленингр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истории - «</w:t>
            </w:r>
            <w:r>
              <w:rPr>
                <w:rStyle w:val="Extendedtextshort"/>
                <w:b/>
              </w:rPr>
              <w:t xml:space="preserve">Голос </w:t>
            </w:r>
            <w:r>
              <w:rPr>
                <w:rStyle w:val="Extendedtextshort"/>
                <w:b/>
                <w:bCs/>
              </w:rPr>
              <w:t>блокадногоЛенинграда</w:t>
            </w:r>
            <w:r>
              <w:rPr>
                <w:rStyle w:val="Extendedtextshort"/>
                <w:b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ас памяти - «Навеки в памяти народной непокорённый Ленинград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рок мужества - «Выживший город стал вечно - Герой!»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рок мужества - «Город в стальном кольц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- «Город бесстрашия, город – солда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- «Незатихающая боль блока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ас мужества - «Память мужества – это свято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ас истории - «Блокада Ленингр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ический час - «Поэзия блокадного Ленингр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- «Город мужества и слав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мужества - «Город бесстрашия, город – солда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ресурс - «900 дней славы и бессмерти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ас истории – «Блокада Ленингр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евраля – Сталинградская битва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lang w:val="ru-RU"/>
              </w:rPr>
              <w:t>Час истории - «Великий Сталингра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Подвиг Сталингр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lang w:val="ru-RU"/>
              </w:rPr>
            </w:pPr>
            <w:r>
              <w:rPr>
                <w:rStyle w:val="Extendedtextfull"/>
                <w:lang w:val="ru-RU"/>
              </w:rPr>
              <w:t>Час памяти - «Во имя памяти ушедших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lang w:val="ru-RU"/>
              </w:rPr>
              <w:t xml:space="preserve">Урок мужества - «Был тот февраль прологом ма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иотический урок - «Вернёмся памятью назад: Сталинград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 истории - «Февральский свет Победы: Сталинградская би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Вернёмся памятью наза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беседа – «Сталинград – переломный момент В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lang w:val="ru-RU"/>
              </w:rPr>
              <w:t>Исторический час - «Битва за Сталингра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мужества - «Битва за Сталинград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пинская с/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на Мамаев курган - «Здесь на главной высоте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памяти - «Горячий снег Сталингр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явская с/б</w:t>
            </w:r>
          </w:p>
        </w:tc>
      </w:tr>
      <w:tr>
        <w:trPr>
          <w:trHeight w:val="10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памяти - «Горячий снег Сталингр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15 февраля - </w:t>
            </w:r>
            <w:r>
              <w:rPr>
                <w:b/>
                <w:sz w:val="22"/>
                <w:szCs w:val="22"/>
                <w:shd w:fill="FFFFFF" w:val="clear"/>
              </w:rPr>
              <w:t>35 лет со дня вывода советских войск из республики Афганистан (1989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Вечер встречи - «Афганистан – незаживающая ра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мужества – «Эхо афганской вой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тический час - «По афганским дорогам войн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истории - «Афганистан… Кровавые закаты, песок и гореч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мужества </w:t>
            </w:r>
            <w:r>
              <w:rPr/>
              <w:t xml:space="preserve">– </w:t>
            </w:r>
            <w:r>
              <w:rPr>
                <w:b/>
              </w:rPr>
              <w:t xml:space="preserve">«Святые подвиги российских сынове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л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час - «России верные сы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иночас - «</w:t>
            </w:r>
            <w:r>
              <w:rPr>
                <w:shd w:fill="FCFCFC" w:val="clear"/>
              </w:rPr>
              <w:t>Просмотр фильма «Кандагар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треча с участниками войны - «Афганистан, прощайте гор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– «Горькое эхо Афганиста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мужества - «Души, опаленные Афган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мужества - «Афганистан- это память и боль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- «Эхо афганской вой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мужества - «Вывод советских войс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3 февраля – День защитника Отечества</w:t>
            </w:r>
          </w:p>
        </w:tc>
      </w:tr>
      <w:tr>
        <w:trPr>
          <w:trHeight w:val="23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русской славы – «Наша Армия родн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23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xtendedtextfull"/>
                <w:b/>
              </w:rPr>
              <w:t>Конкурсная программа - «Солдатская смека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Порецкая Д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Конкурс рисунков – «Мужество, смелость, сил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день –  «Праздник всех солдат, защитников, бойцов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  - «С любовью к Отечеству…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- игровая программа – «Молодцы наши мужчины, сомневаться нет причи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- «Солдатская смекалк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мужества </w:t>
            </w:r>
            <w:r>
              <w:rPr/>
              <w:t xml:space="preserve">– </w:t>
            </w:r>
            <w:r>
              <w:rPr>
                <w:b/>
              </w:rPr>
              <w:t>«Не мальчик, а солда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111111"/>
                <w:shd w:fill="FFFFFF" w:val="clear"/>
              </w:rPr>
              <w:t>Игра-викторина -</w:t>
            </w:r>
            <w:r>
              <w:rPr>
                <w:b/>
              </w:rPr>
              <w:t>«</w:t>
            </w:r>
            <w:r>
              <w:rPr>
                <w:b/>
                <w:color w:val="111111"/>
                <w:shd w:fill="FFFFFF" w:val="clear"/>
              </w:rPr>
              <w:t>Русский солдат умом и силой богат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ужества - «Святые подвиги российских сынове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- «Стоит на страже Родины солда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>
          <w:trHeight w:val="1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й час - «История создания регулярной армии в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8 марта - </w:t>
            </w:r>
            <w:r>
              <w:rPr>
                <w:b/>
                <w:color w:val="1A1A1A"/>
                <w:sz w:val="22"/>
                <w:szCs w:val="22"/>
                <w:shd w:fill="FFFFFF" w:val="clear"/>
              </w:rPr>
              <w:t xml:space="preserve"> День воссоединения Крыма с Россией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 «Россия и Крым — мы вмест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экскурс - «Крым и Россия – «Мы вместе!»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Заочное путешествие </w:t>
            </w:r>
            <w:r>
              <w:rPr/>
              <w:t xml:space="preserve">– </w:t>
            </w:r>
            <w:r>
              <w:rPr>
                <w:rStyle w:val="Extendedtextshort"/>
              </w:rPr>
              <w:t>«Крымская вес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Порецкая Д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– «Крым и Россия в сердце моём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Час информации </w:t>
            </w:r>
            <w:r>
              <w:rPr/>
              <w:t>–</w:t>
            </w:r>
            <w:r>
              <w:rPr>
                <w:rStyle w:val="Emphasis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Крым в истории Ро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Крым. Весна. Росс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- «Крым – ты частица великой Ро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беседа – «Мой Крым – моя Росс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- «Россия и Крым общая судьб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 - «Крым- капелька России»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- «Крым – это Россия!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62626"/>
                <w:shd w:fill="FFFFFF" w:val="clear"/>
              </w:rPr>
              <w:t>Информационный час - «Моя Россия. Мой Крым!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преля - 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памяти - «Об это нельзя забы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инолекторий - «Мальчик в полосатой пижам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триотический час - «Лагерь смерти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матический час - «Казематы смер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рок памяти - «Узники нацизм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– «Освенцим, Бухенвальд и Моабит…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беседа - «История появления концлагере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Преступление нацистов – ужасы концлагере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- «Души, опаленные войн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 истории об узниках концлагерей - «Пока живём, мы помним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– «Жизнь и смерть за оградой концлагер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\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апреля - День памяти погибших в радиационных авариях и катастрофах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урок -  «Чернобыль – черная был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рок памяти - «Той болью черной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амя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сталос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- «Когда Чернобыль смотрит в душ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памяти - «Долгое эхо Чернобыл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знавательная беседа </w:t>
            </w:r>
            <w:r>
              <w:rPr>
                <w:bCs/>
                <w:color w:val="1C1C1C"/>
              </w:rPr>
              <w:t xml:space="preserve"> - «Чернобыльская катастроф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– «Чернобыльская трагед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информации - «Остановилось время…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Чернобыль, помнить ради будущег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- «Уроки Чернобыля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\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Чернобыль – боль нашей земл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смотр видеофильма - «Чернобыльский крес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- «Земля отчужд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июня - День Независимости России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Россией гордимся – России верн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ознавательный час - «Символы величия Ро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рецкая Д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Час информации –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Наша держава - Россия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 патриотического рисунка - «Краски моей России!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lang w:val="ru-RU"/>
              </w:rPr>
              <w:t>Познавательный час - «Россия – Родина мо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ческий экскурс – «Достойные потомки великой стран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атриотизма - «Русь, Россия, Родина мо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шуковская с\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торическая беседа - «Россия – минувшая судьб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Россия начинается с теб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едческий час - «С малой Родины моей начинается Россия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 - «Мой край – частичка Ро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 июня - День памяти и скорби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памяти - «Нам жить и помни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стории – </w:t>
            </w:r>
            <w:r>
              <w:rPr>
                <w:color w:val="000000"/>
                <w:shd w:fill="FFFFFF" w:val="clear"/>
              </w:rPr>
              <w:t>«Годы уходят, но память жи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- «Нам не забыть ту роковую дату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- «О прошлом – для будущег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ический час – «В этот день июньский на рассвете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- «И сердцу по-прежнему горьк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стории - «Война прошлась по судьбам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- «Бессмертие подви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памяти - «Горькая память войн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Цветок памя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Свеча памя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июля – День Полтавского сражения (1709 г.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триотизма - «За славу Российску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Беседа - «И грянул бой, Полтавский бой!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Дело было под Полтав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рический час - «Русская победа в Полтавском сражен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минутка – «Сражение на Полта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Русская победа в Полтавском  сражен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- </w:t>
            </w:r>
            <w:r>
              <w:rPr>
                <w:shd w:fill="FFFFFF" w:val="clear"/>
              </w:rPr>
              <w:t>«Полтавское сражение – героическая страница русской истор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ий час - «Вам не видать таких сраж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– «Партизанское движение в В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1 августа – 110 лет со дня начала Первой мировой войны (1914 - 1918)  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истории - «Великая и неизвестн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Беседа - «Первая мировая война: история и память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амять - «Маленькая рать Первой миров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 xml:space="preserve">Час истории - «Россия в Первой мировой войне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исторической памяти - «Первая мировая – последняя битва Российской импер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hd w:fill="FFFFFF" w:val="clear"/>
              </w:rPr>
            </w:pPr>
            <w:r>
              <w:rPr/>
              <w:t xml:space="preserve">Познавательный час - «Тот запах пороха дошел до наших дне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 </w:t>
            </w:r>
            <w:r>
              <w:rPr>
                <w:shd w:fill="FFFFFF" w:val="clear"/>
              </w:rPr>
              <w:t>«И слышится Отечества волнующее сло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 - «В сражениях и буднях Великой вой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 - «И грянул бой – полтавский б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августа - День памяти погибшим на ракетоносце «Курск»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познаний - «Трагедия Курс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- «Расскажите волны…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ас памяти - «Из глубины шагнули в вечность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- «Последний прича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- «И память, бережно хран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– память - «Герой Порецкой земли – А. Баланов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 памяти - «Последний прича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Здесь боль живет и ны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фильма - «Трагедия подводной лодки «Курс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памяти - «Из глубины шагнули в вечность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ас памяти - «Из глубины шагнули в вечность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я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- «Бессмертный экипаж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 августа - День Государственного флага России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ая беседа - «Россия – великая наша держа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Символ славы – русский фла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гордости - «Великий флаг – Российский фла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гражданственности - «Белый, синий, красный цвет - символ веры и побед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лешмоб на улице - «Флаг державы – символ слав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- «Триколор нам свят и дор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Символ славы – русский фла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Час познания - «Под символом славным могучей держав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Час информаций - «Чувство гордости за свою великую страну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- «Флаг державы – символ слав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Здесь боль живет и ны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- «История флага Российского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кция - «Три цвета Роди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истории - «Три цвета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–просмотр - «Экстремизм и терроризм – угроза миру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 памяти</w:t>
            </w:r>
            <w:r>
              <w:rPr>
                <w:b/>
                <w:bCs/>
              </w:rPr>
              <w:t xml:space="preserve"> - </w:t>
            </w:r>
            <w:r>
              <w:rPr/>
              <w:t>«Терроризм – зло против челов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рок мира - «Мы – за мир, мы против терроризм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нкурс рисунков - «Я рисую Мир…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Наш мир против террор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ция в библиотеке - «Дерево мир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диалога - «Опасность террор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- «Терроризм – угроза миру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Терроризм. В паутине зл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 - «Наш мир без терроризм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- «Зина, Кеша и террористы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тический час - </w:t>
            </w:r>
            <w:r>
              <w:rPr>
                <w:color w:val="000000"/>
                <w:shd w:fill="FFFFFF" w:val="clear"/>
              </w:rPr>
              <w:t>«Терроризм – зло против человечеств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сентября – День воинской славы России. Бородинское сражение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художественного фильма - «От воинской славы - единство на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Подвиг доблести и че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мужества - «Великий день в истории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</w:rPr>
            </w:pPr>
            <w:r>
              <w:rPr>
                <w:b/>
                <w:bCs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стории - «Здесь, на полях Бородин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ческого рассказа - «Бородино. Недаром помнит вся Россия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оигра - «Бородино: о подвиге, о доблести, о славе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ab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Беседа - «В канун грозного двенадцатого год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Час истории - «Бородинское сражение – память через век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триотизма - «Недаром помнит вся Росс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тории - «Легендарные личности Бородинского сраж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истории - «Потомкам доблестный приме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Защитники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сентября - День памяти жертв блокады Ленинграда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мужества - «Конец осады Ленингр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память - «Ленинград – свеча памяти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 патриотизма - «Дети Блока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мужества - «Я говорю с тобой из Ленинграда…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- «Жизнь, деленная на грамм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просмотр – «Блокадный Ленингра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- «Ленинград сражался и жи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-память - «Ленинград – свеча памяти…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- «Была война – была блок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лавы - «И пусть поколения помня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 патриотической книги - «Дети блока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- «900 дней одного го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я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Час истории - «Незатихающая боль блокады...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 сентября - </w:t>
            </w:r>
            <w:r>
              <w:rPr>
                <w:b/>
              </w:rPr>
              <w:t xml:space="preserve"> День </w:t>
            </w:r>
            <w:r>
              <w:rPr>
                <w:b/>
                <w:sz w:val="22"/>
                <w:szCs w:val="22"/>
              </w:rPr>
              <w:t>присоединения ДНР и ЛНР к России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- </w:t>
            </w:r>
            <w:r>
              <w:rPr>
                <w:rStyle w:val="1"/>
                <w:rFonts w:cs="Arial" w:ascii="Arial" w:hAnsi="Arial"/>
                <w:color w:val="493E24"/>
                <w:sz w:val="21"/>
                <w:szCs w:val="21"/>
                <w:shd w:fill="FFFFFF" w:val="clear"/>
              </w:rPr>
              <w:t>«</w:t>
            </w:r>
            <w:r>
              <w:rPr/>
              <w:t>В будущее вместе с Россией</w:t>
            </w:r>
            <w:r>
              <w:rPr>
                <w:color w:val="0D0D0D"/>
                <w:shd w:fill="FFFFFF" w:val="clear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hd w:fill="FFFFFF" w:val="clear"/>
              </w:rPr>
              <w:t>Виртуальная выставка - «Мы дома, мы в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ий час – «В единстве наша сил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атриотический час - «Одна страна, одна семья, одна Россия!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 - «Россия и Донбасс вместе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Акция - «Мы – единый нар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й стол – «С Россией вмест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 - «Вновь в единстве с Росси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Урок патриотизма - «Мы едины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еновская с/б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- «День воссоедин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ыресинская с/б</w:t>
            </w:r>
          </w:p>
        </w:tc>
      </w:tr>
      <w:tr>
        <w:trPr>
          <w:trHeight w:val="70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0 октября</w:t>
            </w:r>
            <w:r>
              <w:rPr>
                <w:b/>
                <w:sz w:val="22"/>
                <w:szCs w:val="22"/>
              </w:rPr>
              <w:t xml:space="preserve"> - День памяти жертв политических репрессий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памяти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Суровая драма на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ческий час - «Печальный памятник эпох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- «Не должны быть преданы забвению...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- «Правда, истории: память и боль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- «Осуждены по 58-о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ас мужества - «Возвращение име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у выставки - </w:t>
            </w:r>
            <w:r>
              <w:rPr>
                <w:color w:val="000000"/>
              </w:rPr>
              <w:t>«Расстрелянные спис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- «Суровая драма народ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YS Text;Times New Roman" w:cs="YS Text;Times New Roman" w:ascii="YS Text;Times New Roman" w:hAnsi="YS Text;Times New Roman"/>
                <w:b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b/>
                <w:color w:val="1A1A1A"/>
                <w:sz w:val="23"/>
                <w:szCs w:val="23"/>
                <w:shd w:fill="FFFFFF" w:val="clear"/>
              </w:rPr>
              <w:t>Час истории - «Черные страницы 30-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И скорбь, и память, и покая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ноября - День народного единства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- «В единстве народа – сила Росс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патриотизма - «В дружбе народов – </w:t>
            </w:r>
            <w:r>
              <w:rPr>
                <w:b/>
                <w:bCs/>
              </w:rPr>
              <w:t>единство</w:t>
            </w:r>
            <w:r>
              <w:rPr>
                <w:b/>
              </w:rPr>
              <w:t xml:space="preserve"> Росси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- «В единстве народа вся сила Росси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- «Похвала им от всей земли русской»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нформационный час - «Достойные потомки великой Стра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ий час - «Россия! Единая и непобедимая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1"/>
              </w:rPr>
              <w:t>Час истории - «От воинской славы к единству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алог - «Мы все един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День, который нас объединя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ая гостиная - «За веру и Отече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стории - «Подвиг во имя России. Кузьма Минин и Дмитрий Пожарски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 - «Мы сильны, когда едины м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lang w:val="ru-RU"/>
              </w:rPr>
              <w:t>Игровая программа - «Одна страна на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я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Час истории – «В единстве наша сил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>
          <w:trHeight w:val="20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ноября – День согласия и примирения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ческий час - «В единстве Россия силь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историю – «Октябрьская революц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беседа - «О России с любовью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информации - «Путь к миру и согласи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– </w:t>
            </w:r>
            <w:r>
              <w:rPr>
                <w:shd w:fill="FFFFFF" w:val="clear"/>
              </w:rPr>
              <w:t>«Нет силы без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гласия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кция - «Передай добро по кругу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День согласия и примир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ая игра - </w:t>
            </w:r>
            <w:r>
              <w:rPr>
                <w:bCs/>
              </w:rPr>
              <w:t xml:space="preserve">«Что ты знаешь о Росси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й час - «День гражданского согласия и примир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ноября - Международный день толерантности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нравственности - «Азбука толерант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Жить в мире с собой и други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нравственности - «Толерантность – путь к мир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толерантности - «Нам в конфликтах жить нельзя, возьмёмся за руки друзь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уважения и терпения - «Мир, который мы создаём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Через книгу – к миру и согласи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разговора - «Жизнь в многонациональном обществе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 - «Толерантность сегодня – мир навсег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доброты - «Добро творит чуде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ут - «Дороже серебра и злат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оты - «Толерантность - дорога к мир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декабря</w:t>
            </w:r>
            <w:r>
              <w:rPr>
                <w:b/>
                <w:sz w:val="22"/>
                <w:szCs w:val="22"/>
              </w:rPr>
              <w:t xml:space="preserve"> - День героя Отечества 255 лет ордену Святого Георгия (1769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анорама -  «Гордимся славою герое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мужества - «Равнение на героев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триотизма - «Герои России – Герои нашего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урок - «Геройству лишних слов не надо...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3"/>
                <w:shd w:fill="F9F9F9" w:val="clear"/>
              </w:rPr>
            </w:pPr>
            <w:r>
              <w:rPr/>
              <w:t>Урок патриотизма - «О героях былых време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треча - «В жизни каждого есть место подвигу!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 мужества - «Крепость щитом и мечом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- «Герои отечеств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- «Чтобы жили в памяти герои – земля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Helvetica" w:hAnsi="Helvetica" w:cs="Helvetica"/>
                <w:color w:val="555555"/>
                <w:sz w:val="15"/>
                <w:szCs w:val="15"/>
                <w:lang w:val="ru-RU"/>
              </w:rPr>
            </w:pPr>
            <w:r>
              <w:rPr>
                <w:color w:val="000000"/>
                <w:lang w:val="ru-RU"/>
              </w:rPr>
              <w:t>Беседа</w:t>
            </w:r>
            <w:r>
              <w:rPr>
                <w:rFonts w:cs="Calibri" w:ascii="Calibri" w:hAnsi="Calibri"/>
                <w:color w:val="555555"/>
                <w:sz w:val="15"/>
                <w:szCs w:val="15"/>
                <w:lang w:val="ru-RU"/>
              </w:rPr>
              <w:t xml:space="preserve">  --  </w:t>
            </w:r>
            <w:r>
              <w:rPr>
                <w:color w:val="000000"/>
                <w:lang w:val="ru-RU"/>
              </w:rPr>
              <w:t>«Героев помним име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яв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декабря – День Конститу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0 лет первой Конституции СССР (1924 г.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-беседа -  «Знакомьтесь - Конституция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й час – «Основной закон – Конституци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рава - «Есть множество разных законов, но главный, поверьте один..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ческий экскурс «Основной закон государ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– «Мы законы соблюдаем, и права свои все знаем!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й час - «История Российской Конституци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</w:t>
            </w:r>
            <w:r>
              <w:rPr>
                <w:rStyle w:val="InternetLink"/>
                <w:color w:val="000000"/>
                <w:u w:val="none"/>
              </w:rPr>
              <w:t>«Закон, по которому жить»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гражданственности - «Под защитой Конститу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викторина - «Основной закон жиз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поддержку СВО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триотизма - «За Россию! За мир! За наших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- «ЗА ПОБЕДУ. Своих не бросае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мужества – «Zа Россию, Zа мир, Zа наших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bCs/>
                <w:szCs w:val="24"/>
                <w:shd w:fill="FFFFFF" w:val="clear"/>
              </w:rPr>
              <w:t xml:space="preserve">Урок мужества - «Герои СВО – наши земляк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bCs/>
                <w:szCs w:val="24"/>
                <w:shd w:fill="FFFFFF" w:val="clear"/>
              </w:rPr>
              <w:t>Информационный час - «За Мир, за Правду, за Побе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color w:val="333333"/>
                <w:szCs w:val="24"/>
                <w:shd w:fill="FFFFFF" w:val="clear"/>
              </w:rPr>
            </w:pPr>
            <w:r>
              <w:rPr>
                <w:szCs w:val="24"/>
              </w:rPr>
              <w:t>Акция по плетению сетей - «Помогая другим, мы помогаем себ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акция - «За победу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- «Мы -русские# CвоихНеБросае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Патриотический час -  «Сила V правде</w:t>
            </w:r>
            <w:r>
              <w:rPr/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Информационный час - «За мир, за Росси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«#СвоихНеБросае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ий час – «Za Россию! Vместе - мы сила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Познавательная беседа  - «Хотят ли русские вой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мужества - «Герои нашей стра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1A1A1A"/>
              </w:rPr>
              <w:t>Познавательная программа - «Герои нашего време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1A1A1A"/>
              </w:rPr>
              <w:t>Информационный час - «Защитники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триотизма - «Честь и слава героям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- «Герои нашей стра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/>
                <w:color w:val="333333"/>
                <w:szCs w:val="22"/>
                <w:shd w:fill="FFFFFF" w:val="clear"/>
              </w:rPr>
            </w:pPr>
            <w:r>
              <w:rPr>
                <w:b w:val="false"/>
                <w:bCs/>
                <w:color w:val="333333"/>
                <w:szCs w:val="22"/>
                <w:shd w:fill="FFFFFF" w:val="clear"/>
              </w:rPr>
              <w:t xml:space="preserve">Час информации - </w:t>
            </w:r>
            <w:r>
              <w:rPr>
                <w:b w:val="false"/>
                <w:color w:val="000000"/>
                <w:szCs w:val="24"/>
              </w:rPr>
              <w:t>«Люблю свое Отече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/>
                <w:color w:val="333333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Cs w:val="24"/>
              </w:rPr>
              <w:t>Час поэзии – «Горжусь, что я русский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- «Вместе мы сил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- «Герои нашего време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«Vместе мы сил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- «Герои и подвиг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/>
                <w:color w:val="333333"/>
                <w:szCs w:val="22"/>
                <w:shd w:fill="FFFFFF" w:val="clear"/>
              </w:rPr>
            </w:pPr>
            <w:r>
              <w:rPr>
                <w:b w:val="false"/>
                <w:szCs w:val="24"/>
              </w:rPr>
              <w:t>Информационный час- «Учись у героев Отчизну береч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hanging="0"/>
              <w:jc w:val="both"/>
              <w:rPr/>
            </w:pPr>
            <w:r>
              <w:rPr/>
              <w:t xml:space="preserve">     </w:t>
            </w:r>
            <w:r>
              <w:rPr/>
              <w:t>Сияв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атриотический час - «Мы еди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рок Мужества - «Герои нашей стра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</w:tbl>
    <w:p>
      <w:pPr>
        <w:pStyle w:val="Style23"/>
        <w:spacing w:before="0" w:after="0"/>
        <w:jc w:val="center"/>
        <w:rPr>
          <w:rStyle w:val="Emphasis"/>
          <w:b/>
          <w:b/>
          <w:bCs/>
          <w:i w:val="false"/>
          <w:i w:val="false"/>
          <w:caps/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jc w:val="center"/>
        <w:rPr/>
      </w:pPr>
      <w:r>
        <w:rPr>
          <w:rStyle w:val="Emphasis"/>
          <w:b/>
          <w:bCs/>
          <w:i w:val="false"/>
          <w:caps/>
        </w:rPr>
        <w:t>6.3. План работы библиотеки</w:t>
      </w:r>
    </w:p>
    <w:p>
      <w:pPr>
        <w:pStyle w:val="Style23"/>
        <w:spacing w:before="0" w:after="0"/>
        <w:jc w:val="center"/>
        <w:rPr/>
      </w:pPr>
      <w:r>
        <w:rPr>
          <w:rStyle w:val="Emphasis"/>
          <w:b/>
          <w:bCs/>
          <w:i w:val="false"/>
          <w:caps/>
        </w:rPr>
        <w:t xml:space="preserve"> </w:t>
      </w:r>
      <w:r>
        <w:rPr>
          <w:rStyle w:val="Emphasis"/>
          <w:b/>
          <w:bCs/>
          <w:i w:val="false"/>
          <w:caps/>
        </w:rPr>
        <w:t>к 79-летию Великой  Победы</w:t>
      </w:r>
    </w:p>
    <w:p>
      <w:pPr>
        <w:pStyle w:val="Style23"/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Помнить, говорить и писать о войне ― всегда</w:t>
      </w:r>
    </w:p>
    <w:p>
      <w:pPr>
        <w:pStyle w:val="Style23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/>
        <w:t>К знаменательной дате библиотеки традиционно готовят встречи с ветеранами ВОВ, обязательна организация наглядных форм работы: книжных выставок, информационных стендов. Также, библиотекари проводят исследования о событиях из жизни сел и хуторов в военный период и земляках-ветеранах для создания издательской проду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533"/>
        <w:gridCol w:w="2274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- «Нам та весна Победу принесл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Из книг о войне про бои мы читае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Читаем детям о войн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викторина - «Путешествие по городам-героя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Час мужества «Война глазами женщины ещё страшн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внимания и поздравлений - «Ветеран живёт рядом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- «Нам не забыть ту роковую дату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Дети – герои войн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Час патриотизма - «Война - особо тяжкий случай…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Конкурс - </w:t>
            </w:r>
            <w:r>
              <w:rPr>
                <w:bCs/>
                <w:color w:val="000000"/>
              </w:rPr>
              <w:t>«Проявившим храбрость под огнём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- «Лепестки Георгиевских лент...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 памяти - «Вечной памятью живы…</w:t>
            </w:r>
            <w:r>
              <w:rPr/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рок мужества - </w:t>
            </w:r>
            <w:r>
              <w:rPr/>
              <w:t>«</w:t>
            </w:r>
            <w:r>
              <w:rPr>
                <w:color w:val="000000"/>
              </w:rPr>
              <w:t>Дорогами Великой Отечественной</w:t>
            </w:r>
            <w:r>
              <w:rPr/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ция  - </w:t>
            </w:r>
            <w:r>
              <w:rPr/>
              <w:t>«</w:t>
            </w:r>
            <w:r>
              <w:rPr>
                <w:color w:val="000000"/>
              </w:rPr>
              <w:t>Прочтите книги о войне</w:t>
            </w:r>
            <w:r>
              <w:rPr/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чтецов стихов - </w:t>
            </w:r>
            <w:r>
              <w:rPr/>
              <w:t>«</w:t>
            </w:r>
            <w:r>
              <w:rPr>
                <w:color w:val="000000"/>
              </w:rPr>
              <w:t>Великое слово – Победа!</w:t>
            </w:r>
            <w:r>
              <w:rPr/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- «Героев наши име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еведческий час -</w:t>
            </w:r>
            <w:r>
              <w:rPr/>
              <w:t>«</w:t>
            </w:r>
            <w:r>
              <w:rPr>
                <w:color w:val="000000"/>
              </w:rPr>
              <w:t>Герои-земляки в боях за Родину</w:t>
            </w:r>
            <w:r>
              <w:rPr/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е чтения для малышей - «Слава тебе, Солда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алерея писателей - фронтовиков - «Строками тех, кто был в бою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- «Ваш подвиг будет жить в веках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Что ты знаешь о войне?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турнир - «Величие народного подвиг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- «Пусть не будет войны никог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- «Войной обожженные стро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ветеранов и тружеников тыла - «В тот день солдатом стала вся стран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рок мужества - «Этот день мы приближали, как могл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Час информаци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color w:val="000000"/>
              </w:rPr>
              <w:t>«Живи и помни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композиция - </w:t>
            </w:r>
            <w:r>
              <w:rPr>
                <w:color w:val="000000"/>
              </w:rPr>
              <w:t>«Им было столько, сколько вам сейчас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В нашем краю есть геро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алерея писателей фронтовиков - «Строками тех, кто был в бою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- «Вечная слава героям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– «Да не иссякнет памяти ре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\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4. Пропаганда ЗОЖ </w:t>
      </w:r>
    </w:p>
    <w:p>
      <w:pPr>
        <w:pStyle w:val="Normal"/>
        <w:jc w:val="center"/>
        <w:rPr/>
      </w:pPr>
      <w:r>
        <w:rPr>
          <w:b/>
        </w:rPr>
        <w:t>Воспитание негативного отношения к алкоголиз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мании   и табакокурению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блиотеки округа продолжат вести работу, направленную на формирование здорового образа жизни, полезных привычек, способствующих укреплению здоровья человека, а также профилактику таких негативных явлений, как наркомания, СПИД, алкоголизм, табакокурени</w:t>
      </w:r>
      <w:r>
        <w:rPr>
          <w:rFonts w:cs="Arial" w:ascii="Arial" w:hAnsi="Arial"/>
          <w:sz w:val="22"/>
          <w:szCs w:val="22"/>
        </w:rPr>
        <w:t>е.</w:t>
      </w:r>
      <w:r>
        <w:rPr>
          <w:rFonts w:cs="Arial" w:ascii="Arial" w:hAnsi="Arial"/>
          <w:color w:val="000000"/>
          <w:sz w:val="22"/>
          <w:szCs w:val="22"/>
        </w:rPr>
        <w:b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ая антинаркотическая акция «Сообщи, где торгуют смертью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Скажи наркотикам: Н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говор о важном - «Стоп наркотика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– предостережение - «Жизнь прекрасна - не рискуй напрасн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Здоровая планета начинается с мен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беседа - «Чтобы избежать беды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- «Береги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– «Подари себе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Предупреждён, значит, вооружён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формации - </w:t>
            </w:r>
            <w:r>
              <w:rPr>
                <w:color w:val="000000"/>
              </w:rPr>
              <w:t>«Лицо бездны: нарко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- «Беда, которую приносят нарко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- «Во весь голос о наркоти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hd w:fill="FFFFFF" w:val="clear"/>
              </w:rPr>
              <w:t>Час откровенного разговора с просмотром презентации -«Пока беда не постучалась в две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– «Скажи наркотикам – «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марта - Всемирный день борьбы с наркоманией   и наркобизнесом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-час - «Наркотики – путь в ник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Мой выбор – здоровь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- «Игла — жестокая иг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доровья - «Я против, или быть здоровым – модно»</w:t>
            </w:r>
            <w:r>
              <w:rPr>
                <w:color w:val="000000"/>
                <w:shd w:fill="F7F7F7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филактическая беседа - «Что для счастья нужно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- «Скажем ЗОЖ «Привет»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«У опасной чер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- диалог - «Как избежать опасн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Соблазн велик, но жизнь дорож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- «Судьбы, разбитые вдребез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– «Наркотики – свобода или зависимость, полет или па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Наркомания – дорога в ник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иявская с/б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– «Скажи наркотикам твердое НЕТ – убережешь себя от б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преля - День здоровь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дайджест - «Говорим здоровью — 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на – «Вопросы от Айбол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здоровья - «К здоровью – наперегонк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кция - «Добрые советы для вашего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- «Скажем ЗОЖ «Привет»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Береги себя для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выставка - «Книги о здоровь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Быть здоровым - очень мод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лезных советов - «Добрые советы для вашего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здоровья - «Здоров будешь – все добудеш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рок здоровья с участием клуба «Родничок» - «Учусь быть здоров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– «К здоровью на перего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 мая - Международный день без таба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й час - «Выбери жизнь без табачного дым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В плену табачного ды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ткровенного разговора - «Не дари свою жизнь сигар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овенный разговор с медиком -«Тайны едкого ды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ознавательный урок - «Бесценный дар здоровья сбере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ая акция - «Модно ли кури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разговора - «Полезный разговор о вредных привыч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- беседа - «Курение – правда и заблужд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Курение – это я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</w:t>
            </w:r>
            <w:r>
              <w:rPr>
                <w:color w:val="000000"/>
              </w:rPr>
              <w:t>«Дыши свобод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- «Мы - за жизнь без таб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- «Жизнь прекрасна – не потрать ее напрасн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мятка - «Табак приносит вред телу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Мифы и реальность о кур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июня - Международный день борьбы с наркомани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диалог - «Наркомания — общая пробл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-размышление - «Не отнимай у себя зав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овор о важном - «Пожизненный пле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- «Здоровая планета начинается с мен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Час полезной информации - «Берегите себя для жизн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час - «Нет наркотикам! Выбери –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Наркотики – это не путь, это Ту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беседа - «Мы против наркотик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ткровенного разговора - «Счастливых наркоманов не быва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- «Вредные привычки - не для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чная акция - «Скажи наркотикам Н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– «Помни! Легких наркотиков не быва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 – «Будущее без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  <w:shd w:fill="FEFEFE" w:val="clear"/>
              </w:rPr>
              <w:t>11 сентября - Всероссийский день трезв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- «Остановись и подума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В трезвости — 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размышлений и обсуждений - «Стоп!!! - Алкого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ас информации - «Остановись и подумай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- «Великие об алкоголизме и пьян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555555"/>
              </w:rPr>
            </w:pPr>
            <w:r>
              <w:rPr>
                <w:color w:val="000000"/>
                <w:shd w:fill="FFFFFF" w:val="clear"/>
              </w:rPr>
              <w:t>Акция - «Пост трезвости».</w:t>
            </w:r>
            <w:r>
              <w:rPr>
                <w:color w:val="000000"/>
              </w:rPr>
              <w:t xml:space="preserve"> Раздача листовок</w:t>
            </w:r>
            <w:r>
              <w:rPr>
                <w:rFonts w:cs="Calibri" w:ascii="Calibri" w:hAnsi="Calibri"/>
                <w:color w:val="555555"/>
              </w:rPr>
              <w:t xml:space="preserve"> - </w:t>
            </w:r>
            <w:r>
              <w:rPr>
                <w:color w:val="000000"/>
              </w:rPr>
              <w:t>«Трезвость – выбор сильных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BFBFB" w:val="clear"/>
              </w:rPr>
              <w:t xml:space="preserve">Час информации - </w:t>
            </w:r>
            <w:r>
              <w:rPr/>
              <w:t>«</w:t>
            </w:r>
            <w:r>
              <w:rPr>
                <w:color w:val="000000"/>
                <w:shd w:fill="FBFBFB" w:val="clear"/>
              </w:rPr>
              <w:t>Опасные напи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- «Правда об алког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разговора - </w:t>
            </w:r>
            <w:r>
              <w:rPr>
                <w:shd w:fill="FFFFFF" w:val="clear"/>
              </w:rPr>
              <w:t>«Алкоголь и преступ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Алкоголизм – проблема современн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Откажись от зеленого зм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журнал - </w:t>
            </w:r>
            <w:r>
              <w:rPr>
                <w:color w:val="000000"/>
              </w:rPr>
              <w:t>«Заповеди трезвости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доровья - «Губит людей пи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- «Трезвость - 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- «Опасные напи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Алкоголь – правда и ми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sz w:val="22"/>
                <w:szCs w:val="22"/>
              </w:rPr>
              <w:t>17 ноября - Международный день отказа от кур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Табачный туман обм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лет – «О вреде ку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- «Сомнительное удовольств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ый час - «Выбери жизнь без табачного дым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овенный разговор - «Легкие всё припомнят оп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у книжной выставки - «Не прокури своё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рассуждение - «Жизнь без таб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 - «Курить-здоровью вред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Курить – здоровью вред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 - «Привычка – не образ жизн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ень актуальной информации - «Твое завтра без вредных привыче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ая акция - «Скажи сигарете – нет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ас здоровья - «В объятиях табачного ды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-рассуждения: - «Если хочешь долго жить, сигареты брось кур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– «Что уносит дым сигарет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декабря - Всемирный день борьбы со СПИДо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В будущее без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мятка – «СПИД. Защити себя с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дискуссия - «Горькая правда о сладкой жизни»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й урок - «Нужно знать, чтобы жит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формации - «Больше знаешь – меньше рис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онный стол - «SТОП-SПИД: знать, чтобы жить!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еседа с молодежью - «Здоровье - путь в счастливое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Бояться не нужно, нужно зн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Символ надежды всего человече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- «СПИД не спит – это чума 21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размышлений - </w:t>
            </w:r>
            <w:r>
              <w:rPr>
                <w:color w:val="000000"/>
              </w:rPr>
              <w:t>«Соблазн велик, но жизнь всегда дорож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- «СПИД – чума ве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- «Береги себя от СП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фельдшером - «Со СПИДОМ   можно бороть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Беда – по имени СП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caps/>
        </w:rPr>
      </w:pPr>
      <w:r>
        <w:rPr>
          <w:b/>
          <w:caps/>
        </w:rPr>
        <w:t>Деятельность в помощь образовательному процессу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частие в неделях знаний по учебным дисциплинам, подготовка выставок и обзоров литературы на соответствующие тем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тусовка - «Книг, конечно, есть немало, только я люблю журнал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вопросов и ответов - «Вы спрашиваете – книги</w:t>
            </w:r>
          </w:p>
          <w:p>
            <w:pPr>
              <w:pStyle w:val="Normal"/>
              <w:jc w:val="both"/>
              <w:rPr/>
            </w:pPr>
            <w:r>
              <w:rPr/>
              <w:t>отвечают!» по энциклопедиям и словар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авигатор - «Под парусом книжным – в мир знани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ознание - «Хочу все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нижная экспозиция - «С книгой в мир интересных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- «Хотите, читайте сами, но интереснее с 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ого диалога - «Русской речи государь» - 75 лет со времени издания Словаря русского языка С. И. Ожегова (194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знавательный час - «Твои первые энциклопедии, словари и справ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Если знаешь - отвеч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вопросов и ответов - «Почемучкина поля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  <w:r>
              <w:rPr>
                <w:rStyle w:val="StrongEmphasis"/>
                <w:b w:val="false"/>
              </w:rPr>
              <w:t xml:space="preserve"> - «Эти книги для нау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ыставка - «Математика – простая и сложна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- «Путешествие по океану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- «Листая страницы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- «Юные грамоте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 - «Тренировка памяти – залог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нтября - День знан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-обзор - «С книгой в страну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путешествие - </w:t>
            </w:r>
            <w:r>
              <w:rPr>
                <w:rFonts w:cs="Arial"/>
              </w:rPr>
              <w:t>«Наша школьная ст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прам – тайм - «Осень! Пора чит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Путешествие в страну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Школьные годы чудес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прам – тайм - «Осень! Пора чит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Путешествие в мир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- «Здравствуй, к знаниям дорог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классный урок - «Самый первый ДЕНЬ сентяб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Здравствуй, шко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сентября – Международный день грамо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 информации - </w:t>
            </w:r>
            <w:r>
              <w:rPr/>
              <w:t>«Быть грамотным – это важн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игра - «Будь грамотным – будь успешным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ный марафон - «Ехал Грека через ре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Быть грамотным - это важ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–призыв - «Будь грамотны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– «История грамотности на 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т дня знаний ко дню 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- «Юные грамоте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Быть грамотным, значит быть успешн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Теперь я буду зн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- «Тайны родного сл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– «Проверь свою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9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офориентация молодеж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мощь в выборе профессии. Путь к профессии через библиотеку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бор профессии – один из серьезнейших шагов, стоящих перед молодежью. От того, насколько он адекватно совершен, отвечает ли выбранная профессия способностям, интересам и склонностям, является ли востребованной на рынке труда, дает ли возможность для карьерного роста, зависит то, как сложится дальнейшая жиз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22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представителями разных профессий - «Мое увлечение – моя професс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совета - «Ищу свой пу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 - «Ресурсы библиотеки в помощь учеб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- «Выбор профессии выбор пути»: о</w:t>
            </w:r>
          </w:p>
          <w:p>
            <w:pPr>
              <w:pStyle w:val="Normal"/>
              <w:jc w:val="both"/>
              <w:rPr/>
            </w:pPr>
            <w:r>
              <w:rPr/>
              <w:t>правильном выборе профессии, составлении резю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дной профессии - «Путь к компетентности: профессия библиотека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презентация «Серпантин современных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представителями разных профессий - «Все профессии важны, все профессии нужн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- «Новому времени – новые профе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- «Мое увлечение – моя професс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й час - «Профессии будущ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- «Ярмарка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«Все профессии важны, все профессии нуж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«Сказочные персонажи без дела не сидя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 совместно с биржей труда и со школой - «Моё профессиональное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-«Профессия моих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«Что важно в выборе 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«Если я буду 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- «Мир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час - «Самые необычные и интересные профессии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- «Особенности инициативности при выборе будущей профе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- «Радуга профессий – выбери по душ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- «Путешествие в мир 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й - «Выбор профессии - дело важ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- «На пороге взрослой жизни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Узнай профессию по опис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- «Выбор профессии - дело важно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\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- «Угадай профессию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\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офориентации - «Куда пойти учитьс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олезных советов - «Профессии, которые мы выбира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профессий - «Профессии на все вре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– «Ты и твоя будущая профе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9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озрождение духовной культур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бота по духовно-нравственному воспитанию и содействие нравственному, духовному развитию личности и культуры семейных отношений.</w:t>
      </w:r>
      <w:r>
        <w:rPr>
          <w:b/>
          <w:color w:val="000000"/>
        </w:rPr>
        <w:t xml:space="preserve"> Нравственно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72"/>
        <w:gridCol w:w="29"/>
        <w:gridCol w:w="223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19 января - Рождественские чтения.  Рождество.  Крещени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ознавательный час - «Путешествие в прошлое рождества и кр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</w:t>
            </w:r>
            <w:r>
              <w:rPr>
                <w:rStyle w:val="Extendedtextfull"/>
              </w:rPr>
              <w:t xml:space="preserve"> - «</w:t>
            </w:r>
            <w:r>
              <w:rPr>
                <w:rStyle w:val="Extendedtextfull"/>
                <w:bCs/>
              </w:rPr>
              <w:t>Рождества</w:t>
            </w:r>
            <w:r>
              <w:rPr>
                <w:rStyle w:val="Extendedtextfull"/>
              </w:rPr>
              <w:t xml:space="preserve"> волшебные мгновенья…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Под чистым небом Рождест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ждественский детский праздник - «И сердце каждое Христу хвалу поёт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вечер - «В преддверии Рождест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л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чтения - «Ангелоче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ый час - «Свет рождественской звезды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овславк- «Традиции Рождест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b/>
              </w:rPr>
              <w:t>Рождественские чтения</w:t>
            </w:r>
            <w:r>
              <w:rPr>
                <w:b/>
                <w:color w:val="000000"/>
              </w:rPr>
              <w:t xml:space="preserve"> - «Это сказочное Рождество</w:t>
            </w:r>
            <w:r>
              <w:rPr>
                <w:b/>
              </w:rPr>
              <w:t xml:space="preserve">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чтения - «Праздник света и до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января - День Татьяны – день студенчеств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- «И так она звалась Татья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викторина -«Нежель, та самая Татьян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</w:t>
            </w:r>
            <w:r>
              <w:rPr>
                <w:color w:val="000000"/>
              </w:rPr>
              <w:t>интервью -</w:t>
            </w:r>
            <w:r>
              <w:rPr>
                <w:color w:val="000000"/>
                <w:shd w:fill="FFFFFF" w:val="clear"/>
              </w:rPr>
              <w:t xml:space="preserve"> «Студенчества прекрасная п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- «Татьянин д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- «Да здравствует студенчество!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- </w:t>
            </w:r>
            <w:r>
              <w:rPr>
                <w:sz w:val="20"/>
                <w:szCs w:val="20"/>
              </w:rPr>
              <w:t>«</w:t>
            </w:r>
            <w:r>
              <w:rPr/>
              <w:t>А Татьяны лучше все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знавательный час - «Светлое имя - Татьян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И вновь январь, и снова день Татьяны…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арта - Международный женский день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Беседа у выставки - «Я помню чудное мгновен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full"/>
              </w:rPr>
              <w:t>Игровая программа – «Весны очаров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рекрасного - «Ода женщине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детского творчества - «Единственной маме на све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  <w:shd w:fill="FFFFFF" w:val="clear"/>
              </w:rPr>
              <w:t xml:space="preserve">Праздник - «В честь прекрасных дам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хорошего настроения - «Во имя женщины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- «Весны очаров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-  класс - «Что же маме подарить на Восьмое марта?..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этический час - </w:t>
            </w:r>
            <w:r>
              <w:rPr>
                <w:b/>
                <w:color w:val="000000"/>
              </w:rPr>
              <w:t>«О женщине с любовью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- «Сделаем сами и подарим мам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вечер - «Пусть 8 марта – длится целый год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явская с/б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- «Праздник весны, цветов и любв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Сыресинская с/б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- 17 марта</w:t>
            </w:r>
            <w:r>
              <w:rPr>
                <w:b/>
                <w:sz w:val="22"/>
                <w:szCs w:val="22"/>
              </w:rPr>
              <w:t xml:space="preserve"> – Широкая Маслениц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Книжная выставка - «Дорогая гостья Маслен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/>
              </w:rPr>
            </w:pPr>
            <w:r>
              <w:rPr>
                <w:rStyle w:val="Extendedtextfull"/>
                <w:lang w:val="ru-RU"/>
              </w:rPr>
              <w:t xml:space="preserve">Конкурсная программа - «Как на </w:t>
            </w:r>
            <w:r>
              <w:rPr>
                <w:rStyle w:val="Extendedtextfull"/>
                <w:bCs/>
                <w:lang w:val="ru-RU"/>
              </w:rPr>
              <w:t>Масленичной</w:t>
            </w:r>
            <w:r>
              <w:rPr>
                <w:rStyle w:val="Extendedtextfull"/>
                <w:lang w:val="ru-RU"/>
              </w:rPr>
              <w:t xml:space="preserve"> неделе мы пекли блины и пели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ый праздник - «Зиму провожаем, весну встречаем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знание - «Праздник Солнца к нам спешит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1C1C1C"/>
              </w:rPr>
              <w:t xml:space="preserve">Познавательный час - «Гуляй, Маслениц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л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здничные посиделки – «Собирайся народ, Масленица идет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Мишук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Конкурсная программа - «Вот так Масленица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вкусных традиций - «Масленицу встречаем, зиму провожа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леничные посиделки - </w:t>
            </w:r>
            <w:r>
              <w:rPr>
                <w:b/>
                <w:color w:val="000000"/>
              </w:rPr>
              <w:t>«Масленица идет – блин да мед нес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- «Прощай Маслениц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добрых традиций - «Масленица – блинница – весны именинн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- «Ах Масленица, да ты красав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 марта - День православной книг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 духовности - «Непознанный мир веры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Беседа - «</w:t>
            </w:r>
            <w:r>
              <w:rPr>
                <w:rStyle w:val="Extendedtextshort"/>
                <w:bCs/>
              </w:rPr>
              <w:t>Правосла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нига</w:t>
            </w:r>
            <w:r>
              <w:rPr>
                <w:rStyle w:val="Extendedtextshort"/>
              </w:rPr>
              <w:t xml:space="preserve"> – путь к духовнос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рецкая Д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славный час - «Будем знакомы: Библия для детей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зор литературы «Живое слово мудрости духов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23232"/>
                <w:shd w:fill="FFFFFF" w:val="clear"/>
              </w:rPr>
              <w:t>Беседа -</w:t>
            </w:r>
            <w:r>
              <w:rPr>
                <w:color w:val="000000"/>
                <w:shd w:fill="FFFFFF" w:val="clear"/>
              </w:rPr>
              <w:t>«Что нужно знать о Библии и как ее чита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-беседа - «Православная книга – путь к духов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духовности - «Великая сила добр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полезные чтения -«Добрый мир любимых кни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Час православия - «Главная книга всех времен - Библ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20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седа - </w:t>
            </w:r>
            <w:r>
              <w:rPr>
                <w:color w:val="000000"/>
              </w:rPr>
              <w:t>«Православие и государ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славия - «Православная книга – путь к духов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славия – «Свет добра из-под облож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ыресинская с/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я - Пасх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Выставка- праздник - «Светлый праздник Рус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батюшкой - «</w:t>
            </w:r>
            <w:r>
              <w:rPr>
                <w:rStyle w:val="Extendedtextshort"/>
                <w:bCs/>
              </w:rPr>
              <w:t>Пасха</w:t>
            </w:r>
            <w:r>
              <w:rPr>
                <w:rStyle w:val="Extendedtextshort"/>
              </w:rPr>
              <w:t>-день святых чудес»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хальные посиделки «Повсюду благовест гудит…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ый флешмоб - «И сердце каждое Христу хвалу по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ославный час - «Великий д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духовного общения - «Пасха – великая и светл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-экскурс - «Пасхальный перезвон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час - «Пасха – праздник в вашем дом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беседа - «Пасха – праздник в вашем дом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духовности - «Светлый праздник Пасх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- «Пасхальной радости сия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славия - «Христос Воскрес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час - «Пасха – день святых чуде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ыресинская с/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сы (14, 19, 29 августа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знакомство - «Три спаса – три запа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 - «Три спаса на Руси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час - «Яблочный спас собрал сегодня на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Что мы знаем о меде?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Ореховый спас всем пищу припа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треча - «Угощайся честной народ, Спас идет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духовности - «Вот и август  наступает,  Спасы  весь  народ встречает»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льклорные посиделки - </w:t>
            </w:r>
            <w:r>
              <w:rPr>
                <w:b/>
                <w:color w:val="000000"/>
              </w:rPr>
              <w:t>«Яблочный спа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 православия -</w:t>
            </w:r>
            <w:r>
              <w:rPr>
                <w:b/>
              </w:rPr>
              <w:t xml:space="preserve"> «Пришли Спасы - готовь припас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я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сти - «Вот и август наступает, Спасы весь народ встречае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– «Три спаса в православ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ыресинская с/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октября</w:t>
            </w:r>
            <w:r>
              <w:rPr>
                <w:b/>
              </w:rPr>
              <w:t xml:space="preserve"> - День пожилых люд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встреча - «Согреют ваши души любовь и добро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на дому - «Есть в каждом возрасте своё очарование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ечер чаепития - «Хорошо нам рядышком с милой нашей бабушкой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доброты  - «От всей душ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-музыкальный вечер - «Возраст осени прекрасны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здничная программа - «Возраст мудрости, тепла и доброты!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поздравлений - «Возраст осени прекрасный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отдыха - </w:t>
            </w:r>
            <w:r>
              <w:rPr>
                <w:color w:val="000000"/>
              </w:rPr>
              <w:t>«Нам года не беда, коль душа моло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яя встреча - «Золото прожитых ле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– «Праздник мудрости и добр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ыресинская с/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тября - День учител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й час - «Учитель на страницах книг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программа - «Мы любим вас, учителя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й час - «Самое заветное и важное открывают нам Учителя!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Анастасовская с/б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здравлений «Букет из самых теплых чувст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- «Учитель звучит горд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- «Учительница первая мо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Встреча поздравления - «Учитель – это не просто профессия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поздравления -«Учителями славится Росс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бщения - </w:t>
            </w:r>
            <w:r>
              <w:rPr>
                <w:rFonts w:cs="Arial"/>
              </w:rPr>
              <w:t>«Расскажи о своих учителя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Гордое имя- учител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– «Наши уважаемые учител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ыресинская с/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час - «Как ёлка наряжалась. История новогодних игруше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- викторина - </w:t>
            </w:r>
            <w:r>
              <w:rPr>
                <w:rStyle w:val="Extendedtextshort"/>
              </w:rPr>
              <w:t xml:space="preserve">«Чудеса под </w:t>
            </w:r>
            <w:r>
              <w:rPr>
                <w:rStyle w:val="Extendedtextshort"/>
                <w:bCs/>
              </w:rPr>
              <w:t>Новы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год</w:t>
            </w:r>
            <w:r>
              <w:rPr>
                <w:rStyle w:val="Extendedtextshort"/>
              </w:rPr>
              <w:t xml:space="preserve">!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творчества - «Мастерская Зимы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час - «Зимний мультфейервер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мастер-класс – «Новогодний подаро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- «Зимней праздничной порой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, мастер – классы - «Мастерская Деда Мороза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авка-экспозиция - </w:t>
            </w:r>
            <w:r>
              <w:rPr>
                <w:b/>
                <w:color w:val="000000"/>
              </w:rPr>
              <w:t>«Красота с небес спускается – новогодняя сказка начинаетс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- «Волшебство новогодней ёлки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пинская с/б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класс – «Наряд для елоч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ыресинская с/б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6.8. Художественная культура и литература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движение книги. Книга и семья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января - 105 лет со дня рождения Даниила Гранина (1919 -2017),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Даниил Гранин: солдат и пи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И жизнь, и сердце, отданное люд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формации - «Не нуждаюсь в пьедестале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вечер - «Даниил Гранин: солдат и пи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 - «Писатель и его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Вечер-портрет - «И жизнь, и сердце отданные людя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Литературный час - «Даниил Гранин – солдат и писа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Литературный экскурс - «Мысль, чувство, мастерство Д. Гра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ортрет - «Эта странн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Беседа - «Даниил Гранин: страницы жизни и твор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- «Безграничный Гран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Буклет - «Писатель и его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час - «И жизнь, и сердце отданные люд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 января - 120 лет со дня рождения Аркадия Гайдара (1904-1941),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ромкие чтения - «Любимые книги Гайд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Команда отважных ребя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Жизнь пошумит, пошумит. А правда останется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й час – «Жизнь такая, как на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ино - «Герои гайдаровских книг на экра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ный час - «Тимуровцы Гайда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 час - «Когда жизнь – подвиг и прим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Герои книг Гайд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- «Жизнь, такая как на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гостиная - «Любимых детских книг творец и верный друг ребят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формационный лист -«Жизнь и творчество А.П. Гайда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Писатель, воин, 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 января -145 лет со дня рождения Павла Бажова (1879-1950),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- «Бажова читай и другим помога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 - «Чародей малахитовых бы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- «Дороги к сказам П. П. Баж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Литературный час - «Путешествие по сказкам П.Баж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викторина - «Уральских гор сказоч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ие чтения - «В гостях у Хозяйки Медной г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 сказки - «Уральские сказы Баж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- «Уральских сказок ма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игра - </w:t>
            </w:r>
            <w:r>
              <w:rPr>
                <w:color w:val="000000"/>
              </w:rPr>
              <w:t>«В гостях у хозяйки Медной 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Волшебный мир уральских сказ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ой час - «В царстве сказов Баж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февраля- 140 лет (1884-1937) со дня рождения Евгения Замятина -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й час - «Е. И. Замятин. Творческое насле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Искусство видеть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обзор  - «Наследие Евгения Замят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ыставки - «Искусство видеть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–портрет – «Как звонко звучит твое имя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ный час - «Душа моя –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у выставки - «Е.И.Замятин.Творческое насле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- «Замятин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– «Евгений Замятин - прозаик, драматург, публицист и перевод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 февраля -130 лет (1894-1995) со дня рождения Виталия Бианки -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ый час - «В гости к Биан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 – экологическая викторина - «Лесные полянки от Виталия Биан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экологический час - «Лесной корреспондент Виталий Би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эко-урок - «По лесным тропинкам с В. Би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кторина</w:t>
            </w:r>
            <w:r>
              <w:rPr/>
              <w:t xml:space="preserve"> - «Лесной корреспонд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ромкие чтения - «Мир природы в рассказах Биан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- «Сказки-несказки Виталия Би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</w:t>
            </w:r>
            <w:r>
              <w:rPr>
                <w:color w:val="000000"/>
              </w:rPr>
              <w:t>«Лесные полянки Виталия Би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ый эко-урок - «По лесным тропинкам с В. Би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Бианки лесной сказоч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февраля - 255 лет (1769-1844) со дня рождения Ивана Крылова -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гостиная - «Мудрый баснопис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викторина - «По страницам басен Кры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 басни - «В царстве басен Кры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усской басни - «Уроки мудрости Ивана Кры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Великий баснопис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Он баснями себя прославил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торина - «По страницам басен И.А.Кры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гра-знакомство– «Наш дедушка Крыл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- «Сказки-несказки Виталия Би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Мы любим и знаем басни Кры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- «Басни дедушки Кры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асы - «Главный баснописец своей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Великий Баснописец И.А. Кры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марта- 125 лет (1899-1960) со дня рождения Юрия Олеши -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- викторина - «А вы читали «Три толстяка»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викторина - «Загадка трёх толстя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Он видит то, чего другие не заметя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- «Три толстя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викторина - «Одесский сказоч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- «Герои Ю.К. Оле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игра - </w:t>
            </w:r>
            <w:r>
              <w:rPr>
                <w:color w:val="000000"/>
              </w:rPr>
              <w:t>«В городе трех толстя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час - «Герои Ю.К. Оле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прогулка - «Приглашаем в сказкоград Юрия Оле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марта- 100 лет(1924-2020) со дня рождения Юрия Бондарева -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алон (Великая Отечественная война в творчестве Ю.Бондарева) - «Горячий снег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дата - «Юрий Бондарев: мастер военной про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Грани тал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портрет - «С отвагой – через всю жиз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стреча - «Совесть поко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100 дней с Ю.В.Бондаре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Патриот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- «Нетающий горячий сн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- «Юрий Бондарев: жизнь и су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ортрет - «Исповедь солдатского серд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у выставки - «Грани талан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час - «Горячий снег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- «По страницам произведений Ю. Бондар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явская</w:t>
            </w:r>
            <w:r>
              <w:rPr>
                <w:bCs/>
              </w:rPr>
              <w:t xml:space="preserve">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Отвага и мудрость тал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марта – Всемирный день поэз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й час - «Любимые строки в День поэ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ический звездопад - «Мир поэзии прекра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- «И вновь душа поэзией пол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оэзии - «Поэзия мир наделяет душ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эзии - «Любимые строки в день поэ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рнисаж - «Капели звонкие стих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тический микс - «Если был бы я поэт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Мишуковск</w:t>
            </w:r>
            <w:r>
              <w:rPr>
                <w:b/>
                <w:lang w:val="en-US"/>
              </w:rPr>
              <w:t>ая с/</w:t>
            </w:r>
            <w:r>
              <w:rPr>
                <w:b/>
              </w:rPr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ный час - «Поэзия нашей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тического настроения - «Мир поэзии прекра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поэзии – «Золотая россыпь стих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- «Сказки подружились со стих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поэтический микс - «Если был бы я поэ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- «Гори, свеча поэзии мо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- поэзии - «Когда строку диктует чув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- 30 марта – Неделя детской и юношеской книг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ый час- «Удивительный мир А.С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натоков - «Любимые герои любимых кни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словарях - «Эти книги знают вс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- «Как на Книжкины именины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кательное путешествие - «На машине времени по станицам любимых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Книги любим мы читать и героев узнав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на - «Кто они и отк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викторина - «Мульти-пульти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- «Книжные го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Arial"/>
              </w:rPr>
            </w:pPr>
            <w:r>
              <w:rPr/>
              <w:t>Мишук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ная викторина - «Мир классики в глазах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- «Королева книга – приглаша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«Чудесное путешествие по стране 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праздник - </w:t>
            </w:r>
            <w:r>
              <w:rPr>
                <w:color w:val="000000"/>
              </w:rPr>
              <w:t xml:space="preserve">«Открытым сердцем к книг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ис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– «Книга - лучший друг ребя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игра - «Весёлое путешествие по страницам любимых кни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В мире приключений и фантас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викторина - «Мульти-пульти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 – «Капельки звонкие стих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- «Рисуем любимую кни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путешествие – «Добрый мир любимых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- «Страница за стран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явская</w:t>
            </w:r>
            <w:r>
              <w:rPr>
                <w:bCs/>
              </w:rPr>
              <w:t xml:space="preserve">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игра - «Путешествие в Страну вежлив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иявская</w:t>
            </w:r>
            <w:r>
              <w:rPr>
                <w:bCs/>
              </w:rPr>
              <w:t xml:space="preserve">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апреля- 215 лет со дня рождения Николая Васильевича Гоголя (1809-1852),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- «На ярмарке Н.В. Гоголя: встреча с героями произведений Гоголя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- «Добро пожаловать в Дикан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Великий искатель прав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- «Путешествие по дороге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Читаем Гог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– «Бессмертные страницы Гог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– портрет - «Загляните в мир Гог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В творческой мастерской пис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литературы - </w:t>
            </w:r>
            <w:r>
              <w:rPr>
                <w:color w:val="000000"/>
              </w:rPr>
              <w:t>«Удивительный мир Гог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ный час - «Загадочный и вечный Гого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– «Путешествие по дороге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жная выставка - «Вся жизнь –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явская</w:t>
            </w:r>
            <w:r>
              <w:rPr>
                <w:bCs/>
              </w:rPr>
              <w:t xml:space="preserve">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Портрет «странного» 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апреля - Международный День детской книг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н книг - «Книжки, любимые с дет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ная викторина - «Мы из сказки - ты нас знаеш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-викторину - «Магия волшебных ст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Загадки о сказочных геро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литературы - «Как бы жили мы без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- «Чемодан с загад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 - «Из книги – на пьедес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- «Сундучок со сказками народов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 - «Чемодан с загад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круиз - </w:t>
            </w:r>
            <w:r>
              <w:rPr>
                <w:color w:val="000000"/>
              </w:rPr>
              <w:t>«С книгой по дорогам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- «Путешествие по сказкам Андерс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- «Чемодан с загад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- «Сказки Г.Х.Андерс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преля- 280 лет (1744-1792) со дня рождения Дениса Фонвизина -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 знакомство -«Создатель первой русской комед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беседа - «Друг свободы и сати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портрет - «Сатиры смелый власте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Блистал Фонвизин, друг свобод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композиция - «Друг свободы и сати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ртрета - «Ученье – свет, не ученье – ть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Русский литератор екатерининской эпох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ыставки - «Создатель первой русской комед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озиция  - «Сатиры смелый власте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апреля- 125 лет со дня рождения Владимира Набокова (1899-1977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-американ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дата - «Лишь слову жизнь д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ый час - «Судьбы сплетен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Судьбы сплетен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- «Поэт и переводчик В.Наб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«Мир и дар Владимира Набо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ртрета - «Строгий та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литературного портрета - «Во всем, начиная с выдумки, есть доля прав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беседа - </w:t>
            </w:r>
            <w:r>
              <w:rPr>
                <w:color w:val="000000"/>
              </w:rPr>
              <w:t>«Судьбы спле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возле выставки - «Мир и дар Набок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b/>
              </w:rPr>
              <w:t>Литературный час - «Есть имена и есть такие даты»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апреля – 460 лет со дня рождения Уи́льям Шекспи́р (1564—1616) — английский поэ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-«Шекспир на все в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 - «На языке великого Шексп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ная гостиная - «Ты слишком щедро одарен судьбою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сонетов - «Так пусть же книга говорит с тобо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лекция - «Уильям Шекспир –Человек Возро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- «Трагик на все време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- «Драма пера Шексп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В поисках сонета Шексп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литературы - «Великое поэтическое наследие Уильяма Шексп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зор - «Личность и творчество Шексп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– «Поэт, драматург и достояние Англ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мая- 100 лет (1924-2001) со дня рождения Виктора Петровича Астафьева –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ый час - «Жизнь замечательных людей: В. П. Астафь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презентация - «Открываем Астафьева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знакомство - «Он родом с Енис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В мире книг Астаф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астасовская 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- «Всему начало здесь, в краю моём родном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астасовская 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юбилей - «Он родом с Енис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астасовская 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раеведения  - «Созвучие таланта и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астасовская 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Щемящая лирика Астаф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ый час - «Мир природы в произведениях В.П. Астаф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ая экскурсия - «Музей Астафьева В.П. в Овсян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CFCFC" w:val="clear"/>
              </w:rPr>
              <w:t>Громкое чтение </w:t>
            </w:r>
            <w:r>
              <w:rPr/>
              <w:t xml:space="preserve">- «Судьбы героев Астафье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вслух по рассказу  - «Старая лошад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- «Листая судьбы его стра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лабиринт - «Все мы родом из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медиачас - «Живое слово Астаф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ромкое чтение - «Читаем Астафьева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</w:t>
            </w:r>
            <w:r>
              <w:rPr>
                <w:bCs/>
              </w:rPr>
              <w:t xml:space="preserve">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Листая судьбы его стра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 мая- 165 лет со дня рождения Артура Конан Дойла (1859 – 1930), англий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«Артур Конан-Дойл. Мастер дет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вест -«Загадки сэра Артура Конан Дой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й час - «По следам сэра Артура Конан Дой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ческий экскурс - «Этот загадочный Конан Дой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- «Литературный «отец» одного из выдающихся сыщ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Сэр Конан Дой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расследование - «Загадки Шерлока Холм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июня - Пушкинский день России, 225 лет (1799-1837) со дня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Сергеевича Пушкина великого русского поэ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с писателем -«Идут века, но Пушкин остаетс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ая гостиная -«С поэтом на одной скамье»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знатоков - «Волшебство пушкинского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- путешествие - «В гости к Пушкину спеши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- «Как у наших у ворот сказка Пушкина живёт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- </w:t>
            </w:r>
            <w:r>
              <w:rPr>
                <w:color w:val="000000"/>
              </w:rPr>
              <w:t>«Остров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Что ты знаешь о Пушкин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Знаешь ли ты сказки Пушки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- «Я вдохновенно Пушкина чи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ная викторина - «А там, у Лукоморья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рнисаж - «Вся палитра пушкинского сл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шкинский час - «Он наш поэт, он наша сла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аздник - «Он наш поэт,он наша сла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руиз - «Сказочный мир А.С.Пушк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- «Волшебство пушкинского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эзии -  «Мы любим Пушкина за то, что Пушкин он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</w:t>
            </w:r>
            <w:r>
              <w:rPr>
                <w:bCs/>
              </w:rPr>
              <w:t xml:space="preserve">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Путешествие по сказкам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июня - 125 лет со дня рождения Анны Ахматовой (1899-1966), русской поэтесс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этический час - «Мне дали имя при крещенье – Ан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ртуальная выставка - «Здесь все меня переживет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час - «Великая поэтес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оэзии - «Моя душа взлетит, чтоб встретить солнц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- «И все-таки услышат голос 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Час поэзии - «Поэтесса Серебряного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Нам голос Анны вновь звучит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альбом – «Поэзия женской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- «Печаль мудрого и уже утомленного серд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«Одари меня горькою слав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- «К сокровищам родного 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- </w:t>
            </w:r>
            <w:r>
              <w:rPr>
                <w:color w:val="000000"/>
              </w:rPr>
              <w:t>«И стихов моих белая стая…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- «Поэзия сильнее, чем судьб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ий вечер - «В то время я гостила на земл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нижная выставка - «В лирике Ахмат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– «Русская поэтесса и переводч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июля- 95 лет (1929-1970) со дня рождения Василия Макаровича Шукшина –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- «В даль светлую с Василием Шукши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 - «В.М. Шукшин. Кино и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Extendedtextshort"/>
                <w:bCs/>
                <w:color w:val="000000"/>
              </w:rPr>
              <w:t>Выставка - портрет</w:t>
            </w:r>
            <w:r>
              <w:rPr>
                <w:rStyle w:val="Extendedtextshort"/>
                <w:color w:val="000000"/>
              </w:rPr>
              <w:t xml:space="preserve"> - «Любил он березы босые и красные</w:t>
            </w:r>
            <w:r>
              <w:rPr>
                <w:rStyle w:val="Extendedtextshort"/>
                <w:b/>
                <w:bCs/>
                <w:color w:val="000000"/>
              </w:rPr>
              <w:t xml:space="preserve"> ..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Любил он берёзы босые и красные платья калин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-размышление - «Особое чувство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ая беседа - «Лето с Шукши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 - «Грани судьбы и талан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- «Калина красная Шукш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- «Калина красная грустит о Шукш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- </w:t>
            </w:r>
            <w:r>
              <w:rPr>
                <w:color w:val="000000"/>
              </w:rPr>
              <w:t>«Позови меня в даль светлую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Слово о Шукши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чер-портрет</w:t>
            </w:r>
            <w:r>
              <w:rPr/>
              <w:t xml:space="preserve"> - «Жизнь и творчество Шу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Кинолекторий - «Жил такой паре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- «Василий Шукшин актер и писа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июля - День памяти Владимира Высоцкого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час - «Гитара числится за мной, я числюсь за гита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амять - «Я, конечно, вернус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Такую жизнь нельзя назвать коротко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поэтический час - «Судьбу не обойти на вираж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 - «Он был чистого слога слуга…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час - «Его серебряные стру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 - «Авторское вдохновение Высоцког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- «Поэзия, как музыка душ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оэзии - </w:t>
            </w:r>
            <w:r>
              <w:rPr>
                <w:color w:val="000000"/>
              </w:rPr>
              <w:t>«Творческий портрет Владимира Высоцког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амяти - «Этот разный, разный Высоц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 - «Владимир — прерванный пол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ыставка – «Поэтическое слово Высоц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августа -130 лет со дня рождения Михаила Зощенко (1894-1958), русского прозаи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нлайн экскурсия в музей-квартиру писателя</w:t>
            </w:r>
            <w:r>
              <w:rPr/>
              <w:t xml:space="preserve"> - </w:t>
            </w:r>
            <w:r>
              <w:rPr>
                <w:color w:val="000000"/>
              </w:rPr>
              <w:t>«Путешествие в удивительный мир Зощ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- «Смех дело серьезн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тавка - портрет - «Весёлый грустный челов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с обсуждением - «Про Лелю, Миньку и самое главное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выставка - «Виртуоз сатирического жанра»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- «Сатиры властелин – Михаил Зощ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М. М. Зощенко и его сат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- «Жизнь и творчество Михаила Зощ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Путешествие в удивительный мир Зощ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- «Успех и провал в творчеств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сентября- 120 лет со дня рождения Николая Островского (1904-1936), русского пис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ыставка память - «Судьба писателя – судьба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чер-портрет - </w:t>
            </w:r>
            <w:r>
              <w:rPr/>
              <w:t>«Мужество Николая Ост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ый час - «Мир Островс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беседа -«Н. Островский. Жизнь – подви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чер-портрет - «Судьба писателя – судьба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Жизнь и творчество Н. Ост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а - «Н. Островский – судьба и роман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– «Неисчерпаемый Ост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Он знал, как закалялась с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литературы - «Мир Ост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Жизнь и подвиг Н.Островс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Как закалялась ста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октября - 210 лет со дня рождения Михаила Юрьевича Лермонтова (1814-184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рмонтовский день - «Есть мысли, есть слова, и есть д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ортрет -«Вспоминая Лермон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</w:rPr>
              <w:t xml:space="preserve">Литературный вечер - «Любви и правды чистые учен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ная гостиная - «Люблю Отчизну я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ский день -«Есть мысли, есть слова, и есть д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- «А он, мятежный, просит бури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нижная выставка - «Великий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русский</w:t>
            </w:r>
            <w:r>
              <w:rPr>
                <w:shd w:fill="FFFFFF" w:val="clear"/>
              </w:rPr>
              <w:t> пи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- «Михаил Лермонтов и его Му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- «Боюсь не смерти я, о 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 день - «Гений и надежд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выставка - «Великий сын Росс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- </w:t>
            </w:r>
            <w:r>
              <w:rPr>
                <w:color w:val="000000"/>
              </w:rPr>
              <w:t>«И вечен Лермонтова г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- «Былых времён великий пле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час — «Странник с русскою душ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6.9. формирование МИРОВОЗРЕНЧЕСКИХ, 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экономических и технически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Десятилетие науки и технологий 2022- 203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итывая результаты, достигнутые в ходе проведения в 2021 году Года науки и технологий, президент РФ постановил объявить 2022-2031 годы Десятилетием науки и технологий. Указ об этом № 231 В.В. Путин подписал 25.04.2022. В связи с этим перед библиотеками ставятся задачи – повышение доступности информации о достижениях и перспективах российской науки, знакомство с открытиями и разработками учёных. 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1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-лет Российской академии нау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- «Отечества Великие у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О сколько нам открытий чудных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Выдающиеся деятели 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научных познаний - «Только наука познаё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 - «В поисках первоначала (от колеса до наших дне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Миллион интересных фа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патриотический час – «Науке Российской быть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История науки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у выставки - «Тайны изобре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 - «Творцы российской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знавательная игра - «Дети – изобрет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2 февраля -120-лет </w:t>
            </w:r>
            <w:r>
              <w:rPr>
                <w:b/>
                <w:sz w:val="22"/>
                <w:szCs w:val="22"/>
              </w:rPr>
              <w:t xml:space="preserve">со дня рождени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Валерия Чкалова (1904-1938), советского летч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рический экскурс - «Крылья Чка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ыставка -дата - «Легендарный летчик – Валерий Чк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Информационная беседа - «Человек –леген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Исторический портрет-  «Имя крылатое – Чк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ас информации - «Полет длиною в 115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hd w:fill="FFFFFF" w:val="clear"/>
              </w:rPr>
              <w:t>Устный журнал - «Путь в не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- «Ставший легендой навсег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ас общения - «Гордый сокол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презентация - «Жизнь - небу, честь - Родине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- «Имя крылатое - Чк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февраля – День российской нау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нижная выставка - «Чудеса современной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- «История Российской Академии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ворчества - «Ужасно интересно всё то, что неизвест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Познавательный час - «Изобретения и удивительная 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ллектуальная игра -«Веселое путешествие в мир наук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 знакомство - «Наука открывает та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- «Ненаучная на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знавательный час - «Гордост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икторина - «Наука создает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онный час – «Ученные и их откры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 февраля- 190 лет со дня рождения Дмитрия Менделеева (1834-1907), русского хим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знавательный час - «Гений русской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ыставка - «Гений России — достояние челов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Cs/>
              </w:rPr>
              <w:t>Выставка – портрет - «Гений русской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ас информации - </w:t>
            </w:r>
            <w:r>
              <w:rPr>
                <w:spacing w:val="-2"/>
              </w:rPr>
              <w:t>«Грани тал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- «Ступени подвига русского уче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Литературны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ернисаж - «Россыпь удивительных фактов из жизни Д.И.Мендел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й «Менделеев – это одна большая человеческая энцикл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а</w:t>
            </w:r>
            <w:r>
              <w:rPr>
                <w:b/>
                <w:color w:val="000000"/>
                <w:spacing w:val="-2"/>
              </w:rPr>
              <w:t xml:space="preserve"> - </w:t>
            </w:r>
            <w:r>
              <w:rPr>
                <w:color w:val="000000"/>
                <w:spacing w:val="-2"/>
              </w:rPr>
              <w:t>«Ступени подвига русского уче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  <w:spacing w:val="-2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знавательный час - «Гордост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науки - «Он работал для будущего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color w:val="000000"/>
                <w:spacing w:val="-2"/>
              </w:rPr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марта - 90 лет со дня рождения Ю. А. Гагарина (1934-1968), летчика- космонав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sz w:val="22"/>
                <w:szCs w:val="22"/>
              </w:rPr>
              <w:t>Героя Советского Союз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ео лекторий - «Первый космонавт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час - «Звездный сын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Звезда по имени Гагарин, вошла в родные небе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ские чтения - «Он первым на планете подняться к звездам см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портрет - «Он к звездам первым проложил дор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ртрет - «Он – первы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- героя - «Космос глазами Юрия Гагар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- «Первый космонавт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- </w:t>
            </w:r>
            <w:r>
              <w:rPr>
                <w:color w:val="000000"/>
                <w:shd w:fill="FFFFFF" w:val="clear"/>
              </w:rPr>
              <w:t>«О звёздном рейсе Юрия </w:t>
            </w:r>
            <w:r>
              <w:rPr>
                <w:bCs/>
                <w:color w:val="000000"/>
                <w:shd w:fill="FFFFFF" w:val="clear"/>
              </w:rPr>
              <w:t>Гагарин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- «Ю.Гагарин- человек леген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ский урок - «Земля проснется с именем 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онный час – «Первый в космо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 xml:space="preserve">Игра-викторина  - </w:t>
            </w:r>
            <w:r>
              <w:rPr>
                <w:szCs w:val="22"/>
              </w:rPr>
              <w:t>«</w:t>
            </w:r>
            <w:r>
              <w:rPr>
                <w:color w:val="111111"/>
                <w:shd w:fill="FFFFFF" w:val="clear"/>
              </w:rPr>
              <w:t>Космос и дети</w:t>
            </w:r>
            <w:r>
              <w:rPr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/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апреля - День космонавти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Час познания </w:t>
            </w:r>
            <w:r>
              <w:rPr/>
              <w:t>- «Космос великий и загадо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«Дорога во Вселенн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 в историю – «Шаги к звез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  - «Дороги в просторы космо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 викторина -«Вехи освоения косм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– «Знатоки космических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нный ресурс - «Звездная дорога первого космонавта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икторина - «Всё о космос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Космическо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- «Вперёд, к космическим даля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«Человек открывает вселенн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4 апреля Неделя космических знаний в библиотеках Чуваш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вященная 95-летию со дня рождения А.Г. Николае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ий час - «Прославляя имя Гер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й час – «Сын Чувашии в просторах Всел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Герой космоса – А. Никола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а рисунков и поделок -«Небо покоряется смелы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-путешествие - «Как это был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Детям о космосе и космонав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раеведения – «Звездный сын земли чуваш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Звездная дорога Со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польнов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знавательный час - «Звездный рейс Космонавта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Космо-час- </w:t>
            </w:r>
            <w:r>
              <w:rPr>
                <w:rStyle w:val="StrongEmphasis"/>
                <w:b w:val="false"/>
                <w:bCs w:val="false"/>
                <w:color w:val="000000"/>
              </w:rPr>
              <w:t>«</w:t>
            </w:r>
            <w:r>
              <w:rPr>
                <w:color w:val="000000"/>
                <w:spacing w:val="3"/>
              </w:rPr>
              <w:t>Легендарный Андриян Николаев</w:t>
            </w:r>
            <w:r>
              <w:rPr/>
              <w:t>»</w:t>
            </w:r>
            <w:r>
              <w:rPr>
                <w:color w:val="000000"/>
                <w:spacing w:val="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час - «Герой космоса – Андриаян Никола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20"/>
        <w:jc w:val="center"/>
        <w:rPr>
          <w:b/>
          <w:b/>
          <w:caps/>
        </w:rPr>
      </w:pPr>
      <w:r>
        <w:rPr>
          <w:b/>
          <w:caps/>
        </w:rPr>
        <w:t>ИСскусТВ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стетическо-художественное воспитание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304"/>
        <w:gridCol w:w="2239"/>
      </w:tblGrid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января-190 лет со дня рождения Василия Перова (1834-1882), русского художника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вернисаж - «Россия глазами В. Г. Перо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 – диалог - «Сказка в русской живописи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b/>
                <w:b/>
                <w:bCs/>
              </w:rPr>
            </w:pPr>
            <w:r>
              <w:rPr/>
              <w:t>Порецкая Д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Русский художник Пер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зл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– «Путь славы и скорби Василия Перо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 – «Василий Перов – путь в искусств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Страницы русского быта глазами художника»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- «Жизненная правда кистью художни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- «Великий художник великой Росс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я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 - «Любовь и боль Василия Перо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с эстетики - «История одного шедевр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иявская</w:t>
            </w:r>
            <w:r>
              <w:rPr>
                <w:bCs/>
              </w:rPr>
              <w:t xml:space="preserve"> с/б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StrongEmphasis"/>
                <w:sz w:val="22"/>
                <w:szCs w:val="22"/>
              </w:rPr>
              <w:t xml:space="preserve">18 марта – 180 лет со дня рождения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Римского-Корс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Николая Андреевича</w:t>
            </w:r>
            <w:r>
              <w:rPr>
                <w:rStyle w:val="StrongEmphasis"/>
                <w:sz w:val="22"/>
                <w:szCs w:val="22"/>
              </w:rPr>
              <w:t> (1844-1908) композитора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беседа - «Музыка и волшеб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скусства - «Великий сказочник русской музыки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both"/>
              <w:rPr>
                <w:b/>
                <w:b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 - «Его музыка – сверкающий гимн любв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both"/>
              <w:rPr>
                <w:b/>
                <w:b/>
                <w:bCs/>
              </w:rPr>
            </w:pPr>
            <w:r>
              <w:rPr/>
              <w:t>Анти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31933"/>
              </w:rPr>
              <w:t>Беседа - «Выдающийся композит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both"/>
              <w:rPr/>
            </w:pPr>
            <w:r>
              <w:rPr/>
              <w:t>Козл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Летопись моей музыкальной жиз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ослушивания - «Музыка и волшебст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скусства - «Музыкальный мир Римского – Корсакова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both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искусства</w:t>
            </w:r>
            <w:r>
              <w:rPr>
                <w:b/>
              </w:rPr>
              <w:t xml:space="preserve"> - </w:t>
            </w:r>
            <w:r>
              <w:rPr/>
              <w:t>«В союзе звуков, чувств и ду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ынд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- «Римский Корсаков. Композитор сказочн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й час - «Музыка на все времена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/>
            </w:pPr>
            <w:r>
              <w:rPr/>
              <w:t xml:space="preserve">    </w:t>
            </w:r>
            <w:r>
              <w:rPr/>
              <w:t>Семе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«Музыкальное наследие композитор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мая – День музея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 - «Я поведу тебя в музей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short"/>
              </w:rPr>
              <w:t>Час искусства - «Путешествие в прекрасно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Порецкая Д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- «Музей – чарующий мир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кусств - «Хранитель памяти – муз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час - «Есть в России уголок, милый сердцу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Кудеих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ставка-экспозиция - «Экспонаты из амбара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ас информации - «Любой музей есть память о веках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стреча - «Экскурс по уголкам мордовской старины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- «Музей – чарующий ми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вательный час</w:t>
            </w:r>
            <w:r>
              <w:rPr>
                <w:b/>
              </w:rPr>
              <w:t xml:space="preserve"> - </w:t>
            </w:r>
            <w:r>
              <w:rPr>
                <w:color w:val="000000"/>
                <w:shd w:fill="FFFFFF" w:val="clear"/>
              </w:rPr>
              <w:t>«Любой </w:t>
            </w:r>
            <w:r>
              <w:rPr>
                <w:bCs/>
                <w:color w:val="000000"/>
                <w:shd w:fill="FFFFFF" w:val="clear"/>
              </w:rPr>
              <w:t>музей</w:t>
            </w:r>
            <w:r>
              <w:rPr>
                <w:color w:val="000000"/>
                <w:shd w:fill="FFFFFF" w:val="clear"/>
              </w:rPr>
              <w:t> есть память о века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утешествие - «По залам Третьяковки»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- «Я поведу тебя в музей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(30) мая -150 лет</w:t>
            </w:r>
            <w:r>
              <w:rPr>
                <w:rStyle w:val="StrongEmphasis"/>
                <w:sz w:val="22"/>
                <w:szCs w:val="22"/>
              </w:rPr>
              <w:t xml:space="preserve"> со дня рождения</w:t>
            </w:r>
            <w:r>
              <w:rPr>
                <w:b/>
                <w:sz w:val="22"/>
                <w:szCs w:val="22"/>
              </w:rPr>
              <w:t xml:space="preserve"> Елена Фабиа́новна Гне́сина (1874 -1967)</w:t>
            </w:r>
            <w:r>
              <w:rPr>
                <w:b/>
              </w:rPr>
              <w:t xml:space="preserve"> пианистка, основательница и бессменная глава комплекса учебных заведений имени Гнесиных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Гордость русской музы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кусства - «Легенда в истории музы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xtendedtextshort"/>
              </w:rPr>
              <w:t>Музыкальный салон – «Легендарное имя в истории русской музы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- «Елена Гнесина: пианистка, педагог, общественный деятель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астас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ортрет - «Е.Ф. Гнесина. Магия музы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ый час - «Музыкальный мир Е.Ф. Гнесин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- «Музыкальное искусство вечно»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искусства - «Легенда в истории музы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ме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Мир музыки Е.Ф. Гнесин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июня- </w:t>
            </w:r>
            <w:r>
              <w:rPr>
                <w:b/>
                <w:color w:val="000000"/>
                <w:sz w:val="22"/>
                <w:szCs w:val="22"/>
              </w:rPr>
              <w:t xml:space="preserve">220 лет </w:t>
            </w:r>
            <w:r>
              <w:rPr>
                <w:b/>
                <w:sz w:val="22"/>
                <w:szCs w:val="22"/>
              </w:rPr>
              <w:t>со дня рождения Михаила Глинки (1804-1857), русского композитора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- «Колумб русской музы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рекрасного - «Музыка Михаила Глин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 - «Окрылённое музыкой слово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ый антракт - «Композитор мирового знач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Час искусства - «Музыка – душа мо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антракт - «Композитор мирового знач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портрет - «Музыкальный волшебник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- «Мир музыки Михаила Глин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час  - </w:t>
            </w:r>
            <w:r>
              <w:rPr>
                <w:color w:val="000000"/>
              </w:rPr>
              <w:t>«Русской музыки властели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лет - «Великий композитор. Жизнь и творчество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 - «Музыка – душа мо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/>
            </w:pPr>
            <w:r>
              <w:rPr/>
              <w:t xml:space="preserve">    </w:t>
            </w:r>
            <w:r>
              <w:rPr/>
              <w:t>Семеновская с/б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- 95 лет со дня рождения Людмилы Зыкиной (1929-2009) российской певицы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 - «Великий голос Росс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час - «Королева русской песни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- «Королева русской песни» </w:t>
              <w:tab/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/>
            </w:pPr>
            <w:r>
              <w:rPr/>
              <w:t>Анти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</w:t>
            </w:r>
            <w:r>
              <w:rPr>
                <w:shd w:fill="FFFFFF" w:val="clear"/>
              </w:rPr>
              <w:t xml:space="preserve"> - «Советская и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российская певиц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/>
            </w:pPr>
            <w:r>
              <w:rPr/>
              <w:t>Козл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амяти - «Моя любовь, моя Росс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- «А песня русская жи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стреча клуба «Сельчанка» - «Вся жизнь моя это песня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>
                <w:b/>
                <w:b/>
              </w:rPr>
            </w:pPr>
            <w:r>
              <w:rPr/>
              <w:t>Наполь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- «Издалека долго…»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/>
            </w:pPr>
            <w:r>
              <w:rPr/>
              <w:t>Никулинская с\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минутка - </w:t>
            </w:r>
            <w:r>
              <w:rPr>
                <w:color w:val="000000"/>
              </w:rPr>
              <w:t>«Жизнь, как песн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чер памяти - «Золотой голос России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Музыкальный вечер - «Жизнь как река…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/>
            </w:pPr>
            <w:r>
              <w:rPr/>
              <w:t xml:space="preserve">    </w:t>
            </w:r>
            <w:r>
              <w:rPr/>
              <w:t>Семе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- воспоминаний - «Я люблю эту землю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уклета - «Л.Зыкина -вся жизнь в музык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августа -180 лет со дня рождения Ильи Репина (1844-1930), русского живописца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color w:val="1F1F1F"/>
                <w:shd w:fill="FFFFFF" w:val="clear"/>
              </w:rPr>
              <w:t>Выставка-репродукция - «Богатырь русского искусства»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 вернисаж- «Художник русского реализм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Гордость русской живописи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кусства - «Сердце на палитр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кусств – «Живописный мир Ильи Реп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Гордость русской живопис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формации - </w:t>
            </w:r>
            <w:r>
              <w:rPr>
                <w:rStyle w:val="StrongEmphasis"/>
                <w:b w:val="false"/>
              </w:rPr>
              <w:t>«Пасхальный художн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кусства - «Сердце на палитр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выставка – «Картины Ильи Реп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>9 ноября – 95 лет со дня рождения российского композитора 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Александры Пахмутовой</w:t>
            </w:r>
            <w:r>
              <w:rPr>
                <w:rStyle w:val="StrongEmphasis"/>
                <w:sz w:val="22"/>
                <w:szCs w:val="22"/>
              </w:rPr>
              <w:t xml:space="preserve"> (1929) 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- «Песня, ставшая судьб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В песне-  жизнь моя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 - «Её песни строить и жить помогаю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62626"/>
                <w:shd w:fill="FFFFFF" w:val="clear"/>
              </w:rPr>
              <w:t>Музыкальный час - «Главное ребята, сердцем не стареть!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 - «Звезда по имени Александр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вечер - «Как молоды мы были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- «Песня, ставшая судьб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отдыха</w:t>
            </w:r>
            <w:r>
              <w:rPr>
                <w:b/>
              </w:rPr>
              <w:t xml:space="preserve"> - </w:t>
            </w:r>
            <w:r>
              <w:rPr>
                <w:color w:val="000000"/>
              </w:rPr>
              <w:t>«В мире песен искус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  - «Женщина, которую поют…»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еменовская с/б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 искусства– «Биография и творчество А. Пахмут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11.Работа библиотек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aps/>
        </w:rPr>
        <w:t>Популяризация спорта, физкультуры, туризм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6"/>
        <w:gridCol w:w="226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иртуальной галереи - «Звёзды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ки мнений - «Экстремальные виды спорта: «за» и «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эш-моб - «На зарядку становис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о журналам «Здоровье» -  «Радуйся жизни – будешь здоров» (о пользе смеха, танцев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выставка - «Спорт — альтернатива вред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портивный час - «С физкультурой мы дружны – нам болезни не страшны!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вопросов и ответов - «Спорт нам поможет силу умножи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викторина - «Спорт нужен ми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- «Мы со спортом крепко друж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стас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здоровья - «Путешествие на планету здоров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ая беседа - «Хорошо спортсменом бы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-час - «А у нас спортивный 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ень физкультурника у библиотеки - </w:t>
            </w:r>
            <w:r>
              <w:rPr>
                <w:color w:val="000000"/>
              </w:rPr>
              <w:t>«Чтоб здоровым быть сполна Физкультура всем нужн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зор - «Спортивны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еседа - «Спорт – дорога к здоровью и крас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Информационный час -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Энциклопедия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ая минутка - «Пять минут для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–час – </w:t>
            </w:r>
            <w:r>
              <w:rPr>
                <w:rFonts w:cs="Courier New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а здоров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 интересных сообщений -«Спорт — на всю жиз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рок здоровья - «В стран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час - «Будь сильным, смелым, ловки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ая программа - «Весёлые тур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ые старты - «Начинаем год со спор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о-литературная эстафета - «Пенсионер — это не стар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кательное мероприятие - «Лето на-чи-на-е-тся, начинается!!!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ые старты - «А мы дружим со спорт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Мы за спорт, за здоровый образ жизн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спорта - «С физкультурой мы дружны – нам болезни не страш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Полезная и вредная 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игровая программа - «Стадион здоров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с здоровья - </w:t>
            </w:r>
            <w:r>
              <w:rPr/>
              <w:t>«Спорт любить – здоровыми бы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ткровенного разговора - «Формул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экологический марафон - «Лесные троп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/>
            </w:pPr>
            <w:r>
              <w:rPr/>
              <w:t xml:space="preserve">    </w:t>
            </w:r>
            <w:r>
              <w:rPr/>
              <w:t>Семен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 - «Спорт — на всю жиз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Беседа - «С физкультурой мы дружны нам болезни не страш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доровья - «Со спортом дружить-здоровым бы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</w:tbl>
    <w:p>
      <w:pPr>
        <w:pStyle w:val="Normal"/>
        <w:ind w:left="570" w:hanging="0"/>
        <w:jc w:val="center"/>
        <w:rPr/>
      </w:pPr>
      <w:r>
        <w:rPr>
          <w:b/>
        </w:rPr>
        <w:t>Глава 7. СПРАВОЧНО-БИБЛИОГРАФИЧЕСКОЕ, ИНФОРМАЦИОННОЕ И СОЦИАЛЬНО-ПРАВОВОЕ ОБСЛУЖИВАНИЕ ПОЛЬЗОВАТЕЛЕЙ</w:t>
      </w:r>
    </w:p>
    <w:p>
      <w:pPr>
        <w:pStyle w:val="Normal"/>
        <w:jc w:val="center"/>
        <w:rPr/>
      </w:pPr>
      <w:r>
        <w:rPr>
          <w:b/>
        </w:rPr>
        <w:t>7.1. Формирование информационной культуры пользователей. Обслуживание удалённых пользователей.  Финансовая грамот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"/>
        <w:gridCol w:w="1247"/>
        <w:gridCol w:w="2229"/>
      </w:tblGrid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</w:t>
            </w:r>
          </w:p>
          <w:p>
            <w:pPr>
              <w:pStyle w:val="Normal"/>
              <w:ind w:left="-249" w:right="-112" w:firstLine="108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информации - «Спутники любознательных – энциклопедии, словари и справочни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любознательных - «Что и как найдем в библиотек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-поиск - «Как следить за новой информаци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иртуальная справка - «Скорая библиографическая помощь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иртуальная справка - «Спроси библиотека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иртуальная справка - «Поручи поиск человеку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- «В гостях у королевы книги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урок - «Ориентиры в океане литератур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Библиографический урок - «Азбука, я тебя знаю!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графический урок - «Справочная литература - путь к знаниям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мпьютерной грамотност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овой базой данных - «Консультант +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- «Как защититься от интернета угроз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тернета - «Добрые советы для тех, кто в Интернет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накомство - «Электронная почта. Социальные сети, ресурсы для общ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full"/>
              </w:rPr>
            </w:pPr>
            <w:r>
              <w:rPr>
                <w:rStyle w:val="Extendedtextfull"/>
              </w:rPr>
              <w:t xml:space="preserve">Урок компьютерной грамотности - «Укрощение компьютера: просто о сложном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 xml:space="preserve">Конкурсная программа - «Лучший путешественник в мире информации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b/>
              </w:rPr>
              <w:t>Урок компьютерной грамотности - «Безопасно.ru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беседа - «Школа компьютерной грамотности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информации – «Компьютер - это интересно!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урок - «Основы компьютерной грамотно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ение - «Школа компьютерной грамотности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.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- «Таинственная паутина: ресурсы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- «Уроки безопасного Интернета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седа – «Безопасный интернет – детям с малых л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– «Полезности и вредности Рунет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финансовой грамо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куссия - «Деньги в Интернет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Учись считать деньги по-взрослом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овет - «Финансовая безопас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минутка - «Финансовое мошенниче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b/>
              </w:rPr>
              <w:t xml:space="preserve">Урок финансовой грамотности - «Деньги в твоей жизн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к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 xml:space="preserve">Беседа - «Что можно купить за деньги?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к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- «Экономические загад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занятие для пенсионеров - «Просто о сложном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Учись считать деньги по-взрослому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- «Как человеку жить по своим средствам?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Беседа - «Учись считать деньги по-взрослом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финансовой грамотности «Покупка и безопас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Финансовый урок</w:t>
            </w:r>
            <w:r>
              <w:rPr>
                <w:shd w:fill="FFFFFF" w:val="clear"/>
              </w:rPr>
              <w:t> - «Финансовая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грамотность</w:t>
            </w:r>
            <w:r>
              <w:rPr>
                <w:shd w:fill="FFFFFF" w:val="clear"/>
              </w:rPr>
              <w:t> детя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Финансовый эруди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- «Финансовая грамотность - шаг к успех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 - «Финансовая грамот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 - «Твой первый бюдж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- «Азбука финансовой грамотност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Копейка рубль бережё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- «Как умело распорядиться финансам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- «Финансовое планирование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Дети и карманные расходы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й час - «Бюджет семь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«Золотые правила финансовой грамот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сообщений - </w:t>
            </w:r>
            <w:r>
              <w:rPr>
                <w:color w:val="000000"/>
              </w:rPr>
              <w:t>«Я и финанс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финансовой грамотности - </w:t>
            </w:r>
            <w:r>
              <w:rPr>
                <w:color w:val="000000"/>
                <w:shd w:fill="FFFFFF" w:val="clear"/>
              </w:rPr>
              <w:t>«Банковские вклады»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- </w:t>
            </w:r>
            <w:r>
              <w:rPr>
                <w:color w:val="000000"/>
                <w:shd w:fill="FFFFFF" w:val="clear"/>
              </w:rPr>
              <w:t>«Какие бывают деньги?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- «Финансовое мошенниче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ое занятие - «Сказочное путешествие в страну финансовой грамот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- «Финансовое мошенниче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презентация   - «Деньги и их знач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й час - «История денег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ый час «Труд – основа доход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7.2 Формирование юридических зн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авовой   культуры читателей. Воспитание правос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 в подростков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библиотек в избирательных кампаниях. Коррупц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и формами библиотечной работы мы стремимся донести до читателя букву закона и степень ответственности перед ни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вая информация, профилактика правонарушений в подростковой среде социально-правовое воспитание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61"/>
        <w:gridCol w:w="22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ва - «Обязан и имею пра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час - «За тобой стоит закон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нформация - «Я уважаю пра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а - «По букве зак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овой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час -</w:t>
            </w:r>
            <w:r>
              <w:rPr>
                <w:shd w:fill="FFFFFF" w:val="clear"/>
              </w:rPr>
              <w:t> «Тебе о праве, право о теб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Беседа - «Законы на нашей сторон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совета - «Не привыкай к плохом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Урок безопасности - «Осторожно – незнакомец»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- «Правовые знания школьник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 - «Знать, чтобы не оступитьс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знавательный час - «Как здорово разными быть и дружно в России всем жить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ва - «Права и обязанности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Последствия детских шалосте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пинская с/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час - «Как не стать жертвой террор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Экстремизм – угроза человечеств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- «Как не стать жертвой терак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- «Осторожно! Терроризм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Правила поведения при захвате в заложни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день - «Террор в прошлом и настоящем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стреча с сотрудником полиции - «Подростку о законе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</w:t>
            </w:r>
            <w:r>
              <w:rPr>
                <w:b/>
                <w:bCs/>
              </w:rPr>
              <w:t xml:space="preserve"> - </w:t>
            </w:r>
            <w:r>
              <w:rPr/>
              <w:t>«Терроризм – зло против человече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илосердия - «Толерантны ты и 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еседа - «Преступление против человече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Толерантность, как основа бесконфликтного общ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- «Осторожно, терроризм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нравственности - «Мир человеческих отношен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– «Мир человеческих отношен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«Хорошее воспитание – лучшее наслед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толерантности - «Услышим друг друга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стории - «Дети разных народов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й час - «Народы Росси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- «Учись дружить и понимат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ружбы - «Толерантность и межнациональные конфликты. Как они связан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- «Сколько народов… столько  детских лиц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экскурс – «Славянских народов союз веково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 (ОБЖ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рофилактика - «Безопасность – основа все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час - «Знает каждый: безопасность – это важно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экскурсия - «Опасный водоём»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го поведения - «Искру туши до пожара, беду отведи до удар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 xml:space="preserve">Беседа - «Жить по закону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стреча с сотрудником полиции - «Подростку о законе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- «Не шути, дружок, с огнём, чтоб не пожалеть потом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Твоя безопасность – в твоих руках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урок - «Будет лето безопасным - станет отдых наш прекрасным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дупреждение - «Такой разный и опасный огонь…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Час информации - «Бдительность–основа безопасно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вательный час - «Правила нашей безопасности на улиц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- «Основы безопасности жизн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Безопасное лет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Наши помощники - электричество и га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Знает каждый: безопасность - это важн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- «Если случилась беда: правила поведения на водоеме зимо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безопасности - «Внешность человека может быть обманчи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а безопасности - «Лето красное», безопасное поведение в лес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– «Умей. Знай и действу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- «Не шути, дружок, с огнем, чтоб не пожалеть потом»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изыв - «Это должен знать кажды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беседа - «Спасти и выжит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безопасности - «Огонь ошибок не прощае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Лето классное и безопасно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- «Осторожно - незнакомец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ая беседа - «Правила поведения с незнакомыми людьм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– «Не шути дружок, с огнем, чтоб не пожалеть потом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сть на воде в осенне-зимний перио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-«Осторожно! хрупкий ле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лет - «Памятка для родителей – безопасность детей на улице и дом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дупреждения - «Опасные сюрпризы л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рок безопасности - </w:t>
            </w:r>
            <w:r>
              <w:rPr/>
              <w:t>«Правила безопасности на льд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на дорогах. Правила дорожного движ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Дорожные правил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Школа дорожных нау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Внимание, дорога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- «Безопасность. Шаг за шагом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Пешеходы и машины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 - «Дорожный калейдоскоп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Разноглазый постово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- «На посту в любое время пешеходов верные друзья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Библиофорсаж - «Академия маленького пешехо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ческий   час - «Знай правила движения как таблицу умнож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седа - «Светофор - наш верный помощ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- «Это я, это я, это все мои друзья!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Правила дорожные — детям знать положен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- «Угадай дорожный зна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Будь внимателен пешехо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-диалог - «Азбука движения пешехода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урок - «Правила движения - законы улиц и дорог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Берегите руки, ноги – не шалите на дорог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У светофора нет каникул»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безопасности - «Путешествие на зеленый свет или Школа юного пешехода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История светофор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Для всех без исключения есть правила движ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Правила дорожные — детям знать положен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 - «Путешествие в страну дорожных зна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– «Правила дорожные – не совсем сложны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марта - Всемирный день защиты прав потреби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совет - «Права потребителя и их законодательная защита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консультация - «Права потребителя и их законодательная защи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информации для граждан пожилого возраста -«Права потребителей: что должен знать кажды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консультация - «Потребитель, знай свои пра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Грамотный потребител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ационный час - «За рациональное потреблени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мятка потребителя - «Право покупателя и бракованный тов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еих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Грамотный потребител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- «Защити права сказочных герое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- «Права потребителей: изучаем, просвещаем, защищаем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Права потребителей в цифровую эпох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час - «Права потребителе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совет - «Грамотный потребител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262626"/>
                <w:shd w:fill="FFFFFF" w:val="clear"/>
              </w:rPr>
              <w:t>Просветительская выставка - «На страже потребител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ноября - Всемирный день ребен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Концепция о правах ребён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екомендация - «Детство под защито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реча с сотрудником полиции - «</w:t>
            </w:r>
            <w:r>
              <w:rPr>
                <w:rStyle w:val="Extendedtextshort"/>
                <w:b/>
              </w:rPr>
              <w:t>Как важно знать свои права!»</w:t>
            </w:r>
            <w:r>
              <w:rPr>
                <w:b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- путешествие - «Страна правовых знаний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Урок права - «Гражданин маленького рос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овая игра - «Маленькие в мире взрослых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«В лабиринтах пра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час - «Дети -территория зак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 - «Ты имеешь пра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беседа «Дети без прав – Россия без будуще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игра - </w:t>
            </w:r>
            <w:r>
              <w:rPr>
                <w:color w:val="000000"/>
              </w:rPr>
              <w:t>«Большие права – маленьким детям»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а - «Я имею право»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правовой информации – «Права детей - это их безопасност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марта- – выборы Президента Российской Федерац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Азбука молодого избирател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О выборах президента РФ 2024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ёжный час - «Твоя жизнь, твой выбор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лекторий - «Голосуй за Россию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-минутку - «Имей свое мнение – выбира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вой информации - «Время выбират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Будущее начинается сегодня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Наш выбор – наша судьба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 «Моя страна, мой выбор!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– «Все о выборах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зор литературы - «Ваш выбор - ваше будуще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</w:tbl>
    <w:p>
      <w:pPr>
        <w:pStyle w:val="Normal"/>
        <w:tabs>
          <w:tab w:val="clear" w:pos="708"/>
          <w:tab w:val="left" w:pos="1765" w:leader="none"/>
          <w:tab w:val="center" w:pos="4857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2"/>
          <w:szCs w:val="22"/>
        </w:rPr>
        <w:t>Глава 8. КРАЕВЕДЧЕСКАЯ ДЕЯТЕЛЬНОСТЬ БИБЛИОТЕ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</w:t>
      </w:r>
      <w:r>
        <w:rPr>
          <w:i/>
          <w:iCs/>
          <w:color w:val="000000"/>
          <w:sz w:val="22"/>
          <w:szCs w:val="22"/>
        </w:rPr>
        <w:t>«</w:t>
      </w:r>
      <w:r>
        <w:rPr>
          <w:b/>
          <w:i/>
          <w:iCs/>
          <w:color w:val="000000"/>
          <w:sz w:val="22"/>
          <w:szCs w:val="22"/>
        </w:rPr>
        <w:t xml:space="preserve">Культура как растение: у неё не только ветви, но и корни.            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b/>
          <w:i/>
          <w:iCs/>
          <w:color w:val="000000"/>
          <w:sz w:val="22"/>
          <w:szCs w:val="22"/>
        </w:rPr>
        <w:t>Чрезвычайно важно, чтобы рост начинался с корней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Д.С. Лихачев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начительную роль в воспитании молодёжи играет краеведение. Очень важно, чтобы пользователи библиотеки помнили о своих истоках, преемственности поколений, о неразрывной связи времен. Обращение к духовному наследию прошлого приобретает новое значение, когда молодёжь приобщаются к традиционным видам народного творчества, обрядам, праздникам, своему национальному достоя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66"/>
        <w:gridCol w:w="1134"/>
        <w:gridCol w:w="2126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и название мероприят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, посвящённые к 555–летию основания г. Чебоксары (1469)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 знакомство - «Жемчужина на Волге – город Чебоксар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ортрет - «Столица Чувашии история и современность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 - «Достопримечательности нашей столиц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краеведения - «Чебоксары в лицах и событиях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xtendedtextfull"/>
              </w:rPr>
              <w:t>Краеведческий час - «</w:t>
            </w:r>
            <w:r>
              <w:rPr>
                <w:rStyle w:val="Extendedtextfull"/>
                <w:bCs/>
              </w:rPr>
              <w:t>Город</w:t>
            </w:r>
            <w:r>
              <w:rPr>
                <w:rStyle w:val="Extendedtextfull"/>
              </w:rPr>
              <w:t xml:space="preserve"> мой – ты песня и легенда!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беседа - «Город старый – город новый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- «Город мой славны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– «Город пяти веков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раеведения - «Чебоксары – город моей мечты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ресурс - «Чебоксары – столица Чуваши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Город  старинный,  город  былинны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викторина - «Что ты знаешь о Чебоксарах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раеведения - «Город юный, город древний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а - «Мы часть страны, мы уголок Росси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икторина - «Из истории город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раеведения - «Чебоксары –столица Чуваш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8 января- 160 лет со дня рождения М.Е. Евсеева (1864 – 1931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рдовского учёного-просветителя,</w:t>
            </w:r>
            <w:r>
              <w:rPr>
                <w:b/>
                <w:bCs/>
                <w:sz w:val="22"/>
                <w:szCs w:val="22"/>
              </w:rPr>
              <w:t xml:space="preserve"> создал мордовскую письменность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- знакомство - «Немеркнущая старина мордв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краеведения - «Первый ученый и просветитель мордовского народ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-презентация - «М. Е. Евсеев - просветитель мордовского народ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знавательный час - «Эрзянский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чёный</w:t>
            </w:r>
            <w:r>
              <w:rPr>
                <w:shd w:fill="FFFFFF" w:val="clear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росветитель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«Прошлое, как путь в будущее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едческий час - «Основы мордовской грамматики М.Е. Евсеев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- «Гений мордовского просвещени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знания - «Мордовская письменность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– «Уникальные коллекции Т.Е. Евсее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– «Основные труды М.Е.Евсее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апреля – День мордовского язык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моего народа, моего родного язык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громкого чтения -«Чудесный мир мордовских сказок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Основа мордовской культуры – ее язык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«Судьба языка – судьба народ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Язык есть исповедь народ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лет - «Мордовский народ: культура и быт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ас языкознания - «Знатоки родного язык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21" w:hanging="0"/>
              <w:jc w:val="both"/>
              <w:rPr>
                <w:bCs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- «Мой отчий край ни в чем не повторим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bCs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- «Родной язык самый красивы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гра-викторина - «Я познаю родной язык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 - «Звучи всегда ты - мордовский язык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- «Два голоса созвучных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>
          <w:trHeight w:val="12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апреля -   День Чувашского язык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позиция -«Славлю тебя чувашский язык!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5F5F5" w:val="clear"/>
              </w:rPr>
            </w:pPr>
            <w:r>
              <w:rPr/>
              <w:t>Громкие чтения - «И.Я. Яковлев – просветитель чувашского народ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Extendedtextfull"/>
              </w:rPr>
              <w:t>Игра - путешествие</w:t>
            </w:r>
            <w:r>
              <w:rPr>
                <w:rStyle w:val="Extendedtextfull"/>
                <w:b/>
                <w:bCs/>
              </w:rPr>
              <w:t xml:space="preserve"> - «</w:t>
            </w:r>
            <w:r>
              <w:rPr>
                <w:rStyle w:val="Extendedtextfull"/>
                <w:bCs/>
              </w:rPr>
              <w:t>Чувашски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язык</w:t>
            </w:r>
            <w:r>
              <w:rPr>
                <w:rStyle w:val="Extendedtextfull"/>
              </w:rPr>
              <w:t xml:space="preserve">: история и современность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- «Звучи, язык чувашский!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ковлевские чтения - «Я голову пред ним склоняю снова - его Величество родное наше слово …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- «Знакомство с чувашским языком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– «Родной язык отцов и дедов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Час чтения - «Путешествие по чувашским сказкам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Краеведческий час - «Слово предков в сердце не угаснет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rFonts w:cs="Arial"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«Родной язык отцов и дедов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час - </w:t>
            </w:r>
            <w:r>
              <w:rPr>
                <w:color w:val="000000"/>
              </w:rPr>
              <w:t>«Чувашский язык - неиссякаемый родник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- «Из истории чувашского язык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едческий калейдоскоп - «Ласкают слух слова родимой речи...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- «Слово предков в сердце не угаснет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 апреля - День принятия герба, флага Чувашии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геральдики - «Триединство Чувашской Республи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Extendedtextshort"/>
              </w:rPr>
              <w:t xml:space="preserve">Краеведческий час - «Государственные символы </w:t>
            </w:r>
            <w:r>
              <w:rPr>
                <w:rStyle w:val="Extendedtextshort"/>
                <w:bCs/>
              </w:rPr>
              <w:t>Чуваш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Республики»</w:t>
            </w:r>
            <w:r>
              <w:rPr>
                <w:rStyle w:val="Extendedtextshort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триотизма - «Герб, флаг, гимн – национальные святын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час - «Символы Республики мое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 краеведения - 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имволы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Чувашской</w:t>
            </w:r>
            <w:r>
              <w:rPr>
                <w:shd w:fill="FFFFFF" w:val="clear"/>
              </w:rPr>
              <w:t>  Республи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 - «Мой герб, мой флаг, моя Республик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геральдики - «Край родной в гербах и флагах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color w:val="333333"/>
                <w:shd w:fill="FFFFFF" w:val="clear"/>
              </w:rPr>
              <w:t xml:space="preserve">Беседа - «С вечным древом жизни: нас объединяют герб и флаг»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- «Символы Чуваш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«Душа Чувашии в символах её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color w:val="000000"/>
              </w:rPr>
              <w:t xml:space="preserve">Книжная выставка - «Главные символы Чуваши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я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- «История чувашской символик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ознавательный час - «Наша гордость, наша слав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июня – День Республики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иртуальный экскурс - «Как мне любы родные мест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восхищение - «Чувашия – капелька Росс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xtendedtextshort"/>
              </w:rPr>
              <w:t xml:space="preserve">Краеведческий урок - </w:t>
            </w:r>
            <w:r>
              <w:rPr>
                <w:rStyle w:val="Extendedtextshort"/>
                <w:b/>
                <w:bCs/>
              </w:rPr>
              <w:t>«</w:t>
            </w:r>
            <w:r>
              <w:rPr>
                <w:rStyle w:val="Extendedtextshort"/>
                <w:bCs/>
              </w:rPr>
              <w:t>Республика</w:t>
            </w:r>
            <w:r>
              <w:rPr>
                <w:rStyle w:val="Extendedtextshort"/>
              </w:rPr>
              <w:t xml:space="preserve"> моя, земля моя - Чувашия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раеведческий час - «С Чувашией в сердце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викторина - «Тропинками родного кра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кторина – «Знаешь ли ты Чувашию?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раеведения – «Я эту Землю Родиной зову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</w:t>
            </w:r>
            <w:r>
              <w:rPr>
                <w:lang w:val="en-US"/>
              </w:rPr>
              <w:t>ая с/</w:t>
            </w:r>
            <w:r>
              <w:rPr/>
              <w:t>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седа - «Чувашская республика на современном этапе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>
                <w:bCs/>
              </w:rPr>
            </w:pPr>
            <w:r>
              <w:rPr/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- «Чувашия - любимый уголок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ас информации - </w:t>
            </w:r>
            <w:r>
              <w:rPr>
                <w:color w:val="000000"/>
              </w:rPr>
              <w:t>«Мой край Чувашией зовется...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ый час - «Республика сегодня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- «Тебя, мой край, я вижу так…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- «Наш дом Чувашией зоветс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ноября -День чувашской вышивки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Краеведческий час - «Азбука выши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– «Узоры земли Чувашско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- «Мир чувашской вышивк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еведческий час - «Не стареют на сурпанах древние узоры»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раеведческий час - «Многоцветье чувашской выши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ворческий вечер - «Красота чувашской выши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 краеведения - «Азбука выши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– «И создает ниточка узор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Мир чувашской выши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- «Волшебство чувашской выши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национальной вышивки - «Раз стежок, два – стежок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Беседа - «Язык чувашской выши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«Азбука выши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оября - День Конституции Чувашской Республики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осмотр - «История Конституции Чуваш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- «Из истории Конституции Чувашской Республи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вопросов и ответов - «Конституция Чувашской Республик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рава - «Конституция Чувашии – главный закон Республик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а - «Именем Конституц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Информационный час - «День принятия Конституции Чувашской Республи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Правовой час - «Основной закон </w:t>
            </w:r>
            <w:r>
              <w:rPr/>
              <w:t>Республи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экскурс «История о символах и знаках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й час - </w:t>
            </w:r>
            <w:r>
              <w:rPr>
                <w:color w:val="000000"/>
                <w:shd w:fill="FFFFFF" w:val="clear"/>
              </w:rPr>
              <w:t>«Права человека и их защит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- «Главный и основной закон республики» </w:t>
              <w:tab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Конституция – гарант свободы человека и гражданин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жная выставка - «Основной закон государст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я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посвящённые выдающимся земляк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Чувашской Республики и Порецкого район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января - 135 лет со дня рождения Мухина Василия Петровича (1889 – 1957), хорового дирижера, педагога, родом из с Порецкое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Василий Мухин народный артист наш земляк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eastAsia="zh-CN"/>
              </w:rPr>
              <w:t>Краеведческий час - «Музыкант из Порецкого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ская с,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eastAsia="zh-CN"/>
              </w:rPr>
              <w:t>Краеведческий час - «Творчество В.Мухин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нформационная справка - «Люди и судьб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экскурс – «Люди и судьб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седа – «Он родом из Чуваш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- «Наш земляк - педагог и дирижёр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августа – День памяти нашего земляка – Алексея Баланова (1978-2000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ибшего на атомном ракетоносце «Курск»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- «Герои живут вечно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- «Алексей Баланов - герой - подводник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- «Расскажите, волны…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реквием - «Унесённый бездной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Последний причал земляк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Холодные воды Баренц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А знаете, каким он парнем был…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-беседа - «Герой Порецкой земли – А. Баланов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 памяти - «Алексей Баланов – наш герой - подводник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Каким он парнем был…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ужества - «Его имя должно жить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Верую и правдою служить Росс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августа -  90 лет со дня рождения чувашского поэта Геннадий Айги (1934 -2006)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ый час - «Творчество Г.Н. Айг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едставление - «Лирические герои Айг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портрет - «Разговор на расстояни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тавка -портрет - «Рожден я быть поэтом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-«Геннадий Айги: поэзия нового времен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нижная выставка - «</w:t>
            </w:r>
            <w:r>
              <w:rPr/>
              <w:t>Народный поэт Чуваш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страничка – «Жизнь и творчество Айг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раеведческого чтения – «Пускай я буду среди вас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- «Читаем Айг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Он любил свой кра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- «Жизнь и творчество Геннадия Айг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– «Творческое наследие Г.Айг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сентября   - 95 лет со дня рождения летчика – космонавта дваж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я Советского Союза Андрияна Николаева (1929 – 2004 гг.)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теллектуальная игра - «Орбиты космические и земные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идео новости - «Звездная дорога А. Николае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электронного ресурса - «Наш Сокол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- «Прославляя имя Геро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- «Андриян Николаев: путь к звёздам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смический библиочас - «Андриян Николаев: путь к звездам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- «Наш Сокол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hd w:fill="FFFFFF" w:val="clear"/>
              </w:rPr>
              <w:t>Беседа - «Третий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оветский</w:t>
            </w:r>
            <w:r>
              <w:rPr>
                <w:shd w:fill="FFFFFF" w:val="clear"/>
              </w:rPr>
              <w:t> и 5-й в мире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осмонавт</w:t>
            </w:r>
            <w:r>
              <w:rPr>
                <w:rStyle w:val="Emphasis"/>
                <w:bCs/>
                <w:iCs w:val="false"/>
                <w:shd w:fill="FFFFFF" w:val="clear"/>
              </w:rPr>
              <w:t>»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 - «Земля, Земля, я - Сокол!</w:t>
            </w:r>
            <w:r>
              <w:rPr>
                <w:rStyle w:val="Emphasis"/>
                <w:bCs/>
                <w:iCs w:val="false"/>
                <w:shd w:fill="FFFFFF" w:val="clear"/>
              </w:rPr>
              <w:t>»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час – «Звездный сын земли чувашско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осмических знаний - «Андриан Николаев: путь к звездам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раеведения - «Звёздный путь Андрияна Николаев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олекторий - «Звездный сын земли чувашско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\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6 ноября - 125 лет со дня рождения Михаила Сеспеля (Кузьмина Михаила Кузьмич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99-1922), классика чувашской литературы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 «Во мне стучит мильон сердец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Выставка - «Михаил </w:t>
            </w:r>
            <w:r>
              <w:rPr>
                <w:rStyle w:val="Extendedtextshort"/>
                <w:bCs/>
              </w:rPr>
              <w:t>Сеспель</w:t>
            </w:r>
            <w:r>
              <w:rPr>
                <w:rStyle w:val="Extendedtextshort"/>
              </w:rPr>
              <w:t xml:space="preserve"> - подснежник поэзии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сообщений - «Поэт с пламенным сердцем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Литературная встреча - «Сеспель - новой эры чуваш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аеведческий час «Сеспель – основоположник чувашской поэз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ческий  час  - «Поэт с пламенным сердцем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 поэтом - «Читаем Сеспел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ный час - «Выдающийся классик чувашской литературы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 - «Стихов твоих вовеки нам не позабыть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</w:t>
            </w:r>
            <w:r>
              <w:rPr>
                <w:bCs/>
              </w:rPr>
              <w:t>«Подснежник чувашской литератур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– «Творческое наследие М. Сеспел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января - 105 лет со дня рождения Яшина Ивана Васильевича (1919-1966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я Советского Союз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«Их подвиг бессмертен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ческий вечер - «Жизнь, ставшая подвигом!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Патриотический час – « Герой давно отгремевшей войн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 краеведения - «Герой давно отгремевшей войны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</w:rPr>
            </w:pPr>
            <w:r>
              <w:rPr>
                <w:b/>
              </w:rPr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- «И подвиг твой да будет вечен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- «Слава солдатская останется в веках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- «Наш земляк - герой Советского Союз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9 сентября - 110 со дня рождения Артемьева Федора Андреевича (1914–1992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я Советского Союз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чер-портрет«Подвиг земляк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памяти - «Парень из нашего район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«И ныне, и всегда в одном ряду Отечества геро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триотизма «Герой, давно отгремевшей войн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ская с,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справка – «Жизнь героя земляк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- «Вспомним всех поименно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Мужество останется в веках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«Россию, заслонив собою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ас мужества - «Страницы жизни Героя Советского Союз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5 сентября -105 лет со дня рождения Панова Павла Григорьевича (1919–1945) летч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я Советского Союз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 памяти - «История одного подвиг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ая М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мужества - «Он сражался за Родину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мужества - «Героями не рождаются, героями становятс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реча с племянником Героя - «Павел Панов – мой дядя» (Панов В. Г.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пинская с 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буклета – «Биография и героический подвиг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- «Солдату посвящаетс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- «Герой давно отгремевшей войн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- «Подвиг Ваш бессмертен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- «Героями не рождаются»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 июля – 75 лет со дня рождения Лоскутова Николая Васильевича (1949), писателя краевед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- «Им гордится Республик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ий час -«Ступени жизни Николая Лоскутова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 библиотеке -«Писатель-краевед из Любимов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 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– «Ступени жизни Николая Лоскуто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- портрет - «Здесь я родился, здесь я живу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- «Писатель – краевед с большой буквы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час - «Почетный краевед — Н.Лоскутов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у выставки - «Человек, любящий свой кра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- обзор -  «Патриот земли Порецкой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вгуста - 110 лет со дня рождения Веры Жаковой (1914 -1937), писательницы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- знакомство - «Надо от жизни лучшее брать!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- «Сила жизни Веры Жаково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- «Жизнь т творчество Жаковой В.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- «Эхо родного кра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-портрет - «Писатель не простой судьбы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ый час - </w:t>
            </w:r>
            <w:r>
              <w:rPr>
                <w:b/>
              </w:rPr>
              <w:t>«</w:t>
            </w:r>
            <w:r>
              <w:rPr>
                <w:b/>
              </w:rPr>
              <w:t>Сила жизни Веры Жаковой</w:t>
            </w:r>
            <w:r>
              <w:rPr>
                <w:b/>
              </w:rPr>
              <w:t>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ская с\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у выставки  - «Вера Жакова – писатель Поречь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еведческая беседа  - «Эхо родного кра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октября - День памяти строителей Сурского и Казанского оборонительных рубежей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 мужества - «Героический рубеж – незабываемый подви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амяти - «Сурский рубеж – незабытый подви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еведческо-патриотический час «И тыл был фронтом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- «Подвиг в ты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амяти - «И помнить страшно, и забыть нельз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деихин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- «Не вычеркнуть из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 памяти - «Сурский рубеж - мы должны это помни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-  «Как это был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 - «Сурский рубеж - геройский рубе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- «Сурский рубеж – мы должны это помни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новская с/б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 -  лет со дня основания детской библиотеки им. Н.С. Мишутина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xtendedtextshort"/>
                <w:b/>
              </w:rPr>
              <w:t xml:space="preserve">Праздничная программа - «У детской </w:t>
            </w:r>
            <w:r>
              <w:rPr>
                <w:rStyle w:val="Extendedtextshort"/>
                <w:b/>
                <w:bCs/>
              </w:rPr>
              <w:t>библиотеки Юбилей!</w:t>
            </w:r>
            <w:r>
              <w:rPr>
                <w:rStyle w:val="Extendedtextshort"/>
                <w:b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ая Д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 xml:space="preserve"> </w:t>
            </w:r>
            <w:r>
              <w:rPr>
                <w:rStyle w:val="Extendedtextshort"/>
                <w:bCs/>
              </w:rPr>
              <w:t>Выставка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bCs/>
              </w:rPr>
              <w:t>экспозиция</w:t>
            </w:r>
            <w:r>
              <w:rPr>
                <w:rStyle w:val="Extendedtextshort"/>
              </w:rPr>
              <w:t xml:space="preserve"> - «</w:t>
            </w:r>
            <w:r>
              <w:rPr>
                <w:rStyle w:val="Extendedtextshort"/>
                <w:bCs/>
              </w:rPr>
              <w:t>Библиотека</w:t>
            </w:r>
            <w:r>
              <w:rPr>
                <w:rStyle w:val="Extendedtextshort"/>
              </w:rPr>
              <w:t xml:space="preserve">: люди, годы, жиз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 - «Носит имя писателя – земля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стасов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еведческий час - «75 -  лет детской библиот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ыставка - «В сказочной стране Николая Мишут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23"/>
                <w:szCs w:val="23"/>
                <w:shd w:fill="FFFFFF" w:val="clear"/>
              </w:rPr>
            </w:pPr>
            <w:r>
              <w:rPr/>
              <w:t>Экскурс - «75! Это только нача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шуковская с\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- «У детской библиотеки юб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- «С днем рождения – библиотек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ындинская с/б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библиотеки -  «Добрый свет детской библиотеки им. Н. Мишут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еновская с/б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</w:rPr>
        <w:t>Глава 9. Цифровая инфраструктура</w:t>
      </w:r>
    </w:p>
    <w:p>
      <w:pPr>
        <w:pStyle w:val="Normal"/>
        <w:ind w:left="5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библиотеках Порецкого района установлено 39 ПК. Доступ к сети Интернет имеют все библиотеки. Библиотеки используют электронную почту. Наличие локальной вычислительной сети и высокоскоростных линий доступа в Интернет. </w:t>
      </w:r>
    </w:p>
    <w:p>
      <w:pPr>
        <w:pStyle w:val="Normal"/>
        <w:ind w:left="142" w:firstLine="425"/>
        <w:jc w:val="both"/>
        <w:rPr/>
      </w:pPr>
      <w:r>
        <w:rPr/>
        <w:t xml:space="preserve">В библиотеках в виду наличия рабочих мест и профессионального программного обеспечения (АС Библиотека, ИРБИС), осуществляется работа локальных сетей. Имеется доступ к общим документам, принтерам, интернету и электронному каталогу книг и аналитических росписей статей. Доступ к сети Интернет имеют все библиотеки. </w:t>
      </w:r>
    </w:p>
    <w:p>
      <w:pPr>
        <w:pStyle w:val="Normal"/>
        <w:ind w:left="142" w:firstLine="425"/>
        <w:jc w:val="both"/>
        <w:rPr/>
      </w:pPr>
      <w:r>
        <w:rPr/>
        <w:t xml:space="preserve">Электронные базы данных  пополняются новыми библиографическими описаниями.  Представительство муниципальных библиотек в сети Интернет - веб-сайт библиотеки </w:t>
      </w:r>
      <w:hyperlink r:id="rId4">
        <w:r>
          <w:rPr>
            <w:rStyle w:val="InternetLink"/>
          </w:rPr>
          <w:t>http://poretskoelibrary.ru</w:t>
        </w:r>
      </w:hyperlink>
    </w:p>
    <w:p>
      <w:pPr>
        <w:pStyle w:val="Normal"/>
        <w:ind w:left="142" w:firstLine="425"/>
        <w:jc w:val="both"/>
        <w:rPr/>
      </w:pPr>
      <w:r>
        <w:rPr/>
        <w:t>Информационные услуги, использующие электронные технологии: Поиск книги, статьи, сценария мероприятия с использованием Интернет; Предоставление правовой информации с использованием справочно-правовой системы «Консультант Плюс»; Предоставление услуг Интернета (отправка электронной почты, поиск информации); Запись на внешние носители информации, распечатка на принтере в черно-белом или цветном изображениях; ламинирование документ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Глава 10. ОРГАНИЗАЦИОННО-МЕТОДИЧЕСКАЯ ДЕЯТЕЛЬНОСТЬ</w:t>
      </w:r>
    </w:p>
    <w:p>
      <w:pPr>
        <w:pStyle w:val="Normal"/>
        <w:numPr>
          <w:ilvl w:val="1"/>
          <w:numId w:val="13"/>
        </w:numPr>
        <w:spacing w:before="30" w:after="3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а клубных объединений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42"/>
        <w:gridCol w:w="1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клубного объединения, форма и 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Общение» - по духовно – нравственному воспитани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  <w:r>
              <w:rPr>
                <w:rStyle w:val="Extendedtextfull"/>
              </w:rPr>
              <w:t xml:space="preserve"> - «</w:t>
            </w:r>
            <w:r>
              <w:rPr>
                <w:rStyle w:val="Extendedtextfull"/>
                <w:bCs/>
              </w:rPr>
              <w:t>Рождества</w:t>
            </w:r>
            <w:r>
              <w:rPr>
                <w:rStyle w:val="Extendedtextfull"/>
              </w:rPr>
              <w:t xml:space="preserve"> волшебные мгновенья…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ские чтения - «Адмирал, не знавший поражений – Ф.Ф. Ушак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настоятелем церкви - «</w:t>
            </w:r>
            <w:r>
              <w:rPr>
                <w:rStyle w:val="Extendedtextshort"/>
                <w:bCs/>
              </w:rPr>
              <w:t>Пасха</w:t>
            </w:r>
            <w:r>
              <w:rPr>
                <w:rStyle w:val="Extendedtextshort"/>
              </w:rPr>
              <w:t>-день святых чудес»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Style w:val="Extendedtextfull"/>
              </w:rPr>
              <w:t xml:space="preserve">Час духовности - «Преподобный </w:t>
            </w:r>
            <w:r>
              <w:rPr>
                <w:rStyle w:val="Extendedtextfull"/>
                <w:bCs/>
              </w:rPr>
              <w:t>Сергий</w:t>
            </w:r>
            <w:r>
              <w:rPr>
                <w:rStyle w:val="Extendedtextfull"/>
              </w:rPr>
              <w:t xml:space="preserve"> Радонежский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Беседа - «</w:t>
            </w:r>
            <w:r>
              <w:rPr>
                <w:rStyle w:val="Extendedtextshort"/>
                <w:bCs/>
              </w:rPr>
              <w:t>Серафим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аровский</w:t>
            </w:r>
            <w:r>
              <w:rPr>
                <w:rStyle w:val="Extendedtextshort"/>
              </w:rPr>
              <w:t xml:space="preserve"> – божий заступник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ецкая Д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кружок «Умняшк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Extendedtextfull"/>
              </w:rPr>
              <w:t>Игра - путешествие</w:t>
            </w:r>
            <w:r>
              <w:rPr>
                <w:rStyle w:val="Extendedtextfull"/>
                <w:b/>
                <w:bCs/>
              </w:rPr>
              <w:t xml:space="preserve"> - «</w:t>
            </w:r>
            <w:r>
              <w:rPr>
                <w:rStyle w:val="Extendedtextfull"/>
                <w:bCs/>
              </w:rPr>
              <w:t>Чувашски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язык</w:t>
            </w:r>
            <w:r>
              <w:rPr>
                <w:rStyle w:val="Extendedtextfull"/>
              </w:rPr>
              <w:t xml:space="preserve">: история и современ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xtendedtextshort"/>
              </w:rPr>
              <w:t xml:space="preserve">Краеведческий урок - </w:t>
            </w:r>
            <w:r>
              <w:rPr>
                <w:rStyle w:val="Extendedtextshort"/>
                <w:b/>
                <w:bCs/>
              </w:rPr>
              <w:t>«</w:t>
            </w:r>
            <w:r>
              <w:rPr>
                <w:rStyle w:val="Extendedtextshort"/>
                <w:bCs/>
              </w:rPr>
              <w:t>Республика</w:t>
            </w:r>
            <w:r>
              <w:rPr>
                <w:rStyle w:val="Extendedtextshort"/>
              </w:rPr>
              <w:t xml:space="preserve"> моя, земля моя - Чуваш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- «Флагман корабельных наук» А.Н. Кры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а с дочерью Н.С. Мишутина - «Мишутин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 экологии «Ромашк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асной книгой - «Книга с печальными страниц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- «По заповедным тропам Помен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ологический час - «Загадки природы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детский «Лад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- познание - «Библиотека - окно в мир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-  «Детство – это мы, и ты, и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ник на природе для детей - «Летнее развле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енский клуб «Отдушинк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чер отдыха - «Как у нашей Тане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Гуманитарная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- «Письмо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ечер чаепития - «Хорошо нам рядышком с милой нашей бабушк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типин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уб «Лесовичок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135" w:hanging="0"/>
              <w:jc w:val="both"/>
              <w:rPr/>
            </w:pPr>
            <w:r>
              <w:rPr>
                <w:lang w:val="ru-RU"/>
              </w:rPr>
              <w:t>Познавательная игра - «У природы есть друзья это мы – и ты, и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ый час - «Целительные силы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вославный клуб «ГОЛУБК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- «Духовных книг божественная мудр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«Православный хр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тский подростковый экологический клуб «СВЕТЛЯЧОК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- «С любовью к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- «О природе с люб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урок - «Мусор – враг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уб «Сельчанк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«В день памяти святого равноапостольного князя Владим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треча - «Угощайся честной народ, Спас ид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- «Терпимость к чужим мнениям, верования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луб </w:t>
            </w:r>
            <w:r>
              <w:rPr>
                <w:caps/>
              </w:rPr>
              <w:t>« Краевед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треча - «Мой край родной, Напольновские зори…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- «Музей ученого- кораблестроителя А.Н. Кры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уб</w:t>
            </w:r>
            <w:r>
              <w:rPr>
                <w:caps/>
              </w:rPr>
              <w:t xml:space="preserve"> «Мастерство умелых рук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ждественские чтения - «Свет Рождественской звез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- «Что же маме подарить на Восьмое марта?..» </w:t>
            </w:r>
            <w:r>
              <w:rPr>
                <w:vanish/>
              </w:rPr>
              <w:t>- коны Чувашской Республики» - б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- «Мой любимый литературный гер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уб«Почемучк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информаций - «Менделеев – это одна большая человеческая энцикл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ь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135" w:hanging="0"/>
              <w:jc w:val="both"/>
              <w:rPr/>
            </w:pPr>
            <w:r>
              <w:rPr>
                <w:lang w:val="ru-RU"/>
              </w:rPr>
              <w:t>Чтение вслух книг о весне - «Травка зеленеет, солнышко блестит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135" w:hanging="0"/>
              <w:jc w:val="both"/>
              <w:rPr/>
            </w:pPr>
            <w:r>
              <w:rPr>
                <w:lang w:val="ru-RU"/>
              </w:rPr>
              <w:t>Познавательный урок - «Правила движения - законы улиц и 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сследовательская деятельность</w:t>
      </w:r>
    </w:p>
    <w:p>
      <w:pPr>
        <w:pStyle w:val="Normal"/>
        <w:ind w:firstLine="60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тельская деятельность библиотек ориентирована на изучение проблем библиотечного обслуживания в районе по вопросам краеведения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нструмента исследований выступают социологические методы: опрос, анкетирование, беседа, а также традиционные библиотечные методы: анализ читательских формуляров, изучение архивных материалов и т.д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563"/>
        <w:gridCol w:w="2280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форма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left="-108" w:right="3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bidi="hi-IN"/>
              </w:rPr>
              <w:t xml:space="preserve">Участие в социологических исследованиях, проводимых </w:t>
            </w:r>
            <w:r>
              <w:rPr/>
              <w:t>ЧРДЮ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«Какие произведения самые востребованные» - анке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нкетирование «Библиотека глазами читателя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ов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«Что читает ваша семья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ов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-анкетирование «Чтение- любимое увлечение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«Молодёжь и чтение в современной библиотеке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/>
            </w:pPr>
            <w:r>
              <w:rPr/>
              <w:t>Анастасов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- «Чтение и компьютер в жизни подростк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исследование - «Периодические издания в чтении детей и подростк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- «Есть ли в вашей семье традиции</w:t>
            </w:r>
          </w:p>
          <w:p>
            <w:pPr>
              <w:pStyle w:val="Normal"/>
              <w:jc w:val="both"/>
              <w:rPr/>
            </w:pPr>
            <w:r>
              <w:rPr/>
              <w:t>семейного чтения?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следование - «Чтение детей младшего школьного возраста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овская с\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- «Краеведческая литература в чтении подростков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- «На каком языке говорите вы?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ая с/б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кетирование  «Моя любимая книг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3. Издательская  деятельность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28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 и форма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Первопечатник Иван Фёдоров и его «Апост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джест - «Житие святого старца Серафима Саровског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Петр и Феврония — покровители семьи и бра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М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«Они служили в Афганистане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«Великий князь Александр Невский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</w:rPr>
            </w:pPr>
            <w:r>
              <w:rPr/>
              <w:t>Буклет</w:t>
            </w:r>
            <w:r>
              <w:rPr>
                <w:rStyle w:val="Extendedtextfull"/>
              </w:rPr>
              <w:t xml:space="preserve"> - «Какие бывают деньги?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ецкая Д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</w:t>
            </w:r>
            <w:r>
              <w:rPr>
                <w:rStyle w:val="Extendedtextshort"/>
              </w:rPr>
              <w:t xml:space="preserve"> - «Михаил </w:t>
            </w:r>
            <w:r>
              <w:rPr>
                <w:rStyle w:val="Extendedtextshort"/>
                <w:bCs/>
              </w:rPr>
              <w:t>Сеспель</w:t>
            </w:r>
            <w:r>
              <w:rPr>
                <w:rStyle w:val="Extendedtextshort"/>
              </w:rPr>
              <w:t xml:space="preserve"> - подснежник поэзии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ая Д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</w:rPr>
            </w:pPr>
            <w:r>
              <w:rPr/>
              <w:t xml:space="preserve">Буклет - «Им гордятся Поречане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ецкая Д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Герой Советского Союза- Яшин Иван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«Жизнь и творчество В.Жаковой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Волшебная кисть К. Брюлло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уклет - «Птичьи трели в небес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Буклет - «Перелёт, ставший легендо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уклет - «Святое дело — Родине служить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 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уклет -«Нравственный мир Василя Быко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«Гордость русской музыки: Елена Гнеси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«Музыкант, хормейстер из Порецкого: Наумов А.С.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 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уклет - «Безопасный интернет детя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уклет -«Памятные даты по краеведению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Калашников и его детищ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лист - «Я служу Росс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– «Толерантность - духовное зеркало времен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– «Что родителям нужно знать о ЕГЭ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- «Троицкий собор – центр духовной жизни Пореч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джест «Алексей Крылов – адмирал корабельной нау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их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2E2E2E"/>
              </w:rPr>
              <w:t>Буклет - «Гутенберг и книгопечата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шук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E2E2E"/>
              </w:rPr>
            </w:pPr>
            <w:r>
              <w:rPr>
                <w:shd w:fill="FFFFFF" w:val="clear"/>
              </w:rPr>
              <w:t>Буклет - «Д. И. </w:t>
            </w:r>
            <w:r>
              <w:rPr>
                <w:bCs/>
                <w:shd w:fill="FFFFFF" w:val="clear"/>
              </w:rPr>
              <w:t>Менделеев</w:t>
            </w:r>
            <w:r>
              <w:rPr>
                <w:shd w:fill="FFFFFF" w:val="clear"/>
              </w:rPr>
              <w:t> – русский ген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шук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уклет - «Сатиры властелин – Михаил Зощенк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шук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«Е.А. Вялова – жизнь и творчеств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н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«И.М. Вавилов – краевед – исследователь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н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«Магницкий К.К. – деятель Порецкого район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н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«Они посвятили себя сельскому хозяйству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- </w:t>
            </w:r>
            <w:r>
              <w:rPr>
                <w:color w:val="000000"/>
                <w:spacing w:val="-2"/>
              </w:rPr>
              <w:t xml:space="preserve">«Валерий Чкалов – советский летчик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- «Была война – была блокад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- «1000 советов правильного пит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- «Русский поэт, декабрист-Одоевский Александр Иванович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ская с\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джест - «Первый в открытом космос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- «Римский Корсаков. Композитор сказоч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- «Александр Радищев – русский писатель, поэ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клет</w:t>
            </w:r>
            <w:r>
              <w:rPr/>
              <w:t xml:space="preserve"> - «Они посвятили себя сельскому хозяйств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- «Художественный мир Оноре Бальза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для родителей - «Почитайте мне, мама и пап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– «Помни! Легких наркотиков не бывает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лет - «Пришли Спасы - готовь припас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я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клет - «Блистал Фонвизин, друг свободы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яв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– «Скажи наркотикам – «Н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есинская с/б</w:t>
            </w:r>
          </w:p>
        </w:tc>
      </w:tr>
      <w:tr>
        <w:trPr>
          <w:trHeight w:val="22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– «Куда пойти учиться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есинская с/б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4. Методическая служба, основные задач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сновные направления деятельности информационно-методического отдел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 деятельности библиотек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библиотечно-информационного обслуживания населения округ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ение, изучение и обобщение передового опыта, внедрение инноваций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системы непрерывного образования библиотечных специалис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одические обеспечение деятельности библиотек в современных условиях. </w:t>
      </w:r>
    </w:p>
    <w:p>
      <w:pPr>
        <w:pStyle w:val="Normal"/>
        <w:ind w:firstLine="567"/>
        <w:jc w:val="both"/>
        <w:rPr/>
      </w:pPr>
      <w:r>
        <w:rPr/>
        <w:t xml:space="preserve">В течение года постоянно анализировать деятельность библиотек по основным параметрам деятельности, по отдельным направлениям работы, по выполнению муниципального задания, различным программам и проектам. </w:t>
      </w:r>
    </w:p>
    <w:p>
      <w:pPr>
        <w:pStyle w:val="Normal"/>
        <w:ind w:firstLine="567"/>
        <w:jc w:val="both"/>
        <w:rPr/>
      </w:pPr>
      <w:r>
        <w:rPr/>
        <w:t xml:space="preserve">В 2024 году ежемесячно проводить мониторинг основных цифровых показателей работы библиотек в сравнении с прошлым годом, анализировать планы и отчеты библиотек. </w:t>
      </w:r>
    </w:p>
    <w:p>
      <w:pPr>
        <w:pStyle w:val="Normal"/>
        <w:ind w:firstLine="567"/>
        <w:jc w:val="both"/>
        <w:rPr/>
      </w:pPr>
      <w:r>
        <w:rPr/>
        <w:t xml:space="preserve">Информационно-методическим отделом планируется оказание следующих услуг: 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ача специалистам во временное пользование журналов, книг из фонда МБО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езды в библиотеки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готовка аналитико-консультационных справок и информации о работе библиотек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рка библиотек и подготовка рекомендаций по организации их работы на профессиональном уровн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я системы повышения квалификации библиотечных работников путем проведения семинаров, мастер-классов, занятий школы библиотекаря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дание и распространение методических и информационных материалов, методического и сценарного материала, материалов к памятным датам, дайджестов различной тематики.</w:t>
      </w:r>
    </w:p>
    <w:p>
      <w:pPr>
        <w:pStyle w:val="Normal"/>
        <w:ind w:firstLine="567"/>
        <w:jc w:val="both"/>
        <w:rPr/>
      </w:pPr>
      <w:r>
        <w:rPr/>
        <w:t>Совершенствовать деятельность библиотек района.</w:t>
      </w:r>
    </w:p>
    <w:p>
      <w:pPr>
        <w:pStyle w:val="Normal"/>
        <w:ind w:firstLine="567"/>
        <w:jc w:val="both"/>
        <w:rPr/>
      </w:pPr>
      <w:r>
        <w:rPr/>
        <w:t>Внедрять и осваивать инновационные формы и методы работы.</w:t>
      </w:r>
    </w:p>
    <w:p>
      <w:pPr>
        <w:pStyle w:val="Normal"/>
        <w:ind w:firstLine="567"/>
        <w:jc w:val="both"/>
        <w:rPr/>
      </w:pPr>
      <w:r>
        <w:rPr/>
        <w:t>Координировать работу библиотек района для достижения наибольшей эффективности.</w:t>
      </w:r>
    </w:p>
    <w:p>
      <w:pPr>
        <w:pStyle w:val="Normal"/>
        <w:ind w:firstLine="567"/>
        <w:jc w:val="both"/>
        <w:rPr/>
      </w:pPr>
      <w:r>
        <w:rPr/>
        <w:t>Совершенствовать систему повышения квалификации сотрудников библиотек посредством семинаров, командировок, стажировок, профессиональной учебы и т.д.</w:t>
      </w:r>
    </w:p>
    <w:p>
      <w:pPr>
        <w:pStyle w:val="Normal"/>
        <w:ind w:firstLine="567"/>
        <w:jc w:val="both"/>
        <w:rPr/>
      </w:pPr>
      <w:r>
        <w:rPr/>
        <w:t>Организовывать  мероприятия системы повышения квалификации.</w:t>
      </w:r>
    </w:p>
    <w:p>
      <w:pPr>
        <w:pStyle w:val="Normal"/>
        <w:ind w:firstLine="567"/>
        <w:jc w:val="both"/>
        <w:rPr/>
      </w:pPr>
      <w:r>
        <w:rPr/>
        <w:t>Информировать и консультировать специалистов библиотек по всему спектру современных библиотечных проблем.</w:t>
      </w:r>
    </w:p>
    <w:p>
      <w:pPr>
        <w:pStyle w:val="Normal"/>
        <w:ind w:firstLine="567"/>
        <w:jc w:val="both"/>
        <w:rPr/>
      </w:pPr>
      <w:r>
        <w:rPr/>
        <w:t>Формировать положительный имидж библиотек района посредством освещения деятельности библиотек в СМИ, рекламной кампании,  взаимодействия с властями и общественными организац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61"/>
      </w:tblGrid>
      <w:tr>
        <w:trPr/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семинарских занятий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– практикум «Итоги работы за 2023 год: Нашел. Обдумал. Применил»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7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firstLine="248"/>
              <w:jc w:val="both"/>
              <w:rPr>
                <w:lang w:val="ru-RU"/>
              </w:rPr>
            </w:pPr>
            <w:r>
              <w:rPr>
                <w:lang w:val="ru-RU"/>
              </w:rPr>
              <w:t>Круглый стол «Единство трех «К»: Компетентность, креативность, контактность. Имидж библиотекаря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firstLine="248"/>
              <w:jc w:val="both"/>
              <w:rPr/>
            </w:pPr>
            <w:r>
              <w:rPr>
                <w:lang w:val="ru-RU"/>
              </w:rPr>
              <w:t>Семинар-консультация «Планирование 2025: поиск оптимальных вариантов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офессионального общения «Годовые отчеты библиотек как элемент имиджевой политики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center"/>
        <w:rPr/>
      </w:pPr>
      <w:r>
        <w:rPr>
          <w:b/>
          <w:sz w:val="22"/>
          <w:szCs w:val="22"/>
        </w:rPr>
        <w:t>Глава 11. БИБЛИОТЕЧНЫЕ КАДРЫ</w:t>
      </w:r>
    </w:p>
    <w:p>
      <w:pPr>
        <w:pStyle w:val="Normal"/>
        <w:ind w:left="142" w:firstLine="425"/>
        <w:jc w:val="both"/>
        <w:rPr/>
      </w:pPr>
      <w:r>
        <w:rPr/>
        <w:t>В Порецкой МБУ «Централизованная библиотечная система» работает 23 специалиста.  Образовательный уровень основного персонала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высшее – 13 (59,1%): библиотечное – 9 чел,  педагогическое –3;  юридическое –1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среднее специальное-8 (36,4%): библиотечное – 5 чел., педагогическое-1,культпросветучилище-1, бухгалтерское -1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среднее- 1 (4,5%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Имеют стаж работы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- до 3 лет –  2 человека ( 9,1%),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- от 3 до 10 лет – 6 человек (27,3 %)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- свыше 10 лет –  14 человек ( 63,6%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Основной персонал библиотек по возрасту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- до 35 лет – 4 человека ( 18,2%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- в возрасте от 35 лет до пенсионного возраста – 12 чел. ( 54,5%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- работников пенсионного возраста – 6 человек ( 27,3%).</w:t>
      </w:r>
    </w:p>
    <w:p>
      <w:pPr>
        <w:pStyle w:val="Normal"/>
        <w:ind w:left="142" w:firstLine="425"/>
        <w:jc w:val="both"/>
        <w:rPr/>
      </w:pPr>
      <w:r>
        <w:rPr/>
        <w:t xml:space="preserve"> </w:t>
      </w:r>
      <w:r>
        <w:rPr/>
        <w:t>В 2024 году кадровая политика будет направлена на сохранение кадров, дальнейшее повышение образовательного уровня библиотечных работников.</w:t>
      </w:r>
    </w:p>
    <w:p>
      <w:pPr>
        <w:pStyle w:val="Normal"/>
        <w:ind w:left="142" w:firstLine="425"/>
        <w:jc w:val="both"/>
        <w:rPr/>
      </w:pPr>
      <w:r>
        <w:rPr/>
        <w:t xml:space="preserve"> </w:t>
      </w:r>
      <w:r>
        <w:rPr/>
        <w:t>- Продолжить подготовку сельских специалистов по использованию новых информационных технологий, ведению Интернет-страницы библиотеки в социальных сетях.</w:t>
      </w:r>
    </w:p>
    <w:p>
      <w:pPr>
        <w:pStyle w:val="Normal"/>
        <w:ind w:left="142" w:firstLine="425"/>
        <w:jc w:val="both"/>
        <w:rPr/>
      </w:pPr>
      <w:r>
        <w:rPr/>
        <w:t>- Мероприятия для морального стимулирования сотрудников: детская ѐлка, статьи в СМИ, празднование личных юбилеев сотрудников и юбилеев библиотек, выезды на спектакли в Чебоксары, на экскурсии;  проведение праздников всем коллективом – День библиотек, 8-ое марта, День матери, Новый год; награждение грамотами и благодарственными пись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МАТЕРИАЛЬНО-ТЕХНИЧЕСКИЕ РЕСУРСЫ БИБЛИОТЕ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425"/>
        <w:jc w:val="both"/>
        <w:rPr/>
      </w:pPr>
      <w:r>
        <w:rPr/>
        <w:t xml:space="preserve"> </w:t>
      </w:r>
      <w:r>
        <w:rPr/>
        <w:t>- Сохранить сеть библиотек «ЦБС» в количестве 14 библиотек</w:t>
      </w:r>
    </w:p>
    <w:p>
      <w:pPr>
        <w:pStyle w:val="Normal"/>
        <w:ind w:left="142" w:firstLine="425"/>
        <w:jc w:val="both"/>
        <w:rPr/>
      </w:pPr>
      <w:r>
        <w:rPr/>
        <w:t>- Обеспечить комплектование и сохранность фондов библиотек системы путем дополнительного финансирования и привлечения спонсорских средств;</w:t>
      </w:r>
    </w:p>
    <w:p>
      <w:pPr>
        <w:pStyle w:val="Normal"/>
        <w:ind w:left="142" w:firstLine="425"/>
        <w:jc w:val="both"/>
        <w:rPr/>
      </w:pPr>
      <w:r>
        <w:rPr/>
        <w:t xml:space="preserve"> </w:t>
      </w:r>
      <w:r>
        <w:rPr/>
        <w:t xml:space="preserve">- Обеспечить условия доступности предоставления услуг людям с ограниченными возможностями жизнедеятельности в соответствии с законодательством РФ о социальной защите инвалидов; </w:t>
      </w:r>
    </w:p>
    <w:p>
      <w:pPr>
        <w:pStyle w:val="Normal"/>
        <w:ind w:left="142" w:firstLine="425"/>
        <w:jc w:val="both"/>
        <w:rPr/>
      </w:pPr>
      <w:r>
        <w:rPr/>
        <w:t xml:space="preserve">- Организовать развитие выездных, электронных, дистанционных и иных форм предоставления услуг библиотеками (нестационарные формы обслуживания, он-лайн и др.); </w:t>
      </w:r>
    </w:p>
    <w:p>
      <w:pPr>
        <w:pStyle w:val="Normal"/>
        <w:ind w:left="142" w:firstLine="425"/>
        <w:jc w:val="both"/>
        <w:rPr/>
      </w:pPr>
      <w:r>
        <w:rPr/>
        <w:t>- Сохранение бесплатности для населения основных услуг библиотек;</w:t>
      </w:r>
    </w:p>
    <w:p>
      <w:pPr>
        <w:pStyle w:val="Normal"/>
        <w:ind w:left="142" w:firstLine="425"/>
        <w:jc w:val="both"/>
        <w:rPr/>
      </w:pPr>
      <w:r>
        <w:rPr/>
        <w:t xml:space="preserve"> </w:t>
      </w:r>
      <w:r>
        <w:rPr/>
        <w:t xml:space="preserve">- Ежеквартальные встречи сотрудников сельских библиотек на семинарах, круглых столах, мастер-классах, праздниках; </w:t>
      </w:r>
    </w:p>
    <w:p>
      <w:pPr>
        <w:pStyle w:val="Normal"/>
        <w:ind w:left="142" w:firstLine="425"/>
        <w:jc w:val="both"/>
        <w:rPr/>
      </w:pPr>
      <w:r>
        <w:rPr/>
        <w:t>- Подготовить документы на награждение отличившихся сотрудников грамотами Главы муниципального округа, Министерства культуры Чувашской Республики.</w:t>
      </w:r>
    </w:p>
    <w:p>
      <w:pPr>
        <w:pStyle w:val="Normal"/>
        <w:ind w:left="142" w:firstLine="425"/>
        <w:jc w:val="both"/>
        <w:rPr/>
      </w:pPr>
      <w:r>
        <w:rPr/>
        <w:t xml:space="preserve">- Проведение инструктажей для сотрудников по охране труда и противопожарной безопасности, учебных тревог совместно с ВДПО; отработку планов эвакуации на случай возникновения пожара 2 раза в год. </w:t>
      </w:r>
    </w:p>
    <w:p>
      <w:pPr>
        <w:pStyle w:val="Normal"/>
        <w:ind w:left="142" w:firstLine="425"/>
        <w:jc w:val="both"/>
        <w:rPr/>
      </w:pPr>
      <w:r>
        <w:rPr/>
        <w:t xml:space="preserve">- Информировать население через СМИ о работе и достижениях библиотечного дела в округа; сохранить полноту, актуальность и достоверность информации о порядке предоставления услуг библиотеками. </w:t>
      </w:r>
    </w:p>
    <w:p>
      <w:pPr>
        <w:pStyle w:val="Normal"/>
        <w:ind w:left="142" w:firstLine="425"/>
        <w:jc w:val="both"/>
        <w:rPr/>
      </w:pPr>
      <w:r>
        <w:rPr/>
        <w:t xml:space="preserve">- Методические выезды в сельские библиотеки в течение год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Директор </w:t>
      </w:r>
      <w:r>
        <w:rPr>
          <w:sz w:val="22"/>
          <w:szCs w:val="22"/>
        </w:rPr>
        <w:t xml:space="preserve">                                                         _________       Т.В.Бухаленкова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Franklin Gothic Dem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sz w:val="24"/>
        <w:szCs w:val="26"/>
        <w:color w:val="auto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5115"/>
        </w:tabs>
        <w:ind w:left="511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48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numFmt w:val="bullet"/>
      <w:lvlText w:val=""/>
      <w:lvlJc w:val="left"/>
      <w:pPr>
        <w:tabs>
          <w:tab w:val="num" w:pos="2241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sz w:val="24"/>
      <w:szCs w:val="24"/>
    </w:rPr>
  </w:style>
  <w:style w:type="character" w:styleId="13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5">
    <w:name w:val="Подзаголовок Знак1"/>
    <w:basedOn w:val="Style10"/>
    <w:qFormat/>
    <w:rPr>
      <w:rFonts w:eastAsia="Times New Roman"/>
      <w:color w:val="5A5A5A"/>
      <w:spacing w:val="15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10"/>
    <w:qFormat/>
    <w:rPr>
      <w:rFonts w:ascii="Consolas" w:hAnsi="Consolas" w:eastAsia="Times New Roman" w:cs="Times New Roman"/>
      <w:sz w:val="21"/>
      <w:szCs w:val="21"/>
    </w:rPr>
  </w:style>
  <w:style w:type="character" w:styleId="Style17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i/>
      <w:iCs/>
      <w:spacing w:val="-40"/>
      <w:sz w:val="40"/>
      <w:szCs w:val="40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21">
    <w:name w:val="Заголовок №2_"/>
    <w:qFormat/>
    <w:rPr>
      <w:spacing w:val="1"/>
      <w:w w:val="120"/>
      <w:sz w:val="39"/>
      <w:szCs w:val="39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8">
    <w:name w:val="Основной текст (9) + Полужирный18"/>
    <w:qFormat/>
    <w:rPr>
      <w:b/>
      <w:bCs/>
      <w:i w:val="false"/>
      <w:iCs w:val="false"/>
      <w:sz w:val="27"/>
      <w:szCs w:val="27"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z w:val="27"/>
      <w:szCs w:val="27"/>
      <w:shd w:fill="FFFFFF" w:val="clear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 w:eastAsia="en-US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spacing w:val="0"/>
      <w:sz w:val="36"/>
      <w:szCs w:val="36"/>
      <w:lang w:val="en-US" w:eastAsia="en-US"/>
    </w:rPr>
  </w:style>
  <w:style w:type="character" w:styleId="61">
    <w:name w:val="Основной текст (6)"/>
    <w:qFormat/>
    <w:rPr>
      <w:rFonts w:ascii="Times New Roman" w:hAnsi="Times New Roman" w:cs="Times New Roman"/>
      <w:b w:val="false"/>
      <w:bCs w:val="false"/>
      <w:i w:val="false"/>
      <w:iCs w:val="false"/>
      <w:spacing w:val="-40"/>
      <w:sz w:val="40"/>
      <w:szCs w:val="40"/>
      <w:shd w:fill="FFFFFF" w:val="clear"/>
      <w:lang w:val="en-US" w:eastAsia="en-US"/>
    </w:rPr>
  </w:style>
  <w:style w:type="character" w:styleId="916">
    <w:name w:val="Основной текст (9) + Полужирный16"/>
    <w:qFormat/>
    <w:rPr>
      <w:rFonts w:ascii="Times New Roman" w:hAnsi="Times New Roman" w:cs="Times New Roman"/>
      <w:b/>
      <w:bCs/>
      <w:i w:val="false"/>
      <w:iCs w:val="false"/>
      <w:spacing w:val="0"/>
      <w:sz w:val="27"/>
      <w:szCs w:val="27"/>
      <w:shd w:fill="FFFFFF" w:val="clear"/>
    </w:rPr>
  </w:style>
  <w:style w:type="character" w:styleId="95">
    <w:name w:val="Основной текст (9)5"/>
    <w:qFormat/>
    <w:rPr>
      <w:rFonts w:ascii="Times New Roman" w:hAnsi="Times New Roman" w:cs="Times New Roman"/>
      <w:i w:val="false"/>
      <w:iCs w:val="false"/>
      <w:spacing w:val="0"/>
      <w:sz w:val="27"/>
      <w:szCs w:val="27"/>
      <w:u w:val="single"/>
      <w:shd w:fill="FFFFFF" w:val="clear"/>
    </w:rPr>
  </w:style>
  <w:style w:type="character" w:styleId="951">
    <w:name w:val="Основной текст (9) + Не курсив5"/>
    <w:qFormat/>
    <w:rPr>
      <w:rFonts w:ascii="Times New Roman" w:hAnsi="Times New Roman" w:cs="Times New Roman"/>
      <w:i w:val="false"/>
      <w:iCs w:val="false"/>
      <w:spacing w:val="0"/>
      <w:sz w:val="27"/>
      <w:szCs w:val="27"/>
      <w:shd w:fill="FFFFFF" w:val="clear"/>
    </w:rPr>
  </w:style>
  <w:style w:type="character" w:styleId="816">
    <w:name w:val="Основной текст (8) + Не полужирный16"/>
    <w:qFormat/>
    <w:rPr>
      <w:b w:val="false"/>
      <w:bCs w:val="false"/>
      <w:i w:val="false"/>
      <w:iCs w:val="false"/>
      <w:sz w:val="27"/>
      <w:szCs w:val="27"/>
      <w:shd w:fill="FFFFFF" w:val="clear"/>
    </w:rPr>
  </w:style>
  <w:style w:type="character" w:styleId="815">
    <w:name w:val="Основной текст (8) + Не полужирный15"/>
    <w:qFormat/>
    <w:rPr>
      <w:b w:val="false"/>
      <w:bCs w:val="false"/>
      <w:i w:val="false"/>
      <w:iCs w:val="false"/>
      <w:sz w:val="27"/>
      <w:szCs w:val="27"/>
      <w:shd w:fill="FFFFFF" w:val="clear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813">
    <w:name w:val="Основной текст (8) + Не полужирный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812">
    <w:name w:val="Основной текст (8) + Не полужирный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94">
    <w:name w:val="Основной текст (9) + Не курсив4"/>
    <w:qFormat/>
    <w:rPr>
      <w:rFonts w:ascii="Times New Roman" w:hAnsi="Times New Roman" w:cs="Times New Roman"/>
      <w:i w:val="false"/>
      <w:iCs w:val="false"/>
      <w:spacing w:val="0"/>
      <w:sz w:val="27"/>
      <w:szCs w:val="27"/>
      <w:shd w:fill="FFFFFF" w:val="clear"/>
    </w:rPr>
  </w:style>
  <w:style w:type="character" w:styleId="914">
    <w:name w:val="Основной текст (9) + Полужирный14"/>
    <w:qFormat/>
    <w:rPr>
      <w:rFonts w:ascii="Times New Roman" w:hAnsi="Times New Roman" w:cs="Times New Roman"/>
      <w:b/>
      <w:bCs/>
      <w:i w:val="false"/>
      <w:iCs w:val="false"/>
      <w:spacing w:val="0"/>
      <w:sz w:val="27"/>
      <w:szCs w:val="27"/>
      <w:shd w:fill="FFFFFF" w:val="clear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9">
    <w:name w:val="Основной текст (8) + Не полужирный9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87">
    <w:name w:val="Основной текст (8) + Не полужирный7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86">
    <w:name w:val="Основной текст (8) + Не полужирный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93">
    <w:name w:val="Основной текст (9) + Не курсив3"/>
    <w:qFormat/>
    <w:rPr>
      <w:rFonts w:ascii="Times New Roman" w:hAnsi="Times New Roman" w:cs="Times New Roman"/>
      <w:i w:val="false"/>
      <w:iCs w:val="false"/>
      <w:spacing w:val="0"/>
      <w:sz w:val="27"/>
      <w:szCs w:val="27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5">
    <w:name w:val="Основной текст (8) + Не полужирный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96">
    <w:name w:val="Основной текст (9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7"/>
      <w:szCs w:val="27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31">
    <w:name w:val="Основной текст (9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7"/>
      <w:szCs w:val="27"/>
      <w:shd w:fill="FFFFFF" w:val="clear"/>
    </w:rPr>
  </w:style>
  <w:style w:type="character" w:styleId="83">
    <w:name w:val="Основной текст (8) + Не полужирный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821">
    <w:name w:val="Основной текст (8) + Не полужирный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Mediumtextred">
    <w:name w:val="medium_text_red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6">
    <w:name w:val="c6"/>
    <w:basedOn w:val="Style10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character" w:styleId="Bserpitemtextpassage1">
    <w:name w:val="b-serp-item__text_passage1"/>
    <w:qFormat/>
    <w:rPr>
      <w:rFonts w:ascii="Times New Roman" w:hAnsi="Times New Roman" w:cs="Times New Roman"/>
      <w:b/>
      <w:bCs/>
      <w:color w:val="888888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vts9">
    <w:name w:val="rvts9"/>
    <w:basedOn w:val="Style10"/>
    <w:qFormat/>
    <w:rPr/>
  </w:style>
  <w:style w:type="character" w:styleId="Jtitlebreadcrumb">
    <w:name w:val="j-title-breadcrumb"/>
    <w:basedOn w:val="Style10"/>
    <w:qFormat/>
    <w:rPr/>
  </w:style>
  <w:style w:type="character" w:styleId="C43c25">
    <w:name w:val="c43 c25"/>
    <w:basedOn w:val="Style10"/>
    <w:qFormat/>
    <w:rPr/>
  </w:style>
  <w:style w:type="character" w:styleId="Symbols">
    <w:name w:val="symbols"/>
    <w:basedOn w:val="Style10"/>
    <w:qFormat/>
    <w:rPr/>
  </w:style>
  <w:style w:type="character" w:styleId="C1">
    <w:name w:val="c1"/>
    <w:basedOn w:val="Style10"/>
    <w:qFormat/>
    <w:rPr/>
  </w:style>
  <w:style w:type="character" w:styleId="NoSpacingChar2">
    <w:name w:val="No Spacing Char2"/>
    <w:qFormat/>
    <w:rPr>
      <w:rFonts w:ascii="Calibri" w:hAnsi="Calibri" w:cs="Times New Roman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t">
    <w:name w:val="wt"/>
    <w:basedOn w:val="Style10"/>
    <w:qFormat/>
    <w:rPr/>
  </w:style>
  <w:style w:type="character" w:styleId="Fontstyle40">
    <w:name w:val="fontstyle40"/>
    <w:qFormat/>
    <w:rPr>
      <w:rFonts w:ascii="Times New Roman" w:hAnsi="Times New Roman" w:cs="Times New Roman"/>
    </w:rPr>
  </w:style>
  <w:style w:type="character" w:styleId="84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131">
    <w:name w:val="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pfo1">
    <w:name w:val="spfo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NoSpacingChar3">
    <w:name w:val="No Spacing Char3"/>
    <w:qFormat/>
    <w:rPr>
      <w:sz w:val="22"/>
      <w:szCs w:val="22"/>
      <w:lang w:val="ru-RU" w:bidi="ar-SA"/>
    </w:rPr>
  </w:style>
  <w:style w:type="character" w:styleId="Style21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rame">
    <w:name w:val="grame"/>
    <w:basedOn w:val="Style10"/>
    <w:qFormat/>
    <w:rPr/>
  </w:style>
  <w:style w:type="character" w:styleId="C8">
    <w:name w:val="c8"/>
    <w:basedOn w:val="Style10"/>
    <w:qFormat/>
    <w:rPr/>
  </w:style>
  <w:style w:type="character" w:styleId="C4">
    <w:name w:val="c4"/>
    <w:basedOn w:val="Style10"/>
    <w:qFormat/>
    <w:rPr/>
  </w:style>
  <w:style w:type="character" w:styleId="C31">
    <w:name w:val="c31"/>
    <w:basedOn w:val="Style10"/>
    <w:qFormat/>
    <w:rPr/>
  </w:style>
  <w:style w:type="character" w:styleId="Muxgbd">
    <w:name w:val="muxgbd"/>
    <w:basedOn w:val="Style10"/>
    <w:qFormat/>
    <w:rPr/>
  </w:style>
  <w:style w:type="character" w:styleId="Organictitlecontentspan">
    <w:name w:val="organictitlecontentspan"/>
    <w:basedOn w:val="Style10"/>
    <w:qFormat/>
    <w:rPr/>
  </w:style>
  <w:style w:type="character" w:styleId="3ullf">
    <w:name w:val="_3ullf"/>
    <w:basedOn w:val="Style10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2"/>
      <w:ind w:hanging="50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20" w:after="120"/>
      <w:jc w:val="both"/>
    </w:pPr>
    <w:rPr>
      <w:rFonts w:ascii="Calibri" w:hAnsi="Calibri" w:eastAsia="Calibri" w:cs="Calibri"/>
      <w:b/>
      <w:bCs/>
      <w:i/>
      <w:iCs/>
      <w:spacing w:val="-40"/>
      <w:sz w:val="40"/>
      <w:szCs w:val="4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/>
      <w:ind w:hanging="500"/>
      <w:jc w:val="both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480" w:after="480"/>
      <w:ind w:hanging="360"/>
      <w:jc w:val="center"/>
      <w:outlineLvl w:val="1"/>
    </w:pPr>
    <w:rPr>
      <w:rFonts w:ascii="Calibri" w:hAnsi="Calibri" w:eastAsia="Calibri" w:cs="Calibri"/>
      <w:spacing w:val="1"/>
      <w:w w:val="120"/>
      <w:sz w:val="39"/>
      <w:szCs w:val="39"/>
      <w:lang w:val="en-US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1">
    <w:name w:val="style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9" w:after="99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Zagl">
    <w:name w:val="zagl"/>
    <w:basedOn w:val="Normal"/>
    <w:qFormat/>
    <w:pPr>
      <w:spacing w:lineRule="atLeast" w:line="240"/>
      <w:jc w:val="both"/>
    </w:pPr>
    <w:rPr>
      <w:rFonts w:ascii="Georgia" w:hAnsi="Georgia" w:eastAsia="Calibri" w:cs="Georgia"/>
      <w:b/>
      <w:bCs/>
      <w:i/>
      <w:iCs/>
      <w:color w:val="1414D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Georgia" w:hAnsi="Georgia" w:cs="Georgia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a">
    <w:name w:val="aa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spacing w:before="280" w:after="280"/>
    </w:pPr>
    <w:rPr>
      <w:color w:val="0000FF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3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42" w:firstLine="578"/>
    </w:pPr>
    <w:rPr>
      <w:b/>
      <w:szCs w:val="20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llib.ru/news/urok_bezopasnosti_ostorozhno_neznakomec/2020-06-23-983" TargetMode="External"/><Relationship Id="rId4" Type="http://schemas.openxmlformats.org/officeDocument/2006/relationships/hyperlink" Target="http://poretskoelibra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9:00Z</dcterms:created>
  <dc:creator>Библиотека Порецкая</dc:creator>
  <dc:description/>
  <cp:keywords/>
  <dc:language>en-US</dc:language>
  <cp:lastModifiedBy>User</cp:lastModifiedBy>
  <dcterms:modified xsi:type="dcterms:W3CDTF">2024-01-26T06:10:00Z</dcterms:modified>
  <cp:revision>83</cp:revision>
  <dc:subject/>
  <dc:title/>
</cp:coreProperties>
</file>