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12.05.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4/4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.05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4/4</w:t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я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я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 от 25 декабря 2008 года № 273-ФЗ «О противодействии корруп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, утвержденное решением Собрания депутатов Канашского муниципального округа Чувашской Республики от 27.01.2023 г. № 9/79 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4 пункта 6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«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admorg</dc:creator>
  <dc:description/>
  <cp:keywords/>
  <dc:language>en-US</dc:language>
  <cp:lastModifiedBy>Наталия Андреева</cp:lastModifiedBy>
  <cp:lastPrinted>2023-03-16T14:37:00Z</cp:lastPrinted>
  <dcterms:modified xsi:type="dcterms:W3CDTF">2023-05-16T11:06:00Z</dcterms:modified>
  <cp:revision>9</cp:revision>
  <dc:subject/>
  <dc:title/>
</cp:coreProperties>
</file>