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Канаш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муниципального округа Чувашской Республики «О создании специальной комиссии по определению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.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28 апреля 2023 г</w:t>
      </w:r>
      <w:r>
        <w:rPr>
          <w:b/>
        </w:rPr>
        <w:t>.</w:t>
      </w:r>
      <w:r>
        <w:rPr/>
        <w:t xml:space="preserve"> – 12 ма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Алексеева Татьяна Валерьевна – заместитель начальника отдела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Федотова Оксана Владимировна - главный специалист-эксперт отдела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роекта постановления администрации Канашского района ««О создании специальной комиссии по определению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района ««О создании специальной комиссии по определению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Канашского района «О создании специальной комиссии по определению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 разработан отделом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Канашского муниципального округа Чувашской Республики в соответствии с постановлением администрации Канашского муниципального округа Чувашской Республики от 29.09.2023 № 296 «Об утверждении Порядка проведения оценки регулирующего воздействия проектов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Алексеева Татьяна Валерьевна</cp:lastModifiedBy>
  <cp:lastPrinted>2019-08-26T11:21:00Z</cp:lastPrinted>
  <dcterms:modified xsi:type="dcterms:W3CDTF">2023-05-02T06:12:00Z</dcterms:modified>
  <cp:revision>18</cp:revision>
  <dc:subject/>
  <dc:title>Директору Департамента</dc:title>
</cp:coreProperties>
</file>