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5504333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292C2F"/>
          <w:shd w:fill="F8F8F8" w:val="clear"/>
        </w:rPr>
        <w:t>21:02:000000:17625</w:t>
      </w:r>
      <w:r>
        <w:rPr/>
        <w:t xml:space="preserve">, расположенного по адресу: Чувашская Республика – Чувашия, г. Новочебоксарск, </w:t>
        <w:br/>
        <w:t>улица Ж. Крутовой дом 6, квартира 75, общей площадью 43,2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Ермолаева Валентина Николаевна, 22.02.1938 года рождения, проживающая </w:t>
        <w:br/>
        <w:t xml:space="preserve">по адресу: г. Новочебоксарск Чувашской Республики, улица Ж. Крутовой дом 6, </w:t>
        <w:br/>
        <w:t xml:space="preserve">квартира 75, паспорт: серия **** № ******, выдан Новочебоксарским </w:t>
        <w:br/>
        <w:t xml:space="preserve">ГОВД  Чувашской Республики, дата выдачи **.**.****, СНИЛС ***-***-***-**, </w:t>
        <w:br/>
        <w:t>- 1/2 доля в праве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передачи от 10.12.1997 г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 в качестве правообладателя, может представить возражение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1-11T09:15:00Z</cp:lastPrinted>
  <dcterms:modified xsi:type="dcterms:W3CDTF">2024-02-01T10:59:00Z</dcterms:modified>
  <cp:revision>101</cp:revision>
  <dc:subject/>
  <dc:title>Чёваш Республикин</dc:title>
</cp:coreProperties>
</file>