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7.20    15/2   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.07.2023 № 15/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ключении в специализированный жилищный фонд жилых помещен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Жилищным кодексом Российской Федерации, Федерального закона Российской Федерации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г. № 42 " Об утверждении Правил отнесения жилого помещения к специализированному жилищному фонду и типовых договоров социального найма специализированных жилых помещений", постановлением Кабинета Министров Чувашской Республики от 25.07.2013г. № 292 «Об утверждении порядка предоставления благоустроенных жилых помещений специализированного жилищного фонда по договорам специализированных жилых помещений детям-сиротам и детям, оставшимся без попечения родителей, лицам из числа детей-сирот и детей оставшихся без попечения родителей»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/>
        <w:t>Порядком предоставления жилых помещений специализированного жилищного фонда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14 февраля 2023 г. N 9/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  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ключить в специализированный жилищный фонд Мариинско-Посадского муниципального округа Чувашской Республики жилое помещение, для последующего предоставления детям-сиротам и детям, оставшимся без попечения родителей, следующие объекты: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6"/>
        <w:gridCol w:w="368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недвижимост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номер и дата государственной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, общ. площадью 35,2 кв.м., этаж 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д. номер 21:16:010404: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риинский Посад, ул. Ломоносова, д. 8а, корп.2, кв.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:16:010404:162-21/051/2023-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. площадью 36,2 кв.м., этаж 2, кад. номер 21:16:011605: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Мариинский Посад, ул. Школьная, д. 6, кв.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:011605:33-21/051/2023-6 06.07.20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0:00Z</dcterms:created>
  <dc:creator>marpos_org2</dc:creator>
  <dc:description/>
  <cp:keywords/>
  <dc:language>en-US</dc:language>
  <cp:lastModifiedBy>marpos_org2</cp:lastModifiedBy>
  <cp:lastPrinted>2023-07-10T08:14:00Z</cp:lastPrinted>
  <dcterms:modified xsi:type="dcterms:W3CDTF">2023-07-19T08:55:00Z</dcterms:modified>
  <cp:revision>5</cp:revision>
  <dc:subject/>
  <dc:title/>
</cp:coreProperties>
</file>