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ОЕК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ш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>
          <w:trHeight w:val="680" w:hRule="atLeast"/>
        </w:trPr>
        <w:tc>
          <w:tcPr>
            <w:tcW w:w="5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Об исполнении бюджета Красноармейского муниципального округа Чувашской Республики за 2023 год</w:t>
            </w:r>
          </w:p>
          <w:p>
            <w:pPr>
              <w:pStyle w:val="Normal"/>
              <w:spacing w:lineRule="auto" w:line="360"/>
              <w:ind w:left="-250" w:firstLine="25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282" w:firstLine="709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расноармейского муниципального округа Чувашской Республики, 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22"/>
        <w:widowControl w:val="false"/>
        <w:spacing w:lineRule="auto" w:line="360"/>
        <w:ind w:left="28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Красноармейского муниципального округа Чувашской Республики за 2023 год по доходам в сумме 631 125 619,09 рублей, по расходам в сумме 616 093 366,63 рублей, с превышением доходов над расходами (профицит бюджета Красноармейского муниципального округа Чувашской Республики) в сумме 15 032 252,46 рубля и со следующими показателя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Красноармейского муниципального округа Чувашской Республики по кодам классификации доходов бюджетов за 2023 год согласно приложению 1 к настоящему Решени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ходов бюджета Красноармейского муниципального округа Чувашской Республики по ведомственной структуре расходов бюджета Красноармейского муниципального округа Чувашской Республики за 2023 год согласно приложению 2 к настоящему Решени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ходов бюджета Красноармейского муниципального округа Чувашской Республики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13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Красноармейского муниципального округа Чувашской Республики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Статья 2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после его официального опубликования в периодическом печатном издании «Вестник Красноармейского муниципального о округа».</w:t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армейского муниципальн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круга Чувашской Республики                                           В.И. Петров 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Красноармейского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муниципального округа                                                       П. Ю. Семенов                        </w:t>
      </w:r>
    </w:p>
    <w:sectPr>
      <w:headerReference w:type="default" r:id="rId2"/>
      <w:type w:val="nextPage"/>
      <w:pgSz w:w="11906" w:h="16838"/>
      <w:pgMar w:left="1560" w:right="566" w:gutter="0" w:header="709" w:top="76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4.6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7:00Z</dcterms:created>
  <dc:creator>okp2</dc:creator>
  <dc:description/>
  <cp:keywords/>
  <dc:language>en-US</dc:language>
  <cp:lastModifiedBy>Димитриева Валентина Витальевна</cp:lastModifiedBy>
  <cp:lastPrinted>2022-04-07T09:24:00Z</cp:lastPrinted>
  <dcterms:modified xsi:type="dcterms:W3CDTF">2024-02-06T06:37:00Z</dcterms:modified>
  <cp:revision>9</cp:revision>
  <dc:subject/>
  <dc:title>Утвержден</dc:title>
</cp:coreProperties>
</file>