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6.05.202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297"/>
        <w:gridCol w:w="2601"/>
        <w:gridCol w:w="6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5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селова Марина Юр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едующий сектором по организации деятельности комиссии по делам несовершеннолетних и защите их прав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evenPage"/>
      <w:pgSz w:w="11906" w:h="16838"/>
      <w:pgMar w:left="1418" w:right="708" w:gutter="0" w:header="568" w:top="160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73008-12E4-4612-8B18-3661CB994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2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Чеб. р-н - Сектор кадровой работы</cp:lastModifiedBy>
  <cp:lastPrinted>2023-06-20T08:50:00Z</cp:lastPrinted>
  <dcterms:modified xsi:type="dcterms:W3CDTF">2023-07-25T19:44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