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Форма для государственного гражданского служащего</w:t>
      </w:r>
    </w:p>
    <w:p>
      <w:pPr>
        <w:pStyle w:val="Normal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для участия в конкурсе на включение в кадровый резерв</w:t>
      </w:r>
    </w:p>
    <w:p>
      <w:pPr>
        <w:pStyle w:val="Normal"/>
        <w:ind w:left="4242" w:hanging="0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tbl>
      <w:tblPr>
        <w:tblW w:w="59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</w:tblGrid>
      <w:tr>
        <w:trPr>
          <w:trHeight w:val="1548" w:hRule="atLeast"/>
        </w:trPr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инистру цифрового развития, информационной политики и массовых коммуникаций</w:t>
              <w:br/>
              <w:t>Чувашской Республи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А. Майнино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00FF00" w:val="clear"/>
              </w:rPr>
              <w:t>консультанта отдела дошкольного и общего образования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ФИО, наименование замещаемой должности государстве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ражданской службы, наименование органа государственной власти)</w:t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кадровый резерв Министерства цифрового развития, информационной политики и массовых коммуникаций Чувашской Республики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  <w:highlight w:val="green"/>
        </w:rPr>
        <w:t>консультанта отдела кадровой работы и профессионального развития государственных гражданских служащих Управления государственной гражданской службы, кадровой политики и государственных наград</w:t>
      </w:r>
      <w:r>
        <w:rPr>
          <w:sz w:val="26"/>
          <w:szCs w:val="26"/>
          <w:highlight w:val="gree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7:00Z</dcterms:created>
  <dc:creator>Aleksander Grigoryev</dc:creator>
  <dc:description/>
  <cp:keywords/>
  <dc:language>en-US</dc:language>
  <cp:lastModifiedBy>АГЧР Кириллова Анастасия Владимировна</cp:lastModifiedBy>
  <cp:lastPrinted>2021-08-04T09:25:00Z</cp:lastPrinted>
  <dcterms:modified xsi:type="dcterms:W3CDTF">2021-08-04T06:32:00Z</dcterms:modified>
  <cp:revision>22</cp:revision>
  <dc:subject/>
  <dc:title>Заполняется собственноручно</dc:title>
</cp:coreProperties>
</file>