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Ằ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 ç.  № 4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9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 г. № 4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left="-142" w:right="5101" w:hanging="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ru-RU" w:eastAsia="ru-RU"/>
        </w:rPr>
        <w:t>О признании утратившими силу некоторых постанов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муниципального округа п о с т а н о в л я е 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Главы администрации Комсомольского района Чувашской Республики от 15 октября 2010 г. № 502 "О среднесрочном финансовом плане Комсомольского района на 2011-2013 годы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Комсомольского района Чувашской Республики от 1 ноября 2012 г. № 657 "О среднесрочном финансовом плане Комсомольского района на 2013-2015 годы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администрации Комсомольского района Чувашской Республики от 29 декабря 2007 г. № 660 "Об утверждении Порядка оценки социально – экономической эффективности налоговых льгот и Методики оценки социально – экономической эффективности налоговых льго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дня е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 января  2023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1"/>
      </w:tblGrid>
      <w:tr>
        <w:trPr/>
        <w:tc>
          <w:tcPr>
            <w:tcW w:w="6519" w:type="dxa"/>
            <w:tcBorders/>
          </w:tcPr>
          <w:p>
            <w:pPr>
              <w:pStyle w:val="Style22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омсомольского </w:t>
            </w:r>
          </w:p>
          <w:p>
            <w:pPr>
              <w:pStyle w:val="Style22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Style22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Н. Осип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234"/>
      <w:jc w:val="center"/>
    </w:pPr>
    <w:rPr>
      <w:rFonts w:eastAsia="Times New Roman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5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2:00Z</dcterms:created>
  <dc:creator>guests</dc:creator>
  <dc:description/>
  <cp:keywords/>
  <dc:language>en-US</dc:language>
  <cp:lastModifiedBy>RePack by SPecialiST</cp:lastModifiedBy>
  <cp:lastPrinted>2023-03-24T13:58:00Z</cp:lastPrinted>
  <dcterms:modified xsi:type="dcterms:W3CDTF">2023-05-11T12:21:00Z</dcterms:modified>
  <cp:revision>40</cp:revision>
  <dc:subject/>
  <dc:title>Проект</dc:title>
</cp:coreProperties>
</file>