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142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 отношении земельного участка с кадастровым номером 21:13:290403:29, расположенного по адресу: Чувашская Республика, Комсомольский район, Тугаевское с/пос., д. Новые Мураты, ул. Чапаева, дом 25, в качестве правообладателя, владеющего данным объектом недвижимости на праве собственности, выявлена Филиппова Нина Васильевна, __.__._____ года рождения, место рождения: . . . . . . . ., гражданство: Российская Федерация, паспорт . . . . . . , выданный . . . . . . . . , СНИЛС . . . . . . . , зарегистрированная по адресу: Чувашская Республика, Комсомольский район, . . . . . . . . 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Право собственности Филипповой Нины Васильевны,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от 13.12.2024 г., выданным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1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