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395" w:leader="none"/>
          <w:tab w:val="left" w:pos="4536" w:leader="none"/>
          <w:tab w:val="right" w:pos="8306" w:leader="none"/>
        </w:tabs>
        <w:ind w:right="5244" w:hanging="0"/>
        <w:jc w:val="both"/>
        <w:rPr>
          <w:b/>
          <w:b/>
          <w:sz w:val="26"/>
          <w:szCs w:val="26"/>
        </w:rPr>
      </w:pPr>
      <w:bookmarkStart w:id="0" w:name="_GoBack"/>
      <w:r>
        <w:rPr>
          <w:b/>
          <w:sz w:val="26"/>
          <w:szCs w:val="26"/>
        </w:rPr>
        <w:t xml:space="preserve">О проведении публичных слуша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  <w:bookmarkEnd w:id="0"/>
    </w:p>
    <w:p>
      <w:pPr>
        <w:pStyle w:val="Normal"/>
        <w:ind w:right="52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ями 39, 40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на основании обращений Андреева И.И. (вх. от 13.07.2023 №2885852266), Марковой Т.В.</w:t>
      </w:r>
      <w:r>
        <w:rPr/>
        <w:t xml:space="preserve"> </w:t>
      </w:r>
      <w:r>
        <w:rPr>
          <w:sz w:val="26"/>
          <w:szCs w:val="26"/>
        </w:rPr>
        <w:t>(вх. от 14.07.2023 №2888764726), Степановой В.В. ( вх. от 19.07.2023 №14979), Аввакумовой З.Л.</w:t>
      </w:r>
      <w:r>
        <w:rPr/>
        <w:t xml:space="preserve"> </w:t>
      </w:r>
      <w:r>
        <w:rPr>
          <w:sz w:val="26"/>
          <w:szCs w:val="26"/>
        </w:rPr>
        <w:t>(вх. от 28.07.2023 №2921591985)  п о с т а н о в л я ю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публичные слушания 22 августа 2023 года в 15.00 часов в зале заседаний администрации Чебоксарского муниципального округа по адресу: Чебоксарский муниципальный округ, поселок Кугеси, улица Шоссейная, дом 15 по следующим вопросам: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5254" w:footer="959" w:bottom="1242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170401:105, расположенного по адресу: д. Авдан-Сирмы, ул. 50 лет СССР, д. 7, в части уменьшения минимального отступа от границ земельного участка с кадастровым номером 21:21:170401:5 с 3 м до 2,4 м, от границ земельного участка с восточной стороны (уличный фронт) с 5 м до 2,0 м;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150902:861, расположенного по адресу: д. Вурманкасы (Лапсарского с/п), ул.Свободы, д. 1Б,</w:t>
      </w:r>
      <w:r>
        <w:rPr/>
        <w:t xml:space="preserve"> </w:t>
      </w:r>
      <w:r>
        <w:rPr>
          <w:sz w:val="26"/>
          <w:szCs w:val="26"/>
        </w:rPr>
        <w:t>в части уменьшения минимального отступа от границ земельного участка с кадастровым номером 21:21:150902:860 с 3 м до 0,97 м, в части уменьшения минимального отступа от границ земельного участка с кадастровым номером 21:21:150902:859 с 3 м до 1 м;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150103:3, расположенного по адресу: д. Лапсары, ул. </w:t>
      </w:r>
      <w:bookmarkStart w:id="1" w:name="_Hlk136345820"/>
      <w:r>
        <w:rPr>
          <w:sz w:val="26"/>
          <w:szCs w:val="26"/>
        </w:rPr>
        <w:t>Шоссейная, д. 18, в части уменьшения минимального отступа от границ земельного участка с кадастровым номером 21:21:150103:362 с 3 м до 2,56 м,  от границ земельного участка с западной стороны  (уличный фронт) с 5 м до 0,01 м;</w:t>
      </w:r>
      <w:bookmarkEnd w:id="1"/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101402:78, расположенного по адресу: д.Малый Сундырь, ул. Песочная, влд.1, в части уменьшения минимального отступа от границ земельного участка с южной стороны (уличный фронт) с 5 м до 1 м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миссии по подготовке проекта правил землепользования и застройки администрации Чебоксарского муниципального округа Чувашской Республики обеспечить проведение публичных слушаний в соответствии с Положением о 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едседательствующим на публичных слушаниях назначить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ListParagraph"/>
        <w:numPr>
          <w:ilvl w:val="0"/>
          <w:numId w:val="3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Чебоксарского муниципального округа Чувашской Республики по адресу: </w:t>
      </w:r>
      <w:r>
        <w:rPr>
          <w:bCs/>
          <w:sz w:val="26"/>
          <w:szCs w:val="26"/>
        </w:rPr>
        <w:t>Чувашская Республика – Чувашия, Чебоксарский муниципальный округ, поселок Кугеси, улица Шоссейная, дом 15 (тел.8(83540)2-15-08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по подготовке проекта правил землепользования и застройки Чебоксарского муниципального округа Чувашской Республики  обеспечить опубликование заключения о результатах публичных слушаний по вопросам предоставления разрешения на отклонение от предельных параметров разрешенного строительства, реконструкции объекта капитального строительства в течение 10 дней со дня проведения публичных слушаний в </w:t>
      </w:r>
      <w:r>
        <w:rPr>
          <w:bCs/>
          <w:sz w:val="26"/>
          <w:szCs w:val="26"/>
        </w:rPr>
        <w:t xml:space="preserve">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 xml:space="preserve">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Тăван Ен» и размещение на официальном сайте администрации Чебоксарского муниципального округ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онтроль за исполнением настоящего постановления возложить на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678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Е. Хорасё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Cs w:val="26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1134" w:top="113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altic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Чеб -р-н. - Ванюшкина Т.В.</w:t>
    </w:r>
    <w:r>
      <w:rPr>
        <w:sz w:val="12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M.d.yy" </w:instrText>
    </w:r>
    <w:r>
      <w:rPr>
        <w:sz w:val="12"/>
      </w:rPr>
      <w:fldChar w:fldCharType="separate"/>
    </w:r>
    <w:r>
      <w:rPr>
        <w:sz w:val="12"/>
      </w:rPr>
      <w:t>30.7.26</w:t>
    </w:r>
    <w:r>
      <w:rPr>
        <w:sz w:val="12"/>
      </w:rPr>
      <w:fldChar w:fldCharType="end"/>
    </w:r>
  </w:p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</w:rPr>
      <w:t xml:space="preserve">  </w:t>
    </w:r>
    <w:r>
      <w:rPr>
        <w:sz w:val="12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4</w:t>
    </w:r>
    <w:r>
      <w:rPr>
        <w:sz w:val="12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Чеб -р-н. - Ванюшкина Т.В.</w:t>
    </w:r>
    <w:r>
      <w:rPr>
        <w:sz w:val="12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M.d.yy" </w:instrText>
    </w:r>
    <w:r>
      <w:rPr>
        <w:sz w:val="12"/>
      </w:rPr>
      <w:fldChar w:fldCharType="separate"/>
    </w:r>
    <w:r>
      <w:rPr>
        <w:sz w:val="12"/>
      </w:rPr>
      <w:t>30.7.26</w:t>
    </w:r>
    <w:r>
      <w:rPr>
        <w:sz w:val="12"/>
      </w:rPr>
      <w:fldChar w:fldCharType="end"/>
    </w:r>
  </w:p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</w:rPr>
      <w:t xml:space="preserve">  </w:t>
    </w:r>
    <w:r>
      <w:rPr>
        <w:sz w:val="12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3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4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val="clear" w:color="auto" w:fill="FFFFFF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  <w:r>
              <w:rPr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Л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bdr w:val="single" w:sz="2" w:space="0" w:color="E5E7EB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Х</w:t>
            </w:r>
          </w:hyperlink>
          <w:r>
            <w:rPr>
              <w:rFonts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  <w:t>04.08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  <w:t>32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rPr>
              <w:b/>
              <w:b/>
              <w:szCs w:val="20"/>
            </w:rPr>
          </w:pPr>
          <w:r>
            <w:rPr>
              <w:b/>
              <w:szCs w:val="20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546350</wp:posOffset>
                    </wp:positionH>
                    <wp:positionV relativeFrom="paragraph">
                      <wp:posOffset>179705</wp:posOffset>
                    </wp:positionV>
                    <wp:extent cx="761365" cy="787400"/>
                    <wp:effectExtent l="0" t="0" r="0" b="0"/>
                    <wp:wrapTopAndBottom/>
                    <wp:docPr id="1" name="Рисунок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61400" cy="78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2" stroked="f" o:allowincell="f" style="position:absolute;margin-left:200.5pt;margin-top:14.15pt;width:59.9pt;height:61.95pt;mso-wrap-style:none;v-text-anchor:middle" type="_x0000_t75">
                    <v:imagedata r:id="rId3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ЧЕБОКСАРСКОГО </w:t>
            <w:br/>
            <w:t>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  <w:t>04.08.2023</w:t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  <w:t>32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b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val="clear" w:color="auto" w:fill="FFFFFF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  <w:r>
              <w:rPr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Л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bdr w:val="single" w:sz="2" w:space="0" w:color="E5E7EB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Х</w:t>
            </w:r>
          </w:hyperlink>
          <w:r>
            <w:rPr>
              <w:rFonts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  <w:t>04.08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  <w:t>32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rPr>
              <w:b/>
              <w:b/>
              <w:szCs w:val="20"/>
            </w:rPr>
          </w:pPr>
          <w:r>
            <w:rPr>
              <w:b/>
              <w:szCs w:val="20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546350</wp:posOffset>
                    </wp:positionH>
                    <wp:positionV relativeFrom="paragraph">
                      <wp:posOffset>179705</wp:posOffset>
                    </wp:positionV>
                    <wp:extent cx="761365" cy="787400"/>
                    <wp:effectExtent l="0" t="0" r="0" b="0"/>
                    <wp:wrapTopAndBottom/>
                    <wp:docPr id="2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61400" cy="78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1" stroked="f" o:allowincell="f" style="position:absolute;margin-left:200.5pt;margin-top:14.15pt;width:59.9pt;height:61.95pt;mso-wrap-style:none;v-text-anchor:middle" type="_x0000_t75">
                    <v:imagedata r:id="rId3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ЧЕБОКСАРСКОГО </w:t>
            <w:br/>
            <w:t>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  <w:t>04.08.2023</w:t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  <w:t>32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b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1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d685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0d6858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0</TotalTime>
  <Application>LibreOffice/7.4.7.2$Linux_X86_64 LibreOffice_project/40$Build-2</Application>
  <AppVersion>15.0000</AppVersion>
  <Pages>3</Pages>
  <Words>894</Words>
  <Characters>5096</Characters>
  <CharactersWithSpaces>5979</CharactersWithSpaces>
  <Paragraphs>1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03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0-13T13:03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