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4787341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.11.2023 № 16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18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подготовке проекта внесения изменений в проект планировки территории группы жилых домов на пересечении улиц Семенова и Восточная в городе Новочебоксарск Чувашской Республики и подготовке проекта межевания территории группы жилых домов на пересечении улиц Семенова и Восточная в городе Новочебоксарск Чувашской Республи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Cs/>
          <w:sz w:val="26"/>
          <w:szCs w:val="26"/>
        </w:rPr>
        <w:t xml:space="preserve">статьей 43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ым постановлением администрации от </w:t>
      </w:r>
      <w:r>
        <w:rPr>
          <w:bCs/>
          <w:sz w:val="26"/>
          <w:szCs w:val="26"/>
        </w:rPr>
        <w:t>на основании заявления общества с ограниченной ответственностью Специализированный застройщик «СК «СМУ 177» от 17.10.2023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предложение </w:t>
      </w:r>
      <w:r>
        <w:rPr>
          <w:bCs/>
          <w:sz w:val="26"/>
          <w:szCs w:val="26"/>
        </w:rPr>
        <w:t xml:space="preserve">общества с ограниченной ответственностью Специализированный застройщик «СК «СМУ 177» </w:t>
      </w:r>
      <w:r>
        <w:rPr>
          <w:sz w:val="26"/>
          <w:szCs w:val="26"/>
        </w:rPr>
        <w:t xml:space="preserve">о подготовке </w:t>
      </w:r>
      <w:r>
        <w:rPr>
          <w:bCs/>
          <w:sz w:val="26"/>
          <w:szCs w:val="26"/>
        </w:rPr>
        <w:t xml:space="preserve">проекта внесения изменений </w:t>
      </w:r>
      <w:r>
        <w:rPr>
          <w:sz w:val="26"/>
          <w:szCs w:val="26"/>
        </w:rPr>
        <w:t>в проект планировки территории группы жилых домов на пересечении улиц Семенова и Восточная в городе Новочебоксарск Чувашской Республики и подготовке проекта межевания территории группы жилых домов на пересечении улиц Семенова и Восточная в городе Новочебоксарск Чувашской Республики в соответствии со схемой границ разработки документации по планировке территории, согласно приложению № 1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техническое задание на выполнение документации </w:t>
      </w:r>
      <w:r>
        <w:rPr>
          <w:bCs/>
          <w:sz w:val="26"/>
          <w:szCs w:val="26"/>
        </w:rPr>
        <w:t xml:space="preserve">по внесению изменений </w:t>
      </w:r>
      <w:r>
        <w:rPr>
          <w:sz w:val="26"/>
          <w:szCs w:val="26"/>
        </w:rPr>
        <w:t>в проект планировки территории и проект межевания территории «Группа жилых домов на пересечении улиц Семенова и Восточная в г. Новочебоксарск», согласно приложению № 2 к настоящему постановлению.</w:t>
      </w:r>
      <w:bookmarkStart w:id="1" w:name="sub_180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Обществу с ограниченной ответственностью Специализированный застройщик «СК «СМУ 177»</w:t>
      </w:r>
      <w:r>
        <w:rPr>
          <w:sz w:val="26"/>
          <w:szCs w:val="26"/>
        </w:rPr>
        <w:t>:</w:t>
      </w:r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1. Приступить к подготовке </w:t>
      </w:r>
      <w:r>
        <w:rPr>
          <w:bCs/>
          <w:sz w:val="26"/>
          <w:szCs w:val="26"/>
        </w:rPr>
        <w:t xml:space="preserve">проекта внесения изменений </w:t>
      </w:r>
      <w:r>
        <w:rPr>
          <w:sz w:val="26"/>
          <w:szCs w:val="26"/>
        </w:rPr>
        <w:t>в проект планировки территории группы жилых домов на пересечении улиц Семенова и Восточная в городе Новочебоксарск Чувашской Республики и подготовке проекта межевания территории группы жилых домов на пересечении улиц Семенова и Восточная в городе Новочебоксарск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2. Представить в муниципальное бюджетное учреждение «Архитектурно-градостроительное управление города Новочебоксарска Чувашской Республики» </w:t>
      </w:r>
      <w:r>
        <w:rPr>
          <w:bCs/>
          <w:sz w:val="26"/>
          <w:szCs w:val="26"/>
        </w:rPr>
        <w:t xml:space="preserve">проект внесения изменений </w:t>
      </w:r>
      <w:r>
        <w:rPr>
          <w:sz w:val="26"/>
          <w:szCs w:val="26"/>
        </w:rPr>
        <w:t>в проект планировки территории группы жилых домов на пересечении улиц Семенова и Восточная в городе Новочебоксарск Чувашской Республики и проект межевания территории группы жилых домов на пересечении улиц Семенова и Восточная в городе Новочебоксарск Чувашской Республики в    течение 5 рабочих дней со дня их получения по адресу: город Новочебоксарск,     ул. Комсомольская, д. 4 А, каб. 21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Направить </w:t>
      </w:r>
      <w:r>
        <w:rPr>
          <w:bCs/>
          <w:sz w:val="26"/>
          <w:szCs w:val="26"/>
        </w:rPr>
        <w:t xml:space="preserve">проект внесения изменений </w:t>
      </w:r>
      <w:r>
        <w:rPr>
          <w:sz w:val="26"/>
          <w:szCs w:val="26"/>
        </w:rPr>
        <w:t>в проект планировки территории группы жилых домов на пересечении улиц Семенова и Восточная в городе Новочебоксарск Чувашской Республики и проект межевания территории группы жилых домов на пересечении улиц Семенова и Восточная в городе Новочебоксарск Чувашской Республики в муниципальное бюджетное учреждение «Архитектурно-градостроительное управление города Новочебоксарска Чувашской Республики» для осуществления проверки по адресу: город Новочебоксарск, ул. Комсомольская, д. 4 А, каб. 21.</w:t>
      </w:r>
      <w:bookmarkStart w:id="2" w:name="sub_180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4. Установить, что со дня опубликования настоящего постановления физические или юридические лица вправе представлять в администрацию города Новочебоксарска свои предложения о порядке, сроках подготовки и содержании </w:t>
      </w:r>
      <w:r>
        <w:rPr>
          <w:bCs/>
          <w:sz w:val="26"/>
          <w:szCs w:val="26"/>
        </w:rPr>
        <w:t xml:space="preserve">проекта внесения изменений </w:t>
      </w:r>
      <w:r>
        <w:rPr>
          <w:sz w:val="26"/>
          <w:szCs w:val="26"/>
        </w:rPr>
        <w:t>в проект планировки территории группы жилых домов на пересечении улиц Семенова и Восточная в городе Новочебоксарск Чувашской Республики и проекта межевания территории группы жилых домов на пересечении улиц Семенова и Восточная в городе Новочебоксарск Чувашской Республики, по адресу: город Новочебоксарск, ул. Винокурова, д. 14.</w:t>
      </w:r>
      <w:bookmarkStart w:id="3" w:name="sub_1805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5. Муниципальному бюджетному учреждению «Архитектурно-градостроительное управление города Новочебоксарска Чувашской Республики» обеспечить проверку </w:t>
      </w:r>
      <w:r>
        <w:rPr>
          <w:bCs/>
          <w:sz w:val="26"/>
          <w:szCs w:val="26"/>
        </w:rPr>
        <w:t xml:space="preserve">проекта внесения изменений </w:t>
      </w:r>
      <w:r>
        <w:rPr>
          <w:sz w:val="26"/>
          <w:szCs w:val="26"/>
        </w:rPr>
        <w:t>в проект планировки территории группы жилых домов на пересечении улиц Семенова и Восточная в городе Новочебоксарск Чувашской Республики и проекта межевания территории группы жилых домов на пересечении улиц Семенова и Восточная в городе Новочебоксарск Чувашской Республики, организацию проведения публичных слушаний в установленном законом порядке.</w:t>
      </w:r>
      <w:bookmarkStart w:id="4" w:name="sub_1806"/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6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сети «Интернет».</w:t>
      </w:r>
      <w:bookmarkStart w:id="5" w:name="sub_1807"/>
      <w:bookmarkEnd w:id="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  <w:bookmarkStart w:id="6" w:name="sub_1808"/>
      <w:bookmarkEnd w:id="5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довести до лиц, указанных в постановлении.</w:t>
      </w:r>
      <w:bookmarkEnd w:id="6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рио главы администраци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07.11.2023 № 1666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разработки документации по планировке территории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9545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07.11.2023 № 1666</w:t>
      </w:r>
    </w:p>
    <w:p>
      <w:pPr>
        <w:pStyle w:val="Normal"/>
        <w:ind w:left="-142" w:hanging="0"/>
        <w:jc w:val="both"/>
        <w:rPr/>
      </w:pPr>
      <w:r>
        <w:rPr/>
        <w:drawing>
          <wp:inline distT="0" distB="0" distL="0" distR="0">
            <wp:extent cx="6116320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/>
      </w:pPr>
      <w:r>
        <w:rPr/>
        <w:drawing>
          <wp:inline distT="0" distB="0" distL="0" distR="0">
            <wp:extent cx="6116320" cy="843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rStyle w:val="HTML"/>
          <w:rFonts w:ascii="Times New Roman" w:hAnsi="Times New Roman" w:cs="Times New Roman"/>
          <w:sz w:val="23"/>
          <w:szCs w:val="23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1:00Z</dcterms:created>
  <dc:creator>pic4</dc:creator>
  <dc:description/>
  <cp:keywords/>
  <dc:language>en-US</dc:language>
  <cp:lastModifiedBy>Адм. г. Новочебоксарск (Канцелярия)</cp:lastModifiedBy>
  <cp:lastPrinted>2023-11-03T10:35:00Z</cp:lastPrinted>
  <dcterms:modified xsi:type="dcterms:W3CDTF">2023-11-07T10:56:00Z</dcterms:modified>
  <cp:revision>3</cp:revision>
  <dc:subject/>
  <dc:title>Чёваш Республикин</dc:title>
</cp:coreProperties>
</file>