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  <w:r>
              <w:rPr>
                <w:rFonts w:cs="Times New Roman" w:ascii="Times New Roman" w:hAnsi="Times New Roman"/>
              </w:rPr>
              <w:t xml:space="preserve">      № С-46/6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24      № С-46/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внесении изменения в решение Собрания депутатов Красноармейского муниципального округа Чувашской Республики от 08.12.2023 № С-36/11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Бибарсово» на территории деревни Чадукасы, входящей в состав административно-территориальной единицы Чадукасинское сельское поселение Красноармейского муниципального округа Чувашской Республики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решение Собрания депутатов Красноармейского муниципального округа Чувашской Республики от 08.12.2023 № С-36/11 «Об установлении границ территории территориального общественного самоуправления «Бибарс», изложив пункт 1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границы территории, на которой будет осуществляться территориальное общественное самоуправление «Бибарс», в пределах следующих населенных пунктов: деревня Арзюнакасы, деревня Енешкасы, деревня Новые Выселки, деревня Полайкасы, деревня Сявал-Сирма, деревня Типвары, деревня Шинарпоси, входящих в состав административно-территориальной единицы Чадукасинское сельское поселение Красноармейского муниципального округа Чувашской Республики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5:00Z</dcterms:created>
  <dc:creator>admorg</dc:creator>
  <dc:description/>
  <cp:keywords/>
  <dc:language>en-US</dc:language>
  <cp:lastModifiedBy>Капрова Алина Геннадьевна</cp:lastModifiedBy>
  <cp:lastPrinted>2024-09-27T09:05:00Z</cp:lastPrinted>
  <dcterms:modified xsi:type="dcterms:W3CDTF">2024-09-27T06:05:00Z</dcterms:modified>
  <cp:revision>2</cp:revision>
  <dc:subject/>
  <dc:title/>
</cp:coreProperties>
</file>