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0 сентября 2023 года</w:t>
      </w:r>
    </w:p>
    <w:p>
      <w:pPr>
        <w:pStyle w:val="Normal"/>
        <w:ind w:left="-567" w:firstLine="941"/>
        <w:rPr>
          <w:rStyle w:val="StrongEmphasis"/>
        </w:rPr>
      </w:pPr>
      <w:r>
        <w:rPr>
          <w:rStyle w:val="StrongEmphasis"/>
        </w:rPr>
        <w:t>Темы: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ибербезопасность и защита от телефонных мошенников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варительные итоги уборочных работ. Государственная поддержка сельскохозяйственных товаропроизводителей, крестьянско-фермерских хозяйств и самозанятых граждан Чувашской Республики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результатах подготовки к отопительному сезону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граждан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7"/>
        <w:gridCol w:w="64"/>
        <w:gridCol w:w="4819"/>
      </w:tblGrid>
      <w:tr>
        <w:trPr>
          <w:trHeight w:val="4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color w:val="424242"/>
              </w:rPr>
              <w:t>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встреча в кабинете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групп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50</w:t>
            </w:r>
            <w:r>
              <w:rPr/>
              <w:t xml:space="preserve"> – Козловский территориальный отдел, г. Козловка; ООО «Фирдавил и Комп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очетков Виктор Владимирович, руководитель Государственной жилищной инспекции Чувашской Республики – главный государственный жилищный инспектор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юдков Алексей Николаевич, глава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анюкова Татьяна Николаевна, и.о. начальника финансового отдела администрации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Дмитриев Владимир Валерьевич, начальник ОМВД России по Козловскому району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Дмитрий Николаевич, главный инженер филиала АО «Газпром газораспределение Чебоксары» в                         г. Козловке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скандарова Айсылу Альбертовна, директор ООО «Фирдавил и Компания»;</w:t>
            </w:r>
          </w:p>
        </w:tc>
      </w:tr>
      <w:tr>
        <w:trPr>
          <w:trHeight w:val="15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 xml:space="preserve">Прием граждан 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50</w:t>
            </w:r>
            <w:r>
              <w:rPr/>
              <w:t xml:space="preserve"> – Козловский территориальный отдел, г. Козловка; ООО «Автофурго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маров Игорь Валериевич, директор                        ООО «Автофургон»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 xml:space="preserve">Прием граждан 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рупп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–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Бюджетное учреждение Чувашской Республики «Козловская центральная районная больница              им. И.Е. Виноградова» Министерства здравоохранения Чувашской Республики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Еметкинский территориальный отдел,                                  д. Еметкино; Еметкинский сельский Дом культуры                       МАУК «Централизованная клубная система»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меткинская сельская библиотека </w:t>
            </w:r>
            <w:r>
              <w:rPr/>
              <w:t>МАУК «Централизованная система библиотечного и архивного дела»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нин Леонид Николаевич, депутат Государственного Совета Чувашской Республики;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пурин Павел Георгиевич,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арычева Надежда Геннадьевна, руководитель Клиентской службы (на правах отдела) в Козловском муниципальном округе Отделения Социального фонда по Чувашской Республике – Чувашии;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Хорьков Сергей Владимирович, заместитель начальника – начальник полиции ОМВД России по Козловскому району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Павел Львович, старший мастер службы внутридомового газового оборудования филиала АО «Газпром газораспределение Чебоксары» в                         г. Козловке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сензова Ирина Аркадьевна, и.о. главного врача Бюджетного учреждения Чувашской Республики «Козловская центральная районная больница              им. И.Е. Виноградова» Министерства здравоохранения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анова Светлана Александровна, начальник Еметк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Любовь Алексеевна, заведующий Еметкинским сельским Домом культуры МАУК «Централизованная клубная система»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южина Татьяна Ивановна, заведующий Еметкинской сельской библиотеки </w:t>
            </w:r>
            <w:r>
              <w:rPr/>
              <w:t>МАУК «Централизованная система библиотечного и архивного дела» Козловского муниципального округа Чувашской Республики.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–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прием граждан по личным вопросам в кабинете начальника Еметк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414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, Бюджетное учреждение «Козловский комплексный центр социального обслуживания населения» Министерства труда и социальной защи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 – Янгильдинский территориальный отдел,                              с. Янгильдино; Янгильдинская сельская библиотека МАУК «Централизованная система библиотечного и архивного дела» Козловского муниципального округа Чувашской Республики; </w:t>
            </w:r>
            <w:r>
              <w:rPr>
                <w:color w:val="000000"/>
              </w:rPr>
              <w:t xml:space="preserve">Янгильдинский сельский Дом культуры </w:t>
            </w:r>
            <w:r>
              <w:rPr/>
              <w:t>МАУК «Централизованная система библиотечного и архивного дела»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андаров Фирдавиль Рафаэлевич, председатель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шков Геннадий Михайлович, 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</w:rPr>
              <w:t>Сушникова Светлана Владимировна, заместитель начальника отдела розничных продаж Чувашского регионального филиала АО «Россельхозбанк»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ов Сергей Геннадьевич, заместитель начальника полиции по охране общественного порядка ОМВД России по Козловскому райо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пурина Елена Александровна, директор Бюджетного учреждения «Козловский комплексный центр социального обслуживания населения» Министерства труда и социальной защи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Яруллин Фарит Вазихович, начальник Янгильд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ухватуллина Резида Камиловна, библиотекарь Янгильдинской сельской библиотеки МАУК «Централизованная система библиотечного и архивного дела»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лиева Лилия Фирдинантовна, заведующий Янгильдинским сельским Домом культуры </w:t>
            </w:r>
            <w:r>
              <w:rPr/>
              <w:t>МАУК «Централизованная клубная систем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–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прием граждан по личным вопросам в кабинете начальника Янгильд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подведение итогов Единого информационного дня в </w:t>
            </w:r>
            <w:r>
              <w:rPr>
                <w:b/>
              </w:rPr>
              <w:t>кабинете главы Козловского муниципального округа Чувашской Республики</w:t>
            </w:r>
          </w:p>
        </w:tc>
      </w:tr>
    </w:tbl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9-19T16:14:00Z</cp:lastPrinted>
  <dcterms:modified xsi:type="dcterms:W3CDTF">2023-09-19T13:15:00Z</dcterms:modified>
  <cp:revision>626</cp:revision>
  <dc:subject/>
  <dc:title>Утверждаю</dc:title>
</cp:coreProperties>
</file>