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2» марта 2024 г. №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Шемуршинского муниципального округа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т 18 января 2023 г. № 22 </w:t>
            </w:r>
            <w:r>
              <w:rPr>
                <w:rFonts w:cs="Times New Roman" w:ascii="Times New Roman" w:hAnsi="Times New Roman"/>
              </w:rPr>
              <w:t>«Об утверждении Положения об оплате труда работников администрации Шемуршин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Постановления Кабинета Министров Чувашской Республики от 19 февраля 2024 г. № 58 «О внесении изменений в постановление Кабинета Министров Чувашской Республики от 11 декабря 2008 г. № 381» администрация Шемуршин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работников администрации Шемуршин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утвержденное постановлением администрации 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8 января 2023 г. № 22 (с изменениями, внесенными постановлением администрации Шемуршинского муниципального округа от 24 марта 2023 г. № 253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орядок и условия оплаты труда работников ЕДДС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ПКГ должностей работников ЕДДС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третьего уровн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536"/>
        <w:gridCol w:w="184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пункта управления штаб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- до 1,81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Century Gothic"/>
          <w:sz w:val="24"/>
          <w:szCs w:val="24"/>
        </w:rPr>
        <w:t>2. Настоящее постановление вступает в силу после его официального   опубликования   и   распространяется   на   правоотношения,  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20" w:after="0"/>
      <w:ind w:firstLine="7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9:00Z</dcterms:created>
  <dc:creator>Волкова З.Б.</dc:creator>
  <dc:description/>
  <cp:keywords/>
  <dc:language>en-US</dc:language>
  <cp:lastModifiedBy>shemeconom</cp:lastModifiedBy>
  <dcterms:modified xsi:type="dcterms:W3CDTF">2024-03-13T05:39:00Z</dcterms:modified>
  <cp:revision>3</cp:revision>
  <dc:subject/>
  <dc:title/>
</cp:coreProperties>
</file>