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80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птеловой Ольги Викто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Коптеловой Ольги Викто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 часов 50 минут Коптелову Ольгу Викторовну, 1969 года рождения, проживающую в городе Алатырь Чувашской Республики, индивидуального предпринимателя, выдвинутую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Коптеловой Ольге Викто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Коптеловой Ольги Викто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3:00Z</dcterms:created>
  <dc:creator>SisAdmin</dc:creator>
  <dc:description/>
  <cp:keywords/>
  <dc:language>en-US</dc:language>
  <cp:lastModifiedBy>21</cp:lastModifiedBy>
  <cp:lastPrinted>2024-08-03T09:53:00Z</cp:lastPrinted>
  <dcterms:modified xsi:type="dcterms:W3CDTF">2024-08-03T10:26:00Z</dcterms:modified>
  <cp:revision>4</cp:revision>
  <dc:subject/>
  <dc:title>ЧАВАШ РЕСПУБЛИКИН</dc:title>
</cp:coreProperties>
</file>