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000" w:leader="none"/>
        </w:tabs>
        <w:ind w:left="0" w:right="0" w:hanging="540"/>
        <w:rPr>
          <w:sz w:val="26"/>
        </w:rPr>
      </w:pPr>
      <w:r>
        <w:rPr>
          <w:sz w:val="26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ЛЕНИНСКАЯ РАЙОННАЯ Г.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jc w:val="left"/>
        <w:rPr/>
      </w:pPr>
      <w:r>
        <w:rPr>
          <w:b w:val="false"/>
          <w:bCs/>
          <w:szCs w:val="28"/>
        </w:rPr>
        <w:t xml:space="preserve">№ </w:t>
      </w:r>
      <w:r>
        <w:rPr>
          <w:b w:val="false"/>
          <w:bCs/>
          <w:szCs w:val="28"/>
        </w:rPr>
        <w:t>20/07 от 09 августа 2024 года                                                         г.Чебоксары</w:t>
      </w:r>
    </w:p>
    <w:p>
      <w:pPr>
        <w:pStyle w:val="TextBodyIndent"/>
        <w:ind w:left="0" w:right="-11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89" w:hRule="atLeast"/>
        </w:trPr>
        <w:tc>
          <w:tcPr>
            <w:tcW w:w="5211" w:type="dxa"/>
            <w:tcBorders/>
          </w:tcPr>
          <w:p>
            <w:pPr>
              <w:pStyle w:val="Normal"/>
              <w:ind w:left="0" w:right="3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орядке изготовления и доставк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 и статьей 43 Закона Чувашской Республики «О выборах </w:t>
      </w:r>
      <w:r>
        <w:rPr>
          <w:sz w:val="28"/>
          <w:szCs w:val="28"/>
        </w:rPr>
        <w:t xml:space="preserve">в органы местного самоуправления в Чувашской Республике» </w:t>
      </w:r>
      <w:r>
        <w:rPr>
          <w:bCs/>
          <w:sz w:val="28"/>
          <w:szCs w:val="28"/>
        </w:rPr>
        <w:t xml:space="preserve">Ленинская районная г.Чебоксары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зготовления и доставк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Калининскую районную города Чебоксары территориальную избирательную комисс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Информацию о принятом решении разместить </w:t>
      </w:r>
      <w:r>
        <w:rPr>
          <w:sz w:val="28"/>
          <w:szCs w:val="28"/>
        </w:rPr>
        <w:t>на странице Ленинской районной г.Чебоксары территориальной избирательной комиссии в сети Интернет.</w:t>
      </w:r>
    </w:p>
    <w:p>
      <w:pPr>
        <w:pStyle w:val="TextBodyIndent"/>
        <w:ind w:left="0" w:right="-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тшина</w:t>
            </w:r>
          </w:p>
        </w:tc>
      </w:tr>
    </w:tbl>
    <w:p>
      <w:pPr>
        <w:pStyle w:val="TextBodyIndent"/>
        <w:ind w:left="0" w:right="-11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0" w:firstLine="851"/>
        <w:rPr/>
      </w:pPr>
      <w:r>
        <w:rPr>
          <w:szCs w:val="28"/>
        </w:rPr>
        <w:t xml:space="preserve"> </w:t>
      </w:r>
      <w:bookmarkStart w:id="0" w:name="sub_1000"/>
      <w:r>
        <w:rPr>
          <w:sz w:val="20"/>
          <w:szCs w:val="20"/>
        </w:rPr>
        <w:t xml:space="preserve">                      </w:t>
      </w:r>
    </w:p>
    <w:p>
      <w:pPr>
        <w:pStyle w:val="Normal"/>
        <w:ind w:left="4962" w:righ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962" w:right="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4962" w:right="0" w:hanging="0"/>
        <w:rPr/>
      </w:pPr>
      <w:r>
        <w:rPr>
          <w:sz w:val="20"/>
          <w:szCs w:val="20"/>
        </w:rPr>
        <w:t>решением Ленинской районной г.Чебоксары территориальной избирательной комиссии</w:t>
        <w:br/>
      </w:r>
      <w:r>
        <w:rPr>
          <w:bCs/>
          <w:sz w:val="20"/>
          <w:szCs w:val="20"/>
        </w:rPr>
        <w:t>от 09.08.2024 № 20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готовления и доставк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, а также осуществления контроля за их изготовлением и доставкой</w:t>
        <w:br/>
      </w:r>
      <w:bookmarkStart w:id="1" w:name="sub_1100"/>
      <w:bookmarkEnd w:id="0"/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" w:name="sub_1011"/>
      <w:bookmarkEnd w:id="1"/>
      <w:bookmarkEnd w:id="2"/>
      <w:r>
        <w:rPr>
          <w:sz w:val="28"/>
          <w:szCs w:val="28"/>
        </w:rPr>
        <w:t>1.1. Порядок изготовления и доставк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, а также осуществления контроля за их изготовлением и доставкой (далее - Порядок) определяет действия избирательных комиссий, связанные с изготовлением и доставкой избирательных бюллетеней (далее - бюллетени), а также с контролем за их изготовлением и доставкой.</w:t>
      </w:r>
    </w:p>
    <w:p>
      <w:pPr>
        <w:pStyle w:val="Normal"/>
        <w:ind w:left="0" w:right="0" w:firstLine="720"/>
        <w:jc w:val="both"/>
        <w:rPr/>
      </w:pPr>
      <w:bookmarkStart w:id="3" w:name="sub_1011"/>
      <w:bookmarkStart w:id="4" w:name="sub_1012"/>
      <w:bookmarkEnd w:id="3"/>
      <w:bookmarkEnd w:id="4"/>
      <w:r>
        <w:rPr>
          <w:sz w:val="28"/>
          <w:szCs w:val="28"/>
        </w:rPr>
        <w:t>1.2.</w:t>
      </w:r>
      <w:r>
        <w:rPr>
          <w:rFonts w:cs="Tinos" w:ascii="Tinos" w:hAnsi="Tinos"/>
          <w:sz w:val="28"/>
          <w:szCs w:val="28"/>
        </w:rPr>
        <w:t> </w:t>
      </w:r>
      <w:hyperlink r:id="rId2">
        <w:r>
          <w:rPr>
            <w:rStyle w:val="InternetLink"/>
            <w:rFonts w:cs="Tinos" w:ascii="Tinos" w:hAnsi="Tinos"/>
            <w:bCs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бюллетеня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 утверждается решением Ленинской районной </w:t>
      </w:r>
      <w:r>
        <w:rPr>
          <w:color w:val="000000"/>
          <w:sz w:val="28"/>
          <w:szCs w:val="28"/>
        </w:rPr>
        <w:t>г.Чебоксары</w:t>
      </w:r>
      <w:r>
        <w:rPr>
          <w:sz w:val="28"/>
          <w:szCs w:val="28"/>
        </w:rPr>
        <w:t xml:space="preserve">  территориальной избирательной комиссии (далее – Ленинская районная г.Чебоксары ТИК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" w:name="sub_1012"/>
      <w:bookmarkEnd w:id="5"/>
      <w:r>
        <w:rPr>
          <w:sz w:val="28"/>
          <w:szCs w:val="28"/>
        </w:rPr>
        <w:t>1.3. Текст бюллетеня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 утверждается решением Калининской районной г.Чебоксары  территориальной избирательной комиссии (далее – Калининская районная г.Чебоксары ТИК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bookmarkStart w:id="6" w:name="sub_1200"/>
      <w:r>
        <w:rPr>
          <w:b/>
          <w:sz w:val="28"/>
          <w:szCs w:val="28"/>
        </w:rPr>
        <w:t xml:space="preserve">2. Порядок изготовления и доставки избирательных бюллетеней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bookmarkStart w:id="7" w:name="sub_1200"/>
      <w:r>
        <w:rPr>
          <w:b/>
          <w:sz w:val="28"/>
          <w:szCs w:val="28"/>
        </w:rPr>
        <w:t>в избирательные комиссии</w:t>
      </w:r>
      <w:bookmarkEnd w:id="7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" w:name="sub_1021"/>
      <w:bookmarkEnd w:id="8"/>
      <w:r>
        <w:rPr>
          <w:sz w:val="28"/>
          <w:szCs w:val="28"/>
        </w:rPr>
        <w:t>2.1. Бюллетени изготавливаются исключительно по решению Ленинской районной г.Чебоксары  территориальной избирательной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" w:name="sub_1021"/>
      <w:bookmarkStart w:id="10" w:name="sub_1023"/>
      <w:bookmarkEnd w:id="9"/>
      <w:bookmarkEnd w:id="10"/>
      <w:r>
        <w:rPr>
          <w:sz w:val="28"/>
          <w:szCs w:val="28"/>
        </w:rPr>
        <w:t>2.2. Доставка бюллетеней из Ленинской районной г.Чебоксары  территориальной избирательной комиссии в Калининскую районную г.Чебоксары территориальную избирательную комиссию (далее - ТИК), и из ТИК в участковые избирательные комиссии (далее </w:t>
        <w:noBreakHyphen/>
        <w:t> УИК) осуществляется избирательными комиссиями самостоятель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sz w:val="28"/>
          <w:szCs w:val="28"/>
        </w:rPr>
        <w:t>2.3. Финансирование расходов, связанных с изготовлением бюллетеней, производится за счет средств, выделенных Ленинской районной г.Чебоксары  территориальной избирательной комиссии на подготовку и проведение дополнительных выборов депутата Чебоксарского городского Собрания депутатов седьмого созыва по одномандатному избирательному округу №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3" w:name="sub_1024"/>
      <w:bookmarkStart w:id="14" w:name="sub_1026"/>
      <w:bookmarkEnd w:id="13"/>
      <w:bookmarkEnd w:id="14"/>
      <w:r>
        <w:rPr>
          <w:sz w:val="28"/>
          <w:szCs w:val="28"/>
        </w:rPr>
        <w:t>2.4. Доставка бюллетеней из Ленинской районной г.Чебоксары  территориальной избирательной комиссии  ТИК, из ТИК в УИК осуществляется в пределах средств, выделенных на подготовку и проведение дополнительных выборов депутата Чебоксарского городского Собрания депутатов седьмого созыва по одномандатному избирательному округу №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26"/>
      <w:bookmarkStart w:id="16" w:name="sub_1026"/>
      <w:bookmarkEnd w:id="16"/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bookmarkStart w:id="17" w:name="sub_1300"/>
      <w:r>
        <w:rPr>
          <w:b/>
          <w:sz w:val="28"/>
          <w:szCs w:val="28"/>
        </w:rPr>
        <w:t>3. Контроль за изготовлением избирательных бюллетеней в полиграфических организациях и их доставкой в избирательные комиссии</w:t>
      </w:r>
      <w:bookmarkEnd w:id="17"/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1031"/>
      <w:bookmarkStart w:id="19" w:name="sub_1031"/>
      <w:bookmarkEnd w:id="19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зготовлением бюллетеней на всех этапах, включая проверку формы и текста бюллетеня, процесс печатания текста, передачи, уничтожения лишних и выбракованных бюллетеней, доставку бюллетеней в ТИК, осуществляют члены Ленинской районной г.Чебоксары  территориальной избирательной комиссии с правом решающего голоса, включенные в состав Рабочей группы по контролю за изготовлением и доставкой избирательных бюллетеней Ленинской районной г.Чебоксары  территориальной избирательной комиссии (далее – Рабочая групп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31"/>
      <w:bookmarkStart w:id="21" w:name="sub_1031"/>
      <w:bookmarkEnd w:id="21"/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bookmarkStart w:id="22" w:name="sub_1500"/>
      <w:r>
        <w:rPr>
          <w:b/>
          <w:sz w:val="28"/>
          <w:szCs w:val="28"/>
        </w:rPr>
        <w:t>4. Передача избирательных бюллетеней избирательным комиссиям</w:t>
      </w:r>
      <w:bookmarkEnd w:id="22"/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1051"/>
      <w:bookmarkStart w:id="24" w:name="sub_1051"/>
      <w:bookmarkEnd w:id="2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Изготовленные полиграфической организацией бюллетени передаются членам Рабочей группы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 </w:t>
        <w:noBreakHyphen/>
        <w:t> в Ленинской районной г.Чебоксары  территориальной избирательной комиссии (Приложение 1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5" w:name="sub_1051"/>
      <w:bookmarkStart w:id="26" w:name="sub_1052"/>
      <w:bookmarkEnd w:id="25"/>
      <w:bookmarkEnd w:id="26"/>
      <w:r>
        <w:rPr>
          <w:sz w:val="28"/>
          <w:szCs w:val="28"/>
        </w:rPr>
        <w:t>4.2. После передачи бюллетеней в количестве, соответствующем заказу, работники полиграфической организации в присутствии членов Рабочей группы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 </w:t>
        <w:noBreakHyphen/>
        <w:t> в Ленинской районной г.Чебоксары  территориальной избирательной комиссии (Приложение 2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7" w:name="sub_1052"/>
      <w:bookmarkStart w:id="28" w:name="sub_1053"/>
      <w:bookmarkEnd w:id="27"/>
      <w:bookmarkEnd w:id="28"/>
      <w:r>
        <w:rPr>
          <w:sz w:val="28"/>
          <w:szCs w:val="28"/>
        </w:rPr>
        <w:t>4.3. Ленинская районная г.Чебоксары  территориальная избирательная комиссия обязана не позднее чем за два дня до получения ею бюллетеней от соответствующей полиграфической организации принять решение о месте, дате и времени передачи бюллетеней членам данной избирательной комиссии и уничтожения лишних бюллетеней.</w:t>
      </w:r>
    </w:p>
    <w:p>
      <w:pPr>
        <w:pStyle w:val="Normal"/>
        <w:ind w:left="0" w:right="0" w:firstLine="720"/>
        <w:jc w:val="both"/>
        <w:rPr/>
      </w:pPr>
      <w:bookmarkStart w:id="29" w:name="sub_1053"/>
      <w:bookmarkStart w:id="30" w:name="sub_1054"/>
      <w:bookmarkEnd w:id="29"/>
      <w:r>
        <w:rPr>
          <w:sz w:val="28"/>
          <w:szCs w:val="28"/>
        </w:rPr>
        <w:t xml:space="preserve">4.4. Члены Рабочей группы передают весь тираж бюллетеней, полученный ими от полиграфической организации, в Калининскую районную г.Чебоксары ТИК (далее ТИК) </w:t>
      </w:r>
      <w:bookmarkEnd w:id="30"/>
      <w:r>
        <w:rPr>
          <w:sz w:val="28"/>
          <w:szCs w:val="28"/>
        </w:rPr>
        <w:t xml:space="preserve">по акту не позднее 27 </w:t>
      </w:r>
      <w:bookmarkStart w:id="31" w:name="sub_1055"/>
      <w:r>
        <w:rPr>
          <w:sz w:val="28"/>
          <w:szCs w:val="28"/>
        </w:rPr>
        <w:t>августа 2024 года.</w:t>
      </w:r>
    </w:p>
    <w:p>
      <w:pPr>
        <w:pStyle w:val="Normal"/>
        <w:ind w:left="0" w:right="0" w:firstLine="720"/>
        <w:jc w:val="both"/>
        <w:rPr/>
      </w:pPr>
      <w:bookmarkStart w:id="32" w:name="sub_1056"/>
      <w:bookmarkEnd w:id="31"/>
      <w:r>
        <w:rPr>
          <w:sz w:val="28"/>
          <w:szCs w:val="28"/>
        </w:rPr>
        <w:t xml:space="preserve">4.5. </w:t>
      </w:r>
      <w:bookmarkEnd w:id="32"/>
      <w:r>
        <w:rPr>
          <w:sz w:val="28"/>
          <w:szCs w:val="28"/>
        </w:rPr>
        <w:t>При передаче бюллетеней непосредственно в Калининскую районную г.Чебоксары ТИК (Приложение 3). Представители ТИК при передаче бюллетеней проверяют соответствие фактического количества бюллетеней количеству, указанному в акте и в решении Ленинской районной г.Чебоксары  территориальной избирательной комиссии. Один экземпляр акта остается в Ленинской районной г.Чебоксары  территориальной избирательной комиссии, а другой </w:t>
        <w:noBreakHyphen/>
        <w:t> в ТИ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3" w:name="sub_1058"/>
      <w:bookmarkEnd w:id="33"/>
      <w:r>
        <w:rPr>
          <w:sz w:val="28"/>
          <w:szCs w:val="28"/>
        </w:rPr>
        <w:t>4.6. На основании решения ТИК о распределении бюллетеней УИК получают от ТИК бюллетен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4" w:name="sub_1058"/>
      <w:bookmarkEnd w:id="34"/>
      <w:r>
        <w:rPr>
          <w:sz w:val="28"/>
          <w:szCs w:val="28"/>
        </w:rPr>
        <w:t>При передаче бюллетеней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соответствующей избирательной комиссии (Приложение 4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5" w:name="sub_1059"/>
      <w:r>
        <w:rPr>
          <w:sz w:val="28"/>
          <w:szCs w:val="28"/>
        </w:rPr>
        <w:t>4.7. При передаче бюллетеней от ТИК в УИК непосредственно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ТИК, а другой </w:t>
        <w:noBreakHyphen/>
        <w:t xml:space="preserve"> в УИК (Приложение 5). </w:t>
      </w:r>
      <w:bookmarkStart w:id="36" w:name="sub_1510"/>
      <w:bookmarkEnd w:id="35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При передаче бюллетеней от полиграфической организации Ленинской районной г.Чебоксары  территориальной избирательной комиссии, а также от вышестоящей избирательной комиссией нижестоящей избирательной комиссии, при выбраковке и уничтожении лишних бюллетеней вправе присутствовать члены указанных избирательных комиссий, уполномоченные представители политических партий, зарегистрировавших списки кандидатов, и представители средств массовой информ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36"/>
      <w:r>
        <w:rPr>
          <w:sz w:val="28"/>
          <w:szCs w:val="28"/>
        </w:rPr>
        <w:t>Соответствующая избирательная комиссия обязана оповестить всех вышеуказанных в данном пункте лиц о месте, дате и времени проведения передачи бюллетеней и предоставить возможность присутствовать при этом не менее чем одному представителю каждой политической парт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ое из вышеуказанных присутствующих лиц вправе подписать составляемый при передаче бюллетеней ак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7" w:name="sub_1511"/>
      <w:bookmarkEnd w:id="37"/>
      <w:r>
        <w:rPr>
          <w:sz w:val="28"/>
          <w:szCs w:val="28"/>
        </w:rPr>
        <w:t>4.9. 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  <w:r>
        <w:br w:type="page"/>
      </w:r>
    </w:p>
    <w:p>
      <w:pPr>
        <w:pStyle w:val="Normal"/>
        <w:ind w:left="4536" w:right="0" w:hanging="0"/>
        <w:jc w:val="center"/>
        <w:rPr>
          <w:bCs/>
          <w:color w:val="000080"/>
        </w:rPr>
      </w:pPr>
      <w:bookmarkStart w:id="38" w:name="sub_1511"/>
      <w:bookmarkEnd w:id="38"/>
      <w:r>
        <w:rPr>
          <w:bCs/>
          <w:color w:val="000080"/>
        </w:rPr>
        <w:t>Приложение N 1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АКТ</w:t>
      </w:r>
      <w:hyperlink w:anchor="sub_12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br/>
        <w:t xml:space="preserve">передач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 от полиграфической организации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r>
        <w:rPr/>
        <w:t>"___" августа 2024 года «____» часов «____» минут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698"/>
        <w:jc w:val="both"/>
        <w:rPr/>
      </w:pPr>
      <w:r>
        <w:rPr>
          <w:sz w:val="26"/>
          <w:szCs w:val="26"/>
        </w:rPr>
        <w:t>АО «Издательско-полиграфический комплекс «Чувашия» изготовило в соответствии с представленным образцом и передало Ленинской районной г.Чебоксары  территориальной избирательной комиссии избирательные бюллетени для голосования на дополнительных выборах депутата Чебоксарского городского Собрания депутатов седьмого</w:t>
      </w:r>
      <w:r>
        <w:rPr/>
        <w:t xml:space="preserve"> созыва в количестве: ___________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одномандатному избирательному округу № 4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 штук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06"/>
        <w:gridCol w:w="239"/>
        <w:gridCol w:w="2033"/>
        <w:gridCol w:w="239"/>
        <w:gridCol w:w="2167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296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представителя АО «ИПК «Чувашия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96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Ленинской районной г.Чебоксары  территориальной избирательной комиссии с правом решающего голо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лен Ленинской районной г.Чебоксары  территориальной избирательной комиссии с правом решающего голо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лен Ленинской районной г.Чебоксары  территориальной избирательной комиссии с правом решающего г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и лиц, присутствующих при передаче избирательных бюллетен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и, инициалы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bookmarkStart w:id="39" w:name="sub_121111"/>
      <w:bookmarkEnd w:id="39"/>
      <w:r>
        <w:rPr>
          <w:sz w:val="20"/>
          <w:szCs w:val="20"/>
        </w:rPr>
        <w:t>* 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bookmarkStart w:id="40" w:name="sub_121111"/>
      <w:bookmarkStart w:id="41" w:name="sub_122222"/>
      <w:bookmarkEnd w:id="40"/>
      <w:bookmarkEnd w:id="41"/>
      <w:r>
        <w:rPr>
          <w:sz w:val="20"/>
          <w:szCs w:val="20"/>
        </w:rPr>
        <w:t>** При изготовлении избирательных бюллетеней с разными текстами в акте указывается количество каждого вида избирательных бюллетеней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536" w:right="0" w:hanging="0"/>
        <w:jc w:val="center"/>
        <w:rPr>
          <w:bCs/>
          <w:color w:val="000080"/>
        </w:rPr>
      </w:pPr>
      <w:bookmarkStart w:id="42" w:name="sub_122222"/>
      <w:bookmarkEnd w:id="42"/>
      <w:r>
        <w:rPr>
          <w:bCs/>
          <w:color w:val="000080"/>
        </w:rPr>
        <w:t>Приложение N 2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АКТ</w:t>
      </w:r>
      <w:hyperlink w:anchor="sub_13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t xml:space="preserve"> об уничтожении лишних избирательных бюллетеней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4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r>
        <w:rPr/>
        <w:t>"___" августа 2024 года «____» часов «____» минут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bookmarkStart w:id="43" w:name="sub_131"/>
      <w:bookmarkEnd w:id="43"/>
      <w:r>
        <w:rPr>
          <w:sz w:val="26"/>
          <w:szCs w:val="26"/>
        </w:rPr>
        <w:t>1. При печатании избирательных бюллетеней для голосования на выборах депутата Чебоксарского городского Собрания депутатов седьмого созыва по одномандатному избирательному округу №4 было изготовлено следующее количество избирательных бюллетеней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131"/>
      <w:bookmarkStart w:id="45" w:name="sub_131"/>
      <w:bookmarkEnd w:id="45"/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409"/>
        <w:gridCol w:w="286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казанных избирательных бюллетен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 изготовленных избирательных бюллетен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бракованных  избирательных бюллетеней</w:t>
            </w:r>
            <w:hyperlink w:anchor="sub_132222">
              <w:r>
                <w:rPr>
                  <w:rStyle w:val="InternetLink"/>
                  <w:b/>
                  <w:bCs/>
                  <w:color w:val="008000"/>
                </w:rPr>
                <w:t>**</w:t>
              </w:r>
            </w:hyperlink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bookmarkStart w:id="46" w:name="sub_132"/>
      <w:bookmarkEnd w:id="46"/>
      <w:r>
        <w:rPr/>
        <w:t xml:space="preserve">2. </w:t>
      </w:r>
      <w:r>
        <w:rPr>
          <w:sz w:val="26"/>
          <w:szCs w:val="26"/>
        </w:rPr>
        <w:t>Избирательные бюллетени в количестве __________________ штук уничтожены «____» августа 2024 года в присутствии членов Ленинской районной г.Чебоксары  территориальной избирательной комисси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7" w:name="sub_132"/>
      <w:bookmarkStart w:id="48" w:name="sub_132"/>
      <w:bookmarkEnd w:id="48"/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От Ленинской районной г.Чебоксары  территориальной избирательной комиссии</w:t>
      </w:r>
      <w:r>
        <w:rPr/>
        <w:t>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4486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АО «ИПК «Чувашия»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4486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</w:t>
      </w:r>
    </w:p>
    <w:p>
      <w:pPr>
        <w:pStyle w:val="Normal"/>
        <w:ind w:left="0" w:right="0" w:firstLine="720"/>
        <w:jc w:val="both"/>
        <w:rPr/>
      </w:pPr>
      <w:bookmarkStart w:id="49" w:name="sub_131111"/>
      <w:r>
        <w:rPr>
          <w:sz w:val="20"/>
          <w:szCs w:val="20"/>
        </w:rPr>
        <w:t xml:space="preserve">* </w:t>
      </w:r>
      <w:bookmarkStart w:id="50" w:name="sub_132222"/>
      <w:bookmarkEnd w:id="49"/>
      <w:r>
        <w:rPr>
          <w:sz w:val="20"/>
          <w:szCs w:val="20"/>
        </w:rPr>
        <w:t>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** При изготовлении избирательных бюллетеней с разными текстами в акте указывается количество каждого вида избирательных бюллетеней.</w:t>
      </w:r>
      <w:r>
        <w:br w:type="page"/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center"/>
        <w:rPr>
          <w:bCs/>
          <w:color w:val="000080"/>
        </w:rPr>
      </w:pPr>
      <w:bookmarkEnd w:id="50"/>
      <w:r>
        <w:rPr>
          <w:bCs/>
          <w:color w:val="000080"/>
        </w:rPr>
        <w:t>Приложение N 3</w:t>
      </w:r>
    </w:p>
    <w:p>
      <w:pPr>
        <w:pStyle w:val="Normal"/>
        <w:ind w:left="0" w:right="0"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АКТ</w:t>
      </w:r>
      <w:hyperlink w:anchor="sub_16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br/>
        <w:t>передач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 от Ленинской районной г.Чебоксары  территориальной избирательной комиссии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Чебоксары                                          «____» часов «____» минут «____» августа 2024 год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нинская районная г.Чебоксары  территориальная избирательная комиссия передала Калининской районной города Чебоксары территориальной 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 цифрами и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(заместитель председателя, секретарь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нской районной г. Чебоксары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Ленинской районной г.Чебоксары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(заместитель председателя, секретарь) Калининской районной г. Чебоксары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Ленинской районной г.Чебоксары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  <w:r>
        <w:br w:type="page"/>
      </w:r>
    </w:p>
    <w:p>
      <w:pPr>
        <w:pStyle w:val="Normal"/>
        <w:ind w:left="4536" w:right="0" w:hanging="0"/>
        <w:jc w:val="center"/>
        <w:rPr>
          <w:bCs/>
          <w:color w:val="000080"/>
        </w:rPr>
      </w:pPr>
      <w:r>
        <w:rPr>
          <w:bCs/>
          <w:color w:val="000080"/>
        </w:rPr>
        <w:t>Приложение N 4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 уничтожении выбракованных избирательных бюллетеней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территориальной избирательной комиссии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51" w:name="sub_151"/>
      <w:r>
        <w:rPr>
          <w:sz w:val="26"/>
          <w:szCs w:val="26"/>
        </w:rPr>
        <w:t xml:space="preserve">1. При передаче участковой избирательной комиссии избирательного </w:t>
      </w:r>
      <w:bookmarkEnd w:id="51"/>
      <w:r>
        <w:rPr>
          <w:sz w:val="26"/>
          <w:szCs w:val="26"/>
        </w:rPr>
        <w:t>участка N ___________ избирательных бюллетеней для голосования на выборах депутата Чебоксарского городского Собрания депутатов седьмого созыва по одномандатному избирательному округу №4 было выявлено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ракованных избирательных бюллетене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52" w:name="sub_152"/>
      <w:bookmarkEnd w:id="52"/>
      <w:r>
        <w:rPr>
          <w:sz w:val="26"/>
          <w:szCs w:val="26"/>
        </w:rPr>
        <w:t xml:space="preserve">2. Выбракованные избирательные бюллетени в количестве </w:t>
      </w:r>
      <w:r>
        <w:rPr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jc w:val="both"/>
        <w:rPr/>
      </w:pPr>
      <w:bookmarkStart w:id="53" w:name="sub_152"/>
      <w:bookmarkEnd w:id="53"/>
      <w:r>
        <w:rPr>
          <w:sz w:val="20"/>
          <w:szCs w:val="20"/>
        </w:rPr>
        <w:t xml:space="preserve">_______________________________ </w:t>
      </w:r>
      <w:r>
        <w:rPr>
          <w:sz w:val="26"/>
          <w:szCs w:val="26"/>
        </w:rPr>
        <w:t>штук уничтожены «____» _________ 202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(заместитель председателя, секретарь)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left="5103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w:br w:type="page"/>
      </w:r>
    </w:p>
    <w:p>
      <w:pPr>
        <w:pStyle w:val="Normal"/>
        <w:ind w:left="5103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536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5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АКТ</w:t>
      </w:r>
      <w:hyperlink w:anchor="sub_16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br/>
        <w:t>передач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 от территориальной избирательной комиссии участковой избирательной комиссии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г. Чебоксары                                                 «____» часов «____» минут «____» _________2024 год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 территориальная избирательная комиссия передал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ковой избирательной комиссии избирательного участка №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нижестоящей избирательной комисс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исло цифрами и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ind w:left="0" w:right="0" w:firstLine="720"/>
        <w:jc w:val="both"/>
        <w:rPr/>
      </w:pPr>
      <w:r>
        <w:rPr/>
        <w:tab/>
      </w:r>
    </w:p>
    <w:tbl>
      <w:tblPr>
        <w:tblW w:w="10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(заместитель председателя, секретарь) территориальной избирательной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(заместитель председателя, секретарь) участков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У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-110" w:firstLine="851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left="0" w:right="0" w:firstLine="851"/>
      <w:jc w:val="both"/>
    </w:pPr>
    <w:rPr>
      <w:b/>
      <w:bCs/>
      <w:sz w:val="26"/>
      <w:szCs w:val="26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0" w:right="0"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9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left="0" w:right="0" w:firstLine="720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4151">
    <w:name w:val="Текст 14-15"/>
    <w:basedOn w:val="LONormal"/>
    <w:qFormat/>
    <w:pPr>
      <w:widowControl/>
      <w:spacing w:lineRule="auto" w:line="360"/>
      <w:ind w:left="0" w:right="0"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left="0" w:right="0" w:firstLine="720"/>
      <w:jc w:val="both"/>
    </w:pPr>
    <w:rPr>
      <w:spacing w:val="4"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left="0" w:right="0" w:hanging="360"/>
      <w:jc w:val="center"/>
    </w:pPr>
    <w:rPr>
      <w:b/>
      <w:bCs/>
      <w:sz w:val="26"/>
      <w:szCs w:val="26"/>
      <w:lang w:val="en-US" w:eastAsia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27">
    <w:name w:val="Текст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895.1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6:00Z</dcterms:created>
  <dc:creator>OLGA</dc:creator>
  <dc:description/>
  <dc:language>en-US</dc:language>
  <cp:lastModifiedBy/>
  <cp:lastPrinted>2020-09-03T10:18:00Z</cp:lastPrinted>
  <dcterms:modified xsi:type="dcterms:W3CDTF">2024-08-06T12:46:49Z</dcterms:modified>
  <cp:revision>9</cp:revision>
  <dc:subject/>
  <dc:title>ЦЕНТРАЛЬНАЯ ИЗБИРАТЕЛЬНАЯ</dc:title>
</cp:coreProperties>
</file>