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___</w:t>
      </w:r>
    </w:p>
    <w:p>
      <w:pPr>
        <w:pStyle w:val="FR2"/>
        <w:spacing w:lineRule="auto" w:line="240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иказу Министерства сельского</w:t>
      </w:r>
    </w:p>
    <w:p>
      <w:pPr>
        <w:pStyle w:val="FR2"/>
        <w:spacing w:lineRule="auto" w:line="240"/>
        <w:ind w:left="5387" w:hanging="0"/>
        <w:jc w:val="center"/>
        <w:rPr/>
      </w:pPr>
      <w:r>
        <w:rPr>
          <w:sz w:val="26"/>
          <w:szCs w:val="26"/>
        </w:rPr>
        <w:t>хозяйства Чувашской Республики</w:t>
      </w:r>
    </w:p>
    <w:p>
      <w:pPr>
        <w:pStyle w:val="FR2"/>
        <w:spacing w:lineRule="auto" w:line="240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2023 г. № _____        </w:t>
      </w:r>
    </w:p>
    <w:p>
      <w:pPr>
        <w:pStyle w:val="Normal"/>
        <w:tabs>
          <w:tab w:val="clear" w:pos="708"/>
          <w:tab w:val="center" w:pos="7285" w:leader="none"/>
          <w:tab w:val="left" w:pos="8740" w:leader="none"/>
        </w:tabs>
        <w:jc w:val="right"/>
        <w:rPr>
          <w:sz w:val="26"/>
        </w:rPr>
      </w:pPr>
      <w:r>
        <w:rPr>
          <w:sz w:val="26"/>
        </w:rPr>
        <w:t xml:space="preserve"> 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ПОЛОЖЕНИЕ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об организационно-контрольном отделе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>Министерства сельского хозяйства Чувашской Республики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</w:rPr>
        <w:t>. Общие положения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</w:rPr>
        <w:t xml:space="preserve">1.1. Организационно-контрольный отдел Министерства сельского хозяйства Чувашской Республики (далее - отдел) создан </w:t>
      </w:r>
      <w:r>
        <w:rPr>
          <w:rFonts w:cs="Times New Roman" w:ascii="Times New Roman" w:hAnsi="Times New Roman"/>
          <w:sz w:val="26"/>
          <w:szCs w:val="26"/>
        </w:rPr>
        <w:t>для обеспечения деятельности</w:t>
      </w:r>
      <w:r>
        <w:rPr/>
        <w:t xml:space="preserve"> </w:t>
      </w:r>
      <w:r>
        <w:rPr>
          <w:rFonts w:cs="Times New Roman" w:ascii="Times New Roman" w:hAnsi="Times New Roman"/>
          <w:sz w:val="26"/>
        </w:rPr>
        <w:t xml:space="preserve">Министерства сельского хозяйства Чувашской Республики  (далее - Министерство) и является структурным подразделением Министерства.  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</w:rPr>
        <w:t xml:space="preserve">1.2. Отдел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иными нормативными правовыми актами Чувашской Республики, нормативными правовыми актами Министерства сельского хозяйства Чувашской Республики, документацией системы менеджмента качества и настоящим Положением.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</w:rPr>
        <w:t xml:space="preserve">1.3. </w:t>
      </w:r>
      <w:r>
        <w:rPr>
          <w:rFonts w:cs="Times New Roman" w:ascii="Times New Roman" w:hAnsi="Times New Roman"/>
          <w:sz w:val="26"/>
          <w:szCs w:val="26"/>
        </w:rPr>
        <w:t>Структуру и штатную численность отдела утверждает министр сельского хозяйства Чувашской Республики (лицо, исполняющее его обязанности)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</w:rPr>
        <w:t xml:space="preserve">1.4. </w:t>
      </w:r>
      <w:r>
        <w:rPr>
          <w:rFonts w:cs="Times New Roman" w:ascii="Times New Roman" w:hAnsi="Times New Roman"/>
          <w:sz w:val="26"/>
          <w:szCs w:val="26"/>
        </w:rPr>
        <w:t xml:space="preserve">Отдел возглавляет начальник отдела, назначаемый на должность и освобождаемый от должности приказом Министерства в порядке, установленном законодательством Российской Федерации и законодательством </w:t>
      </w:r>
      <w:r>
        <w:rPr>
          <w:rFonts w:cs="Times New Roman" w:ascii="Times New Roman" w:hAnsi="Times New Roman"/>
          <w:bCs/>
          <w:sz w:val="26"/>
          <w:szCs w:val="26"/>
        </w:rPr>
        <w:t>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 о государственной гражданской служб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спределение обязанностей между государственными гражданскими служащими Чувашской Республики, замещающими должности государственной гражданской службы Чувашской Республики в Министерстве (далее - гражданские служащие), входящими в отдел, осуществляется начальником отдела. 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5. Отдел осуществляет свою деятельность во взаимодействии со структурными подразделениями заинтересованных органов исполнительной власти Чувашской Республики, территориальных органов федеральных органов исполнительной власти, Министерства, органами местного самоуправления, общественными и иными организациями, в том числе с организациями АПК Чувашии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lang w:val="en-US"/>
        </w:rPr>
        <w:t>II</w:t>
      </w:r>
      <w:r>
        <w:rPr>
          <w:rFonts w:cs="Times New Roman" w:ascii="Times New Roman" w:hAnsi="Times New Roman"/>
          <w:b/>
          <w:bCs/>
          <w:sz w:val="26"/>
        </w:rPr>
        <w:t>. Основные задачи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TextBody"/>
        <w:ind w:firstLine="720"/>
        <w:rPr>
          <w:szCs w:val="26"/>
        </w:rPr>
      </w:pPr>
      <w:r>
        <w:rPr>
          <w:szCs w:val="26"/>
        </w:rPr>
        <w:t>На отдел возлагаются следующие задач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Организация делопроизводства, разработка и внедрение мероприятий по его совершенствованию, контроль ведения делопроизводства в структурных подразделениях Министер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2. Осуществление контроля за своевременным исполнением </w:t>
      </w:r>
      <w:r>
        <w:rPr>
          <w:sz w:val="26"/>
        </w:rPr>
        <w:t>указов Главы Чувашской Республики, постановлений и распоряжений Кабинета Министров Чувашской Республики, поручений Администрации Главы Чувашской Республики, приказов Министерства сельского хозяйства Чувашской Республики и поручений министра сельского хозяйства Чувашской Республики, обращений и заявлений граждан и организац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Обеспечени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ехнического и транспортного обслуживания министра сельского хозяйства Чувашской Республики и гражданских служащих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атериально-технического оснащения рабочих мест министра сельского хозяйства Чувашской Республики и гражданских служащих;</w:t>
      </w:r>
    </w:p>
    <w:p>
      <w:pPr>
        <w:pStyle w:val="Normal"/>
        <w:ind w:firstLine="684"/>
        <w:jc w:val="both"/>
        <w:rPr/>
      </w:pPr>
      <w:r>
        <w:rPr>
          <w:sz w:val="26"/>
        </w:rPr>
        <w:t xml:space="preserve">соблюдения </w:t>
      </w:r>
      <w:r>
        <w:rPr>
          <w:sz w:val="26"/>
          <w:szCs w:val="26"/>
        </w:rPr>
        <w:t xml:space="preserve">пожарной безопасности и </w:t>
      </w:r>
      <w:r>
        <w:rPr>
          <w:sz w:val="26"/>
        </w:rPr>
        <w:t>техники безопасности гражданских служащих;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>сохранности документов</w:t>
      </w:r>
      <w:r>
        <w:rPr>
          <w:sz w:val="26"/>
        </w:rPr>
        <w:t xml:space="preserve"> и материальных ценностей</w:t>
      </w:r>
      <w:r>
        <w:rPr>
          <w:sz w:val="26"/>
          <w:szCs w:val="26"/>
        </w:rPr>
        <w:t>,</w:t>
      </w:r>
      <w:r>
        <w:rPr>
          <w:sz w:val="26"/>
        </w:rPr>
        <w:t xml:space="preserve"> обработки и передачи их в государственный архив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</w:rPr>
        <w:t>деятельности объединенного ведомственного архива Министер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  <w:lang w:val="en-US"/>
        </w:rPr>
        <w:t>III</w:t>
      </w:r>
      <w:r>
        <w:rPr>
          <w:rFonts w:cs="Times New Roman" w:ascii="Times New Roman" w:hAnsi="Times New Roman"/>
          <w:b/>
          <w:bCs/>
          <w:sz w:val="26"/>
        </w:rPr>
        <w:t xml:space="preserve">. Функции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Отдел в соответствии с возложенными на него задачами выполняет следующие основные функци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Обобщает и представляет на утверждение министру сельского хозяйства Чувашской Республики (лицу, исполняющему его обязанности) (далее – министр) планы работы Министерства, представляет их в Администрацию Главы Чувашской Республики в установленные сроки.</w:t>
      </w:r>
    </w:p>
    <w:p>
      <w:pPr>
        <w:pStyle w:val="TextBody"/>
        <w:numPr>
          <w:ilvl w:val="0"/>
          <w:numId w:val="1"/>
        </w:numPr>
        <w:tabs>
          <w:tab w:val="clear" w:pos="8740"/>
          <w:tab w:val="left" w:pos="1418" w:leader="none"/>
          <w:tab w:val="center" w:pos="7285" w:leader="none"/>
        </w:tabs>
        <w:ind w:left="0" w:firstLine="709"/>
        <w:rPr/>
      </w:pPr>
      <w:r>
        <w:rPr/>
        <w:t>Формирует для министра материалы на еженедельные планерки у Главы Чувашской Республики, Председателя Кабинета Министров Чувашской Республики, заседаниях координационных и совещательных органах, а также иные документы по его требова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</w:rPr>
        <w:t xml:space="preserve">Контролирует своевременность и качество представляемых структурными подразделениями Министерства материалов и документов </w:t>
      </w:r>
      <w:r>
        <w:rPr>
          <w:sz w:val="26"/>
          <w:szCs w:val="26"/>
        </w:rPr>
        <w:t>министру</w:t>
      </w:r>
      <w:r>
        <w:rPr>
          <w:sz w:val="26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</w:rPr>
        <w:t>Осуществляет организационно-техническое обслуживание Коллегии Министерства, комиссий, заседаний, совещаний и других мероприятий, проводимых Министерство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</w:rPr>
        <w:t>Готовит протоколы, перечни поручений оперативных планерок с министром, заместителями министра и начальниками структурных подразделений Министерств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</w:rPr>
        <w:t>Организует и обеспечивает осуществление приема, регистрации и рассмотрения поступающей и исходящей корреспонден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</w:rPr>
        <w:t>Обеспечивает постановку на контроль, предварительную проверку и регулирование хода исполнения, снятие с контроля, направление исполненного документа в дело, учет, обобщение и анализ хода и результатов исполнения документов, информирование руководства о своевременном и качественном исполнении поручений, зафиксированных в документах, своевременное прохождение и исполнение документов.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яет контроль: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выполнением федеральных законов, указов и распоряжений  Президента Российской Федерации, постановлений и распоряжений Правительства Российской Федерации, законов Чувашской Республики, указов и распоряжений Главы Чувашской Республики, и иных  нормативных правовых актов Российской Федерации и Чувашской Республики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исполнением приказов Министерства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исполнением поручений Главы Чувашской Республики, Председателя Кабинета Министров Чувашской Республики, Руководителя Администрации Главы Чувашской Республики, министра (лица, исполняющего его обязанности).</w:t>
      </w:r>
    </w:p>
    <w:p>
      <w:pPr>
        <w:pStyle w:val="TextBody"/>
        <w:ind w:firstLine="709"/>
        <w:rPr/>
      </w:pPr>
      <w:r>
        <w:rPr/>
        <w:t>за исполнением поручений министра, заместителей министр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</w:rPr>
        <w:t>Осуществляет регистрацию приказов по основной деятельности, командировкам работников Министерства, соглашений, договоров, государственных контрактов, заключаемых с организациям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</w:rPr>
        <w:t>Обеспечивает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организацию приема граждан в Министерстве, рассмотрение и контроль за исполнением обращений граждан и организаций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редставление отчетов в Администрацию Главы Чувашской Республики о количестве поступивших и рассмотренных обращений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вильность ведения делопроизводства, в т.ч. электронного документооборота, в структурных подразделениях Министерства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</w:rPr>
        <w:t>выполнение мероприятий государственной протокольной практики, связанных с выездами министра, приемом руководителей федеральных органов исполнительной власти, руководителей органов государственной власти субъектов Российской Федерации, иностранных делегаций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</w:rPr>
        <w:t>подготовку выездов министра в муниципальные округа и служебные командировки, и, при необходимости, принимает в них участие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и координацию работу по подготовке программ выездов министра в муниципальные округа Чувашской Республики, программ посещения организаций перерабатывающей и пищевой промышленности, сельскохозяйственных организаций и К(Ф)Х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</w:rPr>
        <w:t>подготовку личного плана-графика работы министра;</w:t>
      </w:r>
    </w:p>
    <w:p>
      <w:pPr>
        <w:pStyle w:val="Style19"/>
        <w:spacing w:before="0" w:after="0"/>
        <w:ind w:firstLine="709"/>
        <w:rPr/>
      </w:pPr>
      <w:r>
        <w:rPr>
          <w:sz w:val="26"/>
        </w:rPr>
        <w:t>доведение поздравительных и приветственных адресов, посланий, телеграмм и иных официальных поздравлений.</w:t>
      </w:r>
    </w:p>
    <w:p>
      <w:pPr>
        <w:pStyle w:val="TextBody"/>
        <w:numPr>
          <w:ilvl w:val="0"/>
          <w:numId w:val="1"/>
        </w:numPr>
        <w:tabs>
          <w:tab w:val="clear" w:pos="7285"/>
          <w:tab w:val="clear" w:pos="8740"/>
          <w:tab w:val="center" w:pos="1560" w:leader="none"/>
        </w:tabs>
        <w:ind w:left="0" w:firstLine="709"/>
        <w:rPr/>
      </w:pPr>
      <w:r>
        <w:rPr/>
        <w:t>Проводит организационное обеспечение Единых информационных дней, контролирует выполнение поручений, данных по результатам  их провед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</w:rPr>
        <w:t>Организует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олучение, приобретение и хранение канцелярских принадлежностей, хозяйственных товаров, обеспечивает ими структурные подразделения Министерства, представляет отчет об их использовани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работу приемной Министерства по обеспечению деятельности министра и Министерства, а также дежурство гражданских служащих в приемной министр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работу служебного  автотранспор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</w:rPr>
        <w:t xml:space="preserve">Организует работу по  приему на хранение документов текущего архива структурных подразделений Министерства и передаче их в государственный архив в соответствии с установленным порядком. 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</w:rPr>
        <w:t>Организует изучение гражданскими служащими поступающей корреспонденции и контролирует их выполнени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товит ответы на поступившие в Министерство обращения и письма граждан и организаций, а также контролирует за сроками их рассмотрения и исполнения структурными подразделениями Министерств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редставляет в структурные подразделения по их запросам аналитическую и прогнозную информацию в пределах компетенции отдела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поручению руководства Министерства поддерживает в актуальном состоянии соответствующие разделы на официальном сайте Министерства на Портале органов государственной власти Чувашской Республик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работу по организации проведения инвентаризации имущества Министерства, своевременному и правильному оформлению результат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</w:rPr>
        <w:t>Организует совместно со структурными подразделениями Ми</w:t>
        <w:softHyphen/>
        <w:t xml:space="preserve">нистерства исполнение нормативных правовых актов Российской Федерации и нормативных правовых актов Чувашской Республики по вопросам реализации государственной  политики в области  агропромышленного комплекса Чувашской Республики (далее - АПК Чувашии) и устойчивого развития сельских территорий.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Разрабатывает и принимает участие в разработк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ов законов Чувашской Республики, указов и распоряжений Главы Чувашской Республики, постановлений и распоряжений Кабинета Министров Чувашской Республики, касающихся вопросов АПК Чувашии, устойчивого развития сельских территорий, образования и организации деятельности координационных и совещательных органов, в пределах компетенции отдел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й к представляемым органами исполнительной власти Чувашской Республики проектам федеральных законов и законов Чувашской Республики, и иных нормативных правовых актов Российской Федерации и нормативных правовых актов Чувашской Республики в пределах компетенции от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ектов соглашений и договоров, протоколов о сотрудничестве и взаимодействии, заключаемых с федеральными органами исполнительной власти, органами исполнительной власти субъектов Российской Федерации, органами местного самоуправления, организациями в сфере АПК Чувашии в пределах компетенции отдела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ав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дел для выполнения возложенных задач и функций вправе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</w:rPr>
        <w:t>4.1. З</w:t>
      </w:r>
      <w:r>
        <w:rPr>
          <w:rFonts w:cs="Times New Roman" w:ascii="Times New Roman" w:hAnsi="Times New Roman"/>
          <w:sz w:val="26"/>
          <w:szCs w:val="26"/>
        </w:rPr>
        <w:t>апрашивать и получать в установленном порядке информацию, предложения и отчетные данные от органов исполнительной власти Чувашской Республики, других структурных подразделений Министерства и организаций АПК Чувашии по вопросам, относящимся к сфере ведения отдела.</w:t>
      </w:r>
    </w:p>
    <w:p>
      <w:pPr>
        <w:pStyle w:val="Normal"/>
        <w:ind w:firstLine="684"/>
        <w:jc w:val="both"/>
        <w:rPr/>
      </w:pPr>
      <w:r>
        <w:rPr>
          <w:sz w:val="26"/>
        </w:rPr>
        <w:t>4.2. Получать от структурных подразделений Министерства, органов исполнительной власти Чувашской Республики документы, материалы и информацию, требовать своевременного представления ими всех необходимых материалов к заседаниям коллегии Министерства, совещаниям, встречам и другим мероприятиям, проводимым руководством Министерства.</w:t>
      </w:r>
    </w:p>
    <w:p>
      <w:pPr>
        <w:pStyle w:val="Normal"/>
        <w:ind w:firstLine="684"/>
        <w:jc w:val="both"/>
        <w:rPr/>
      </w:pPr>
      <w:r>
        <w:rPr>
          <w:sz w:val="26"/>
        </w:rPr>
        <w:t>4.3. Осуществлять контроль, организовывать и проводить проверки соблюдения установленного порядка работы с документами в структурных подразделениях Министерства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</w:rPr>
        <w:t>4.4. Возвращать исполнителям в структурные подразделения Министерства для доработки служебную корреспонденцию, оформленную с нарушением установленных правил.</w:t>
      </w:r>
    </w:p>
    <w:p>
      <w:pPr>
        <w:pStyle w:val="Normal"/>
        <w:ind w:firstLine="684"/>
        <w:jc w:val="both"/>
        <w:rPr/>
      </w:pPr>
      <w:r>
        <w:rPr>
          <w:sz w:val="26"/>
        </w:rPr>
        <w:t>4.5. Направлять структурным подразделениям Министерства корреспонденцию, поступающую в адрес руководства Министерства с его поручениями, требовать от их руководителей своевременного и качественного выполнения поручений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</w:rPr>
        <w:t>4.6. Проверять целесообразность и правильность расходования структурными подразделениями материальных ценностей, канцелярских принадлежностей, использования ими служебного  автотранспорта, средств связи.</w:t>
      </w:r>
    </w:p>
    <w:p>
      <w:pPr>
        <w:pStyle w:val="Normal"/>
        <w:ind w:firstLine="684"/>
        <w:jc w:val="both"/>
        <w:rPr/>
      </w:pPr>
      <w:r>
        <w:rPr>
          <w:sz w:val="26"/>
        </w:rPr>
        <w:t>4.7. Требовать от гражданских служащих строгого соблюдения правил противопожарной безопасности, экономного расходования электроэнергии, воды, тепла и бережного отношения к имуществу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lang w:val="en-US"/>
        </w:rPr>
        <w:t>V</w:t>
      </w:r>
      <w:r>
        <w:rPr>
          <w:rFonts w:cs="Times New Roman" w:ascii="Times New Roman" w:hAnsi="Times New Roman"/>
          <w:b/>
          <w:bCs/>
          <w:sz w:val="26"/>
        </w:rPr>
        <w:t xml:space="preserve">. Ответственность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TextBody"/>
        <w:tabs>
          <w:tab w:val="left" w:pos="540" w:leader="none"/>
          <w:tab w:val="center" w:pos="7285" w:leader="none"/>
          <w:tab w:val="left" w:pos="8740" w:leader="none"/>
        </w:tabs>
        <w:ind w:firstLine="720"/>
        <w:rPr/>
      </w:pPr>
      <w:r>
        <w:rPr>
          <w:szCs w:val="26"/>
        </w:rPr>
        <w:t xml:space="preserve">Начальник отдела несет персональную ответственность за выполнение задач, возложенных на отдел, в соответствии с действующим законодательством, за неисполнение или ненадлежащее исполнение возложенных на него обязанностей с учетом прав, предоставленных ему законодательством Российской Федерации и законодательством Чувашской Республики и настоящим положением.  </w:t>
      </w:r>
    </w:p>
    <w:p>
      <w:pPr>
        <w:pStyle w:val="TextBody"/>
        <w:tabs>
          <w:tab w:val="left" w:pos="540" w:leader="none"/>
          <w:tab w:val="center" w:pos="7285" w:leader="none"/>
          <w:tab w:val="left" w:pos="8740" w:leader="none"/>
        </w:tabs>
        <w:ind w:firstLine="72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12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7285" w:leader="none"/>
        <w:tab w:val="left" w:pos="8740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259"/>
      <w:ind w:left="40"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23:00Z</dcterms:created>
  <dc:creator>agro3</dc:creator>
  <dc:description/>
  <dc:language>en-US</dc:language>
  <cp:lastModifiedBy>Аввакумова Татьяна Олеговна</cp:lastModifiedBy>
  <cp:lastPrinted>2021-01-22T15:25:00Z</cp:lastPrinted>
  <dcterms:modified xsi:type="dcterms:W3CDTF">2023-02-07T05:23:00Z</dcterms:modified>
  <cp:revision>2</cp:revision>
  <dc:subject/>
  <dc:title>УТВЕРЖДЕНО</dc:title>
</cp:coreProperties>
</file>