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объекта жилого дома с кадастровым номером 21:16:000000:4449, площадь 21.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Чиршкасы, ул. Октябрьская, д. 45 в качестве его правообладателя, владеющего данным объектом недвижимости, выявлен Петров Владимир Арсентьевич, ……………. года рождения, место рождения – ………………., паспорт гражданина Российской Федерации серия …………. № …………………., …………………………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Петрова Владимира Арсентьевича, на указанное в пункте 1 настоящего постановления имущество, подтверждается Постановлением Первочурашевской сельской администрации Мариинско-Посадского района Чувашской Республики от 28.08.1997г. №11 "О предоставлении земельных участков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4:00Z</dcterms:created>
  <dc:creator>gki</dc:creator>
  <dc:description/>
  <dc:language>en-US</dc:language>
  <cp:lastModifiedBy>marpos_gki</cp:lastModifiedBy>
  <cp:lastPrinted>2024-07-31T14:11:00Z</cp:lastPrinted>
  <dcterms:modified xsi:type="dcterms:W3CDTF">2024-07-31T11:14:00Z</dcterms:modified>
  <cp:revision>2</cp:revision>
  <dc:subject/>
  <dc:title>Чувашское УФАС России</dc:title>
</cp:coreProperties>
</file>