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4 апреля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№ 61/404-5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частковых избирательных комиссиях, формируемых на территории Козлов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Козловская территориальная избирательная комиссия ре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формировать участковые избирательные комиссии избирательных участков с № 701 по № 728, образованных на территории Козловского муниципального округа Чувашской Республ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текст информационного сообщения Козловской территориальной избирательной комиссии о приеме предложений по кандидатурам в составы участковых избирательных комиссий (прилагается).</w:t>
      </w:r>
    </w:p>
    <w:p>
      <w:pPr>
        <w:pStyle w:val="Style17"/>
        <w:ind w:firstLine="709"/>
        <w:jc w:val="both"/>
        <w:rPr/>
      </w:pPr>
      <w:r>
        <w:rPr>
          <w:szCs w:val="28"/>
        </w:rPr>
        <w:t>3. Разместить настоящее решение на странице Козловской территориальной избирательной комиссии в сети Интернет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й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А.В. Ульданова</w:t>
      </w:r>
    </w:p>
    <w:p>
      <w:pPr>
        <w:pStyle w:val="Normal"/>
        <w:ind w:left="566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ской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Н.М. Сорокина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озловской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48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4» апреля 2023 г. № 61/404-5</w:t>
      </w:r>
    </w:p>
    <w:p>
      <w:pPr>
        <w:pStyle w:val="Normal"/>
        <w:ind w:left="48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зловская территориальная избирательная комиссия объявляет приём предложений по кандидатурам в составы участковых избирательных комиссий </w:t>
      </w:r>
      <w:r>
        <w:rPr>
          <w:bCs/>
          <w:sz w:val="28"/>
          <w:szCs w:val="28"/>
        </w:rPr>
        <w:t>на территории Козловского муниципального округа Чувашской Республики.</w:t>
      </w:r>
      <w:r>
        <w:rPr>
          <w:sz w:val="28"/>
          <w:szCs w:val="28"/>
        </w:rPr>
        <w:t xml:space="preserve">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 участковые избирательные комиссии формируются на основе предложений политических партий, иных общественных объединений, представительных органов муниципальных образований, собраний избирателей по месту жительства, работы, службы, уче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Козловской территориальной избирательной комиссией в период с 25 апреля по 26 мая 2023 года по рабочим дням с 9.00 до 11.00 часов по адресу: г. Козловка, ул. Ленина, д. 55, 2 этаж, кабинет Козловской ТИК, телефон: 8(83534) 2-16-48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личество чле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избирательных комиссий </w:t>
      </w:r>
    </w:p>
    <w:p>
      <w:pPr>
        <w:pStyle w:val="Normal"/>
        <w:ind w:left="48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57"/>
        <w:gridCol w:w="25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ленов У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ый участок № 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о формированию новых составов участковых избирательных комиссий состоится не позднее 11 июн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сноски"/>
    <w:basedOn w:val="Normal"/>
    <w:qFormat/>
    <w:pPr>
      <w:widowControl w:val="false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4:00Z</dcterms:created>
  <dc:creator>Панкова</dc:creator>
  <dc:description/>
  <cp:keywords/>
  <dc:language>en-US</dc:language>
  <cp:lastModifiedBy>Пользователь Windows</cp:lastModifiedBy>
  <cp:lastPrinted>2023-04-17T16:05:00Z</cp:lastPrinted>
  <dcterms:modified xsi:type="dcterms:W3CDTF">2023-04-17T13:05:00Z</dcterms:modified>
  <cp:revision>3</cp:revision>
  <dc:subject/>
  <dc:title>Образец № 1</dc:title>
</cp:coreProperties>
</file>