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  <w:r>
              <w:rPr>
                <w:rFonts w:cs="Times New Roman" w:ascii="Times New Roman" w:hAnsi="Times New Roman"/>
              </w:rPr>
              <w:t xml:space="preserve">        № С-36/7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23      № С-36/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самоуправления «Караево»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Караево»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и, на которой будет осуществляться территориальное общественное самоуправление «Караево», в пределах следующих населенных пунктов: село Караево, деревня Кюльхири, деревня Синьял-Караево, деревня Сирмапоси, деревня Сормхири, входящих в состав административно-территориальной единицы Караевское сельское поселение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Никандровой А.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56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2:00Z</dcterms:created>
  <dc:creator>admorg</dc:creator>
  <dc:description/>
  <dc:language>en-US</dc:language>
  <cp:lastModifiedBy>Алина Капрова</cp:lastModifiedBy>
  <cp:lastPrinted>2023-12-08T10:31:00Z</cp:lastPrinted>
  <dcterms:modified xsi:type="dcterms:W3CDTF">2023-12-08T07:32:00Z</dcterms:modified>
  <cp:revision>2</cp:revision>
  <dc:subject/>
  <dc:title/>
</cp:coreProperties>
</file>