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ьчик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0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79</w:t>
      </w:r>
      <w:r>
        <w:rPr>
          <w:sz w:val="26"/>
          <w:szCs w:val="26"/>
        </w:rPr>
        <w:t>/195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V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 xml:space="preserve">  </w:t>
        <w:tab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Яльчикской</w:t>
            </w:r>
            <w:r>
              <w:rPr>
                <w:b/>
                <w:sz w:val="26"/>
                <w:szCs w:val="26"/>
              </w:rPr>
              <w:t xml:space="preserve"> территориальной избирательной комиссии от 03.04.2023 № 52/146-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О количественном составе участковых избирательных комиссий на территории Яльчикского муниципального округа Чувашской Республики»</w:t>
            </w:r>
          </w:p>
          <w:p>
            <w:pPr>
              <w:pStyle w:val="Style2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1"/>
        <w:ind w:left="0" w:right="0" w:firstLine="709"/>
        <w:jc w:val="both"/>
        <w:rPr/>
      </w:pPr>
      <w:r>
        <w:rPr>
          <w:sz w:val="26"/>
          <w:szCs w:val="26"/>
        </w:rPr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Яльчикская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21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величить количественный состав: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участковой избирательной комиссии избирательного участка №2410 на 2 единицы до 9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участковой избирательной комиссии избирательного участка №2421 на 1 единицу до 9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 xml:space="preserve">2. Внести изменения в решение Яльчикской территориальной избирательной комиссии от </w:t>
      </w:r>
      <w:r>
        <w:rPr>
          <w:sz w:val="26"/>
          <w:szCs w:val="26"/>
          <w:lang w:val="en-US"/>
        </w:rPr>
        <w:t>03.04.2023</w:t>
      </w:r>
      <w:r>
        <w:rPr>
          <w:sz w:val="26"/>
          <w:szCs w:val="26"/>
        </w:rPr>
        <w:t xml:space="preserve"> № </w:t>
      </w:r>
      <w:r>
        <w:rPr>
          <w:b w:val="false"/>
          <w:bCs w:val="false"/>
          <w:sz w:val="26"/>
          <w:szCs w:val="26"/>
        </w:rPr>
        <w:t>52/146-</w:t>
      </w:r>
      <w:r>
        <w:rPr>
          <w:b w:val="false"/>
          <w:bCs w:val="false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количественном составе участковых избирательных комиссий на территории Яльчикского муниципального округа Чувашской Республики», изложив в новой редакции (прилагается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z w:val="26"/>
          <w:szCs w:val="26"/>
        </w:rPr>
        <w:t xml:space="preserve">3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3 декабря 2024 года представить в Яльчикскую территориальную избирательную комиссию предложения по кандидатурам в составы </w:t>
      </w:r>
      <w:r>
        <w:rPr>
          <w:sz w:val="26"/>
          <w:szCs w:val="26"/>
        </w:rPr>
        <w:t>участковых избирательных комиссий избирательных участков №№ 2410, 24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решение в газету «Елчек ен».      </w:t>
      </w:r>
    </w:p>
    <w:p>
      <w:pPr>
        <w:pStyle w:val="Style21"/>
        <w:tabs>
          <w:tab w:val="clear" w:pos="708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азместить настоящее решение на странице Яльчик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й ТИК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Николае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13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й ТИК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мирнова</w:t>
            </w:r>
          </w:p>
        </w:tc>
      </w:tr>
    </w:tbl>
    <w:p>
      <w:pPr>
        <w:sectPr>
          <w:type w:val="nextPage"/>
          <w:pgSz w:w="11906" w:h="16838"/>
          <w:pgMar w:left="1797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Яльчикской ТИК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от «20» ноября 2024 г. № </w:t>
      </w:r>
      <w:r>
        <w:rPr>
          <w:rFonts w:eastAsia="Calibri"/>
          <w:color w:val="000000"/>
          <w:sz w:val="26"/>
          <w:szCs w:val="26"/>
        </w:rPr>
        <w:t>79</w:t>
      </w:r>
      <w:r>
        <w:rPr>
          <w:color w:val="000000"/>
          <w:sz w:val="26"/>
          <w:szCs w:val="26"/>
        </w:rPr>
        <w:t>/195</w:t>
      </w:r>
      <w:r>
        <w:rPr>
          <w:rFonts w:eastAsia="Calibri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  <w:lang w:val="en-US"/>
        </w:rPr>
        <w:t>V</w:t>
      </w:r>
    </w:p>
    <w:p>
      <w:pPr>
        <w:pStyle w:val="Normal"/>
        <w:ind w:left="2124" w:righ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личествен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избирательных комиссий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льчикского муниципального округа Чувашской Республики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2"/>
        <w:gridCol w:w="1762"/>
        <w:gridCol w:w="18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 участковой избирательной коми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льчикский  ИУ 240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скаевский ИУ 2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тойдеряковский ИУ 24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булаевский ИУ 24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йдеряковский ИУ 24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анасовотемяшский ИУ 24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яльчикский ИУ 24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таябинский ИУ 24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оянашевский ИУ 2409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таябинский ИУ 2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анчеевский ИУ 2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шелгинский ИУ 24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мметевский ИУ 24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льдюшевский ИУ   24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тинчуринский ИУ 24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буртасский ИУ 24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шимкусский ИУ 24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байбатыревский ИУ 24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малаковский ИУ 24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8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манчуринский ИУ   2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щтаябинский ИУ 2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вобайдеряковский ИУ 242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йглычевский ИУ 24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ахтинский ИУ 24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тиковский ИУ 2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шкикуликеевский ИУ 24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шмикеевский ИУ 24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шмурзиносуринский ИУ 24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козыльярский ИУ 24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банчинский ИУ 2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left="0" w:right="0" w:hanging="18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autoSpaceDE w:val="tru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5:00Z</dcterms:created>
  <dc:creator>econom7</dc:creator>
  <dc:description/>
  <dc:language>en-US</dc:language>
  <cp:lastModifiedBy/>
  <cp:lastPrinted>2024-11-12T11:32:00Z</cp:lastPrinted>
  <dcterms:modified xsi:type="dcterms:W3CDTF">2024-11-26T07:04:38Z</dcterms:modified>
  <cp:revision>13</cp:revision>
  <dc:subject/>
  <dc:title>Цивильская территориальная избирательная комиссия</dc:title>
</cp:coreProperties>
</file>