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/>
      </w:pPr>
      <w:r>
        <w:rPr/>
        <w:t>Приложение № 17</w:t>
      </w:r>
    </w:p>
    <w:p>
      <w:pPr>
        <w:pStyle w:val="Normal"/>
        <w:ind w:left="4536" w:hanging="0"/>
        <w:jc w:val="center"/>
        <w:rPr/>
      </w:pPr>
      <w:r>
        <w:rPr/>
        <w:t xml:space="preserve">к приказу Министерства экономического развития и имущественных отношений </w:t>
      </w:r>
    </w:p>
    <w:p>
      <w:pPr>
        <w:pStyle w:val="Normal"/>
        <w:ind w:left="4536" w:hanging="0"/>
        <w:jc w:val="center"/>
        <w:rPr/>
      </w:pPr>
      <w:r>
        <w:rPr/>
        <w:t>Чувашской Республики</w:t>
      </w:r>
    </w:p>
    <w:p>
      <w:pPr>
        <w:pStyle w:val="Normal"/>
        <w:ind w:left="4536" w:hanging="0"/>
        <w:jc w:val="center"/>
        <w:rPr/>
      </w:pPr>
      <w:r>
        <w:rPr/>
        <w:t>от 09.02 2021 г. № 14/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отделе развития секторов экономики и конкуренции Управления по проектной деятельности и государственным программам Министерства экономического развития и имущественных отношений Чувашской Республи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</w:t>
      </w:r>
      <w:r>
        <w:rPr>
          <w:rFonts w:cs="Times New Roman" w:ascii="Times New Roman" w:hAnsi="Times New Roman"/>
          <w:b/>
          <w:szCs w:val="24"/>
        </w:rPr>
        <w:t>. 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 xml:space="preserve">1.1. Отдел развития секторов экономики и конкуренции (далее – отдел) является структурным подразделением Управления по проектной деятельности и государственным программам Министерства экономического развития и имущественных отношений Чувашской Республики (далее соответственно – Управление, министерство). 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 xml:space="preserve">1.2. Отдел в своей деятельности руководствуется: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астоящим Положением, приказами по министерству, устными и письменными распоряжениями руководства. 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Отдел осуществляет свою деятельность под непосредственным руководством заместителя министра, курирующего вопросы, относящиеся к компетенции отдела (далее – заместитель министра); общим руководством – заместителя Председателя Кабинета Министров Чувашской Республики - министра экономического развития и имущественных отношений Чувашской Республики (далее - Министр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 xml:space="preserve">1.4. Отдел осуществляет свою деятельность во взаимодействии с другими подразделениями министерства, органами исполнительной власти Чувашской Республики, территориальными органами федеральных органов исполнительной власти, органами местного самоуправления, общественными организациями и гражданами, по вопросам, относящимся к компетенции отдела. </w:t>
      </w:r>
    </w:p>
    <w:p>
      <w:pPr>
        <w:pStyle w:val="22"/>
        <w:tabs>
          <w:tab w:val="clear" w:pos="720"/>
          <w:tab w:val="left" w:pos="0" w:leader="none"/>
          <w:tab w:val="left" w:pos="990" w:leader="none"/>
          <w:tab w:val="left" w:pos="1276" w:leader="none"/>
        </w:tabs>
        <w:spacing w:lineRule="auto" w:line="240" w:before="0" w:after="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Cs w:val="24"/>
        </w:rPr>
        <w:t>. Основные задачи отдела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Основными задачами отдела являются: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2.1. Разработка совместно с органами исполнительной власти Чувашской Республики предложений по государственной политике, направленной на обеспечение устойчивого социально-экономического развития Чувашской Республики, в том числе по определению принципов политики развития промышленного комплекса, агропромышленного комплекса, транспорта, связи, жилищно-коммунального хозяйства (далее – курируемые виды экономической деятельности), охране окружающей среды, ценовой и тарифной политики, формирования стратегии и определения приоритетов экономического развития Чувашской Республик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2.2. Проведение совместно с органами исполнительной власти Чувашской Республики мониторинга, анализа экономического положения и выявление основных тенденций развития курируемых видов экономической деятельност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 xml:space="preserve">2.3. Формирование информационных ресурсов в сфере развития курируемых видов экономической деятельности, ценовой и тарифной политики. 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2.4. Прогнозирование развития курируемых видов экономической деятельности,  доходов консолидированного бюджета Чувашской Республик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>
          <w:color w:val="000000"/>
        </w:rPr>
      </w:pPr>
      <w:r>
        <w:rPr>
          <w:color w:val="000000"/>
        </w:rPr>
        <w:t>2.5. Участие в подготовке предложений по государственным программам Чувашской Республики (подпрограммам государственных программ Чувашской Республики),  разрабатываемым органами исполнительной власти Чувашской Республики в области развития курируемых видов экономической деятельност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>
          <w:color w:val="000000"/>
        </w:rPr>
      </w:pPr>
      <w:r>
        <w:rPr>
          <w:color w:val="000000"/>
        </w:rPr>
        <w:t>2.6. Методическое руководство и консультирование органов исполнительной власти Чувашской Республики и органов местного самоуправления по внедрению механизма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Чувашской Республики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Чувашской Республики, затрагивающих вопросы осуществления предпринимательской и инвестиционной деятельности (далее – оценка регулирующего воздействия проектов актов), проведения экспертизы и оценки фактического воздействия нормативных правовых актов Чувашской Республики, затрагивающих вопросы осуществления предпринимательской и инвестиционной деятельност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2.7. Содействие развитию конкуренции при реализации региональных проектов Чувашской Республик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 xml:space="preserve">2.8. Координация деятельности органов исполнительной власти Чувашской Республики по применению проектного управления в сфере развития курируемых видов экономической деятельности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Функции отдела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>
          <w:color w:val="000000"/>
        </w:rPr>
      </w:pPr>
      <w:r>
        <w:rPr>
          <w:color w:val="000000"/>
        </w:rPr>
        <w:t>Отдел в соответствии с возложенными на него задачами выполняет следующие функции: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3.1. Разрабатывает предложения в программы социально-экономического развития Чувашской Республики, стратегии, концепции развития экономики республики по вопросам развития курируемых видов экономической деятельности, формирования доходной части республиканского бюджета Чувашской Республики, тарифной политик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3.2. Разрабатывает предложения для органов исполнительной власти Чувашской Республики по представляемым стратегиям и концепциям развития курируемых видов экономической деятельности, а также государственным программам Чувашской Республики (подпрограммам государственных программ Чувашской Республики) развития курируемых видов экономической деятельност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3.3. Разрабатывает проекты законов Чувашской Республики, указов и распоряжений Главы Чувашской Республики, постановлений Кабинета Министров Чувашской Республики, распоряжений Кабинета Министров Чувашской Республики, касающихся содействия развитию конкуренции, оценки регулирующего воздействия проектов актов, экспертизы и оценки фактического воздействия нормативных правовых актов Чувашской Республики, затрагивающих вопросы осуществления предпринимательской и инвестиционной деятельности.</w:t>
      </w:r>
    </w:p>
    <w:p>
      <w:pPr>
        <w:pStyle w:val="21"/>
        <w:ind w:firstLine="567"/>
        <w:rPr/>
      </w:pPr>
      <w:r>
        <w:rPr>
          <w:color w:val="000000"/>
        </w:rPr>
        <w:t>3.4. Разрабатывает для органов исполнительной власти Чувашской Республики предложения к представляемым проектам законов и иных нормативных правовых актов Российской Федерации и к проектам законов и иных нормативных правовых актов Чувашской Республики, касающихся экономической политики, государственной поддержки хозяйствующим субъектам, формирования доходной части республиканского бюджета Чувашской Республики, тарифной политик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3.5. Разрабатывает аналитические материалы и обобщает имеющуюся информацию о состоянии курируемых видов экономической деятельности, формировании доходной части бюджета, оказании государственной поддержки хозяйствующим субъектам и тенденциях развития, в виде докладов для руководства и подразделений министерства, а также, по мере необходимости, для иных органов исполнительной власти Чувашской Республик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3.6. Разрабатывает предложения по формированию информационных ресурсов по развитию курируемых видов экономической деятельности, по доходной части бюджета с целью создания информационно-аналитической системы республик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3.7. Участвует в формировании информационных ресурсов по показателям курируемых видов экономической деятельности, доходной части республиканского бюджета Чувашской Республики, для системы мониторинга, анализа и прогнозирования социально-экономического развития Чувашской Республик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3.8. Проводит экспертизу представленных материалов энергоснабжающих организаций, обосновывающих необходимость изменения тарифов на электроэнергию и тепловую энергию, и принимает участие в работе постоянно действующей рабочей группы, созданной решением Государственной службы Чувашской Республики по конкурентной политике и тарифам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3.9. Проводит экспертизу представленных материалов организаций коммунального комплекса, оказывающих услуги в сфере водоснабжения, водоотведения и очистки сточных вод, утилизации (захоронения) твердых бытовых отходов, обосновывающих необходимость изменения тарифов на эти услуги, и принимает участие в работе рабочей группы, созданной решением Государственной службы Чувашской Республики по конкурентной политике и тарифам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3.10. Обобщает информацию, представленную органами исполнительной власти Чувашской Республики, о ходе выполнения стратегий, программ социально-экономического развития Чувашской Республики в виде отчета об эффективности программных мероприятий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1. Участвует в организации проектного управления в курируемых видах экономической деятельности.</w:t>
      </w:r>
    </w:p>
    <w:p>
      <w:pPr>
        <w:pStyle w:val="TextBody"/>
        <w:spacing w:lineRule="auto" w:line="240"/>
        <w:ind w:firstLine="567"/>
        <w:rPr/>
      </w:pPr>
      <w:r>
        <w:rPr/>
        <w:t>3.12. Участвует в организации заседаний Совета по стратегическому развитию и проектной деятельности и рабочих групп, созданных при Совете по стратегическому развитию и проектной деятельност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>
          <w:color w:val="000000"/>
          <w:lang w:val="en-US"/>
        </w:rPr>
      </w:pPr>
      <w:r>
        <w:rPr/>
        <w:t xml:space="preserve">3.13. Разрабатывает прогноз социально-экономического развития Чувашской Республики на долгосрочный и среднесрочный период с участием органов исполнительной власти Чувашской Республики </w:t>
      </w:r>
      <w:r>
        <w:rPr>
          <w:color w:val="000000"/>
        </w:rPr>
        <w:t>по вопросам развития курируемых видов экономической деятельности, формирования доходной части республиканского бюджета Чувашской Республики, тарифной политик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>
          <w:color w:val="000000"/>
        </w:rPr>
      </w:pPr>
      <w:r>
        <w:rPr>
          <w:color w:val="000000"/>
        </w:rPr>
        <w:t>3.14. Разрабатывает проект распоряжения Кабинета Министров Чувашской Республики о перечне системообразующих организаций экономики Чувашской Республики, имеющих региональное значение и оказывающих в том числе существенное влияние на занятость населения и социальную стабильность, а также перечень крупных, экономически и социально значимых организаций в Чувашской Республике, имеющих муниципальное значение, на очередной год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3.15. Осуществляет ежемесячно совместно с органами исполнительной власти Чувашской Республики, структурными подразделениями министерства мониторинг финансово-экономического состояния системообразующих организаций экономики Чувашской Республики, имеющих региональное значение и оказывающих в том числе существенное влияние на занятость населения и социальную стабильность, и представляет в Кабинет Министров Чувашской Республики сводную информацию о финансово-экономическом состоянии системообразующих организаций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3.16. Осуществляет контроль за подготовкой и представлением органами местного самоуправления муниципальных районов и городских округов в министерство соглашений об информационном взаимодействии между Кабинетом Министров Чувашской Республики, администрацией муниципального района (городского округа) и организациями, включенными в перечень системообразующих организаций и перечень крупных, экономически или социально значимых организаций, а также за осуществлением ими мониторинга крупных, экономически или социально значимых  организаций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3.17. Разрабатывает аналитические материалы и обобщает имеющуюся информацию о внедрении оценки регулирующего воздействия проектов актов в виде годовых докладов для Министерства экономического развития Российской Федерации, руководства и структурных подразделений министерства, а также, по мере необходимости, для иных органов исполнительной власти Чувашской Республик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>
          <w:color w:val="000000"/>
        </w:rPr>
      </w:pPr>
      <w:r>
        <w:rPr>
          <w:color w:val="000000"/>
        </w:rPr>
        <w:t>3.18. Осуществляет организационное и методическое обеспечение проведения оценки регулирующего воздействия проектов нормативных правовых актов Российской Федерации, направленных для согласования органами исполнительной власти Чувашской Республики, проектов актов Чувашской Республики, затрагивающих вопросы осуществления предпринимательской и инвестиционной деятельност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>
          <w:color w:val="000000"/>
        </w:rPr>
      </w:pPr>
      <w:r>
        <w:rPr>
          <w:color w:val="000000"/>
        </w:rPr>
        <w:t>3.19. Проводит контроль качества исполнения органами исполнительной власти Чувашской Республики процедур оценки регулирующего воздействия проектов актов и экспертизу сводных отчетов об оценке регулирующего воздействия проектов нормативных правовых актов Чувашской Республики, осуществляет подготовку заключений об оценке регулирующего воздействия проектов актов, разрабатывает предложения к сводным отчетам об оценке регулирующего воздействия проектов нормативных правовых актов Чувашской Республики для органов исполнительной власти Чувашской Республики и структурных подразделений министерства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3.20. Проводит экспертизу нормативных правовых актов Чувашской Республики, затрагивающих вопросы осуществления предпринимательской и инвестиционной деятельности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3.21.Осуществляет подготовку заключений об оценке фактического воздействия нормативных правовых актов Чувашской Республики по результатам рассмотрения отчетов органов исполнительной власти Чувашской Республики об оценке фактического воздействия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3.22. Совместно с другими структурными подразделениями министерства исполняет функции организаторов форумов, конференций, семинаров по вопросам, касающимся экономической политик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3.23. Готовит ответы на поступившие в министерство обращения и письма граждан и организаций по вопросам, курируемым отделом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3.24. Разрабатывает для средств массовой информации, размещения в информационно-телекоммуникационной сети «Интернет» информацию о социально-экономическом развитии Чувашской Республики и о деятельности министерства по вопросам, курируемым отделом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3.25. Осуществляет внутренний финансовый контроль по направлениям деятельности отдел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6. Осуществляет полномочия по содействию развитию конкуренции в Чувашской Республике и обеспечивает развитие конкуренции в курируемых сферах деятельности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</w:rPr>
        <w:t>3.27. Осуществляет совместно с заинтересованными органами исполнительной власти Чувашской Республики и структурными подразделениями министерства разработку плана системных мероприятий («дорожной карты») по содействию развитию конкуренции в Чувашской Республике и плана мероприятий («дорожной карты») по содействию развитию конкуренции на товарных рынках Чувашской Республик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3.28. Разрабатывает совместно с органами исполнительной власти Чувашской Республики ежегодный доклад о состоянии и развитии конкурентной среды на рынках товаров, работ и услуг Чувашской Республик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40"/>
        <w:ind w:firstLine="567"/>
        <w:rPr/>
      </w:pPr>
      <w:r>
        <w:rPr>
          <w:color w:val="000000"/>
        </w:rPr>
        <w:t>3.29. Осуществляет подготовку и представление министру или лицу, исполняющему его обязанности, на подпись правовые акты, направленные на организацию и функционирование антимонопольного комплаенса, а также исполнение поручений Главы Чуваш</w:t>
      </w:r>
      <w:r>
        <w:rPr/>
        <w:t>ской Республики, Кабинета Министров Чувашской Республики и Администрации Главы Чувашской Республики, связанных с организацией антимонопольного комплаенса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</w:rPr>
        <w:t>3.30. Осуществляет формирование сводного перечня мероприятий по газификации, финансируемых за счет средств, полученных от применения специальных надбавок к тарифам на транспортировку газа газораспределительными организациями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1. Является организатором проведения заседаний рабочей группы по вопросам оценки регулирующего воздействия в Чувашской Республике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2. Является организатором проведения заседаний рабочей группы по мониторингу внедрения в Чувашской Республике стандарта развития конкуренции в субъектах Российской Федерации при Совете при Главе Чувашской Республики по стратегическому развитию и проектной деятельности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nsPlusNormal"/>
        <w:tabs>
          <w:tab w:val="clear" w:pos="720"/>
          <w:tab w:val="left" w:pos="169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 Отдел в пределах своей компетенции вправе: 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прашивать и получать в порядке, установленном законодательством, у министерств и и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, других организаций, должностных лиц необходимую информацию, документы и материалы; 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осить на рассмотрение руководства министерства предложения по вопросам совершенствования деятельности отдела с целью успешного выполнения возложенных на отдел задач и функций; 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вовать в работе комиссий и иных консультативных органов, формируемых из представителей органов исполнительной власти Чувашской Республики, организаций с целью реализации возложенных на отдел задач и функций; 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нимать участие в проводимых министерством совещаниях по вопросам, относящимся к компетенции отдела, запрашивать и получать информацию от структурных подразделений министерства; 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авливать и вносить в установленном порядке предложения об отмене действия нормативных документов, противоречащих действующему законодательству по вопросам, относящимся к компетенции отдела;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осить в установленном порядке предложения об улучшении условий труда, материальном и моральном поощрении, социально-бытовом обеспечении работников отдела;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системы связи и коммуникации (стационарные, сотовые, телекоммуникационные каналы связи);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ind w:right="32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льзоваться иными правами, предоставляемыми для решения вопросов, отнесенных к компетенции отдела.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center" w:pos="95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тветственность</w:t>
      </w:r>
    </w:p>
    <w:p>
      <w:pPr>
        <w:pStyle w:val="Normal"/>
        <w:tabs>
          <w:tab w:val="clear" w:pos="720"/>
          <w:tab w:val="center" w:pos="954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 Ответственность за состояние исполнительной дисциплины, сохранность документации текущего использования возлагается на начальника отдела.</w:t>
      </w:r>
    </w:p>
    <w:p>
      <w:pPr>
        <w:pStyle w:val="Normal"/>
        <w:tabs>
          <w:tab w:val="clear" w:pos="720"/>
          <w:tab w:val="center" w:pos="954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 Начальник отдела и сотрудники отдела несут персональную ответственность:</w:t>
      </w:r>
    </w:p>
    <w:p>
      <w:pPr>
        <w:pStyle w:val="Normal"/>
        <w:tabs>
          <w:tab w:val="clear" w:pos="720"/>
          <w:tab w:val="center" w:pos="954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 выполнение задач, возложенных на отдел, в соответствии с законодательством Российской Федерации и законодательством Чувашской Республики;</w:t>
      </w:r>
    </w:p>
    <w:p>
      <w:pPr>
        <w:pStyle w:val="Normal"/>
        <w:tabs>
          <w:tab w:val="clear" w:pos="720"/>
          <w:tab w:val="center" w:pos="954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неисполнение или ненадлежащее исполнение возложенных на них обязанностей с учетом прав, предоставленных им законодательством Российской Федерации и законодательством Чувашской Республики, и настоящим Положением;</w:t>
      </w:r>
    </w:p>
    <w:p>
      <w:pPr>
        <w:pStyle w:val="Normal"/>
        <w:tabs>
          <w:tab w:val="clear" w:pos="720"/>
          <w:tab w:val="center" w:pos="954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глашение сведений, составляющих государственную и иную охраняемую федеральным законом тайну и служебной информации, ставших известными служащему в связи с исполнением им должностных обязанностей. 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3. За совершение дисциплинарного проступка, в отношении работников отдела могут быть применены взыскан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</w:tabs>
        <w:autoSpaceDE w:val="false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Cs w:val="24"/>
          <w:lang w:eastAsia="en-US"/>
        </w:rPr>
        <w:t>V</w:t>
      </w:r>
      <w:r>
        <w:rPr>
          <w:rFonts w:cs="Times New Roman" w:ascii="Times New Roman" w:hAnsi="Times New Roman"/>
          <w:b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Cs w:val="24"/>
          <w:lang w:eastAsia="en-US"/>
        </w:rPr>
        <w:t>. Организация деятельности отдела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6.1. </w:t>
      </w:r>
      <w:r>
        <w:rPr>
          <w:rFonts w:cs="Times New Roman" w:ascii="Times New Roman" w:hAnsi="Times New Roman"/>
          <w:szCs w:val="24"/>
        </w:rPr>
        <w:t xml:space="preserve">Отдел возглавляет начальник отдела (далее – начальник отдела), который назначается и освобождается от должности Министро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Cs w:val="24"/>
        </w:rPr>
        <w:t>6.2. Положение об отделе, его структура и штатная численность утверждаются приказами министерства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6.3. Начальник отдела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руководит деятельностью отдела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распределяет обязанности между </w:t>
      </w:r>
      <w:r>
        <w:rPr>
          <w:rFonts w:cs="Times New Roman" w:ascii="Times New Roman" w:hAnsi="Times New Roman"/>
          <w:szCs w:val="24"/>
        </w:rPr>
        <w:t>государственными служащими</w:t>
      </w:r>
      <w:r>
        <w:rPr>
          <w:rFonts w:cs="Times New Roman" w:ascii="Times New Roman" w:hAnsi="Times New Roman"/>
          <w:szCs w:val="24"/>
          <w:lang w:eastAsia="en-US"/>
        </w:rPr>
        <w:t xml:space="preserve"> отдела и контролирует выполнение ими своих должностных обязанност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носит Министру предложения о поощрении работников либо применении к ним мер дисциплинарного взыскания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носит Министру предложения по совершенствованию деятельности отдела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по поручению Министра представляет отдел в отношениях с государственными органами Чувашской Республики, территориальными органами федеральных органов исполнительной власти, органами местного самоуправления, организациями и гражданами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обеспечивает соблюдение </w:t>
      </w:r>
      <w:r>
        <w:rPr>
          <w:rFonts w:cs="Times New Roman" w:ascii="Times New Roman" w:hAnsi="Times New Roman"/>
          <w:szCs w:val="24"/>
        </w:rPr>
        <w:t>государственными служащими</w:t>
      </w:r>
      <w:r>
        <w:rPr>
          <w:rFonts w:cs="Times New Roman" w:ascii="Times New Roman" w:hAnsi="Times New Roman"/>
          <w:szCs w:val="24"/>
          <w:lang w:eastAsia="en-US"/>
        </w:rPr>
        <w:t xml:space="preserve"> отдела служебного и внутреннего трудового распорядков министерства, правил пожарной безопасности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несет ответственность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eastAsia="en-US"/>
          </w:rPr>
          <w:t>законом</w:t>
        </w:r>
      </w:hyperlink>
      <w:r>
        <w:rPr>
          <w:rFonts w:cs="Times New Roman" w:ascii="Times New Roman" w:hAnsi="Times New Roman"/>
          <w:szCs w:val="24"/>
          <w:lang w:eastAsia="en-US"/>
        </w:rPr>
        <w:t xml:space="preserve"> «О государственной гражданской службе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eastAsia="en-US"/>
          </w:rPr>
          <w:t>Законом</w:t>
        </w:r>
      </w:hyperlink>
      <w:r>
        <w:rPr>
          <w:rFonts w:cs="Times New Roman" w:ascii="Times New Roman" w:hAnsi="Times New Roman"/>
          <w:szCs w:val="24"/>
          <w:lang w:eastAsia="en-US"/>
        </w:rPr>
        <w:t xml:space="preserve"> Чувашской Республики «О государственной гражданской службе Чувашской Республики» за неисполнение или ненадлежащее исполнение возложенных на него должностных обязанностей;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ет персональную ответственность за состояние антикоррупционной работы в отделе и организацию обработки персональных данных, поступающих в отде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осуществляет иные полномочия в пределах компетенции отдела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6.4. В период отсутствия начальника отдела его должностные обязанности исполняет заместитель начальника отдела. В период отсутствия начальника отдела и заместителя начальника отдела, на основании приказа министерства, должностные обязанности исполняет один из работников отдела с его письменного согласия.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  <w:lang w:eastAsia="en-US"/>
        </w:rPr>
        <w:t>6.5. С</w:t>
      </w:r>
      <w:r>
        <w:rPr>
          <w:rFonts w:cs="Times New Roman" w:ascii="Times New Roman" w:hAnsi="Times New Roman"/>
          <w:szCs w:val="24"/>
        </w:rPr>
        <w:t>лужащие</w:t>
      </w:r>
      <w:r>
        <w:rPr>
          <w:rFonts w:cs="Times New Roman" w:ascii="Times New Roman" w:hAnsi="Times New Roman"/>
          <w:szCs w:val="24"/>
          <w:lang w:eastAsia="en-US"/>
        </w:rPr>
        <w:t xml:space="preserve"> отдела назначаются на должность и освобождаются от должности Министром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Cs w:val="24"/>
        </w:rPr>
        <w:t>. Взаимоотношения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  <w:lang w:eastAsia="en-US"/>
        </w:rPr>
        <w:t xml:space="preserve">Взаимоотношения со структурными подразделениями министерства отдел строит в соответствии со структурой управления министерства. 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В процессе своей деятельности отдел взаимодействует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Cs w:val="24"/>
          <w:lang w:eastAsia="en-US"/>
        </w:rPr>
        <w:t>а) со всеми структурными подразделениями министерства по вопросам, относящимся к компетенции отдела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б) с органами государственной власти Чувашской Республики, федеральными органами исполнительной власти, органами местного самоуправления муниципальных образований Чувашской Республики, предприятиями Чувашской Республики, республиканскими государственными учреждениями и иными организациями по вопросам, относящимся к компетенции отдела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</w:t>
      </w:r>
    </w:p>
    <w:p>
      <w:pPr>
        <w:pStyle w:val="TextBody"/>
        <w:spacing w:lineRule="auto" w:line="240"/>
        <w:ind w:right="2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40"/>
        <w:ind w:right="20" w:hanging="0"/>
        <w:jc w:val="right"/>
        <w:rPr/>
      </w:pPr>
      <w:r>
        <w:rPr/>
      </w:r>
    </w:p>
    <w:p>
      <w:pPr>
        <w:pStyle w:val="TextBody"/>
        <w:spacing w:lineRule="auto" w:line="276"/>
        <w:ind w:right="20" w:hanging="0"/>
        <w:jc w:val="right"/>
        <w:rPr/>
      </w:pPr>
      <w:r>
        <w:rPr/>
        <w:t>Согласовано:</w:t>
      </w:r>
    </w:p>
    <w:p>
      <w:pPr>
        <w:pStyle w:val="TextBody"/>
        <w:tabs>
          <w:tab w:val="clear" w:pos="720"/>
          <w:tab w:val="left" w:pos="1190" w:leader="none"/>
        </w:tabs>
        <w:spacing w:lineRule="auto" w:line="276"/>
        <w:ind w:right="20" w:hanging="0"/>
        <w:jc w:val="right"/>
        <w:rPr/>
      </w:pPr>
      <w:r>
        <w:rPr/>
        <w:t>____________________ _________________</w:t>
      </w:r>
    </w:p>
    <w:p>
      <w:pPr>
        <w:pStyle w:val="TextBody"/>
        <w:tabs>
          <w:tab w:val="clear" w:pos="720"/>
          <w:tab w:val="left" w:pos="1190" w:leader="none"/>
        </w:tabs>
        <w:spacing w:lineRule="auto" w:line="276"/>
        <w:ind w:right="20" w:hanging="0"/>
        <w:jc w:val="right"/>
        <w:rPr/>
      </w:pPr>
      <w:r>
        <w:rPr/>
        <w:t>____________________ _________________</w:t>
      </w:r>
    </w:p>
    <w:p>
      <w:pPr>
        <w:pStyle w:val="TextBody"/>
        <w:spacing w:lineRule="auto" w:line="276"/>
        <w:jc w:val="right"/>
        <w:rPr/>
      </w:pPr>
      <w:r>
        <w:rPr/>
        <w:t>____________________ 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134" w:top="119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3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ind w:hanging="0"/>
    </w:pPr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Cs w:val="24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color w:val="0000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DA33F465A65A682DC96DEAA84BC1A75E9A5E53ECA5E0F0390CD0F89aDq7G" TargetMode="External"/><Relationship Id="rId3" Type="http://schemas.openxmlformats.org/officeDocument/2006/relationships/hyperlink" Target="consultantplus://offline/ref=49BDA33F465A65A682DC88D3BCE8E21E7FE3F2EB35C75C5F57CF9652DEDEA6EBa3q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28:00Z</dcterms:created>
  <dc:creator>Alexandre Katalov</dc:creator>
  <dc:description/>
  <dc:language>en-US</dc:language>
  <cp:lastModifiedBy>Татьяна Мельникова</cp:lastModifiedBy>
  <cp:lastPrinted>2021-03-11T09:39:00Z</cp:lastPrinted>
  <dcterms:modified xsi:type="dcterms:W3CDTF">2023-07-27T06:28:00Z</dcterms:modified>
  <cp:revision>2</cp:revision>
  <dc:subject/>
  <dc:title>УТВЕРЖДЕНО</dc:title>
</cp:coreProperties>
</file>