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17 июня 2024 года № 428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21:06:000000:78 площадью 1,0 га, расположенные по адресу: Чувашская Республика, Алатырское лесничество, Первомайское участковое лесничество, квартал 79, выдел 14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17 июня 2024 года № 428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/>
      </w:pPr>
      <w:r>
        <w:rPr/>
        <w:t>Лесные насаждения, расположенные на лесном участке с кадастровым номером 21:06:000000:78 площадью 1,0 га, расположенные по адресу: Чувашская Республика, Алатырское лесничество, Первомайское участковое лесничество, квартал 79, выдел 14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Алатыр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Алаты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18 июля 2024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18 июля 2024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/>
        <w:t>73 810</w:t>
      </w:r>
      <w:r>
        <w:rPr>
          <w:bCs/>
        </w:rPr>
        <w:t xml:space="preserve"> (Семьдесят три тысячи восемьсот десять) рублей 12 копеек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 3 690 </w:t>
      </w:r>
      <w:r>
        <w:rPr/>
        <w:t xml:space="preserve">руб. </w:t>
      </w:r>
      <w:r>
        <w:rPr>
          <w:lang w:val="ru-RU"/>
        </w:rPr>
        <w:t>50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18 июня 2024 года в 15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11 июля 2024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12 июля 2024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Алатыр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</w:t>
      </w:r>
      <w:r>
        <w:rPr>
          <w:color w:val="262626"/>
          <w:sz w:val="26"/>
          <w:szCs w:val="26"/>
          <w:shd w:fill="FFFFFF" w:val="clear"/>
        </w:rPr>
        <w:t>429750, Чувашская Республика, Алатырский район, п. Алтышево, ул. Железнодорожная, д. 8</w:t>
      </w:r>
      <w:r>
        <w:rPr>
          <w:sz w:val="26"/>
          <w:szCs w:val="26"/>
        </w:rPr>
        <w:t xml:space="preserve">, телефон  8 </w:t>
      </w:r>
      <w:r>
        <w:rPr>
          <w:sz w:val="26"/>
          <w:szCs w:val="28"/>
        </w:rPr>
        <w:t>(835 31) -6-46-02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4-06-18T05:17:00Z</dcterms:modified>
  <cp:revision>126</cp:revision>
  <dc:subject/>
  <dc:title>Приложение № 2</dc:title>
</cp:coreProperties>
</file>