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45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Волкова Любовь Аркадь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Волковой Любови Аркадь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4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11:14:00Z</dcterms:modified>
  <cp:revision>2</cp:revision>
  <dc:subject/>
  <dc:title> </dc:title>
</cp:coreProperties>
</file>