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ОСУЩЕСТВЛЕНИИ РЕГИОНАЛЬНОГО ГОСУДАРСТВЕННОГО НАДЗОРА В ОБЛАСТИ ЗАЩИТЫ НАСЕЛЕНИЯ </w:t>
      </w:r>
    </w:p>
    <w:p>
      <w:pPr>
        <w:pStyle w:val="Heading1"/>
        <w:keepNext w:val="false"/>
        <w:widowControl w:val="false"/>
        <w:ind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ЕРРИТОРИЙ ОТ ЧРЕЗВЫЧАЙНЫХ СИТУАЦИЙ НА 2023 ГОД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Анализ текущего состояния осуществления регионального государственного надзор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екущего развития профилактической деятельности надзорного орган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на решение которых направлена программа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профилакт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680"/>
        <w:jc w:val="both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(далее – программа профилактики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Государственным комитетом Чувашской Республики (далее – ГКЧС Чувашии) регионального государственного надзора в области защиты населения и территорий от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3 Положения о региональном государственном надзоре в области защиты населения и территорий от чрезвычайных ситуаций, утвержденного постановлением Кабинета Министров Чувашской Республики от 28 сентября 2021 г. № 472, региональный государственного надзор осуществляется ГКЧС Чувашии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на осуществление регионального государственного надзора (далее – должностное лицо),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едседатель ГКЧС Чуваш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меститель председателя ГКЧС Чуваш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государственные гражданские служащие Чувашской Республики, занимающие должности государственной гражданской службы Чувашской Республики в структурном подразделении ГКЧС Чувашии, в сферу ведения которого входят вопросы организации и осуществления регионального государственного надзора, в том числе проведения профилактических и контрольных (надзорных) мероприятий (далее – сектор надзор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дметом регионального государственного надзора является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 (далее – контролируемое лицо), обязательных требований в области защиты населения и территорий от чрезвычайных ситуаций природного и техногенного характера (далее – ЧС), установленных Федеральным законом «О защите населения и территорий от чрезвычайных ситуаций природного и техногенного характера» и принимаемыми в соответствии с ним иными нормативными правовыми актами Российской Федерации, законами и иными нормативными правовыми актами Чувашской Республики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ми регионального государственного надзора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ятельность организаций и граждан, осуществляющих эксплуатацию опасных производственных объектов III и IV класса опасности, определенных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еятельность организаций и граждан, осуществляющих эксплуатацию централизованных систем холодного водоснабжения и (или) водоотведения, централизованных систем горячего водоснабжения, отдельных объектов таких систе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включены (входят) в установленном порядке в состав сил и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в рамках которой должны соблюдаться обязательные требования в области защиты населения и территорий от чрезвычайных ситу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эксплуатируют объекты, на территории которых возможно одновременное пребывание от 1000 до 5000 челов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осуществляют деятельность в сфере организации отдыха и оздоровлени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 2022 год деятельность надзорного органа характеризуется следующими показателями: взято на учет 1799 объектов надзора, расположенных на территории Чувашской Республики. К категории среднего риска отнесена деятельность 414 юридических лиц и индивидуальных предпринимателей, к категории умеренного риска – 143, к категории низкого риска – 1242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было запланировано проведение 38 профилактических визитов. На 10.09.2022 г. проведено 25 профилактических визитов в медицинские учреждения Министерства здравоохранения Чувашской Республики, станции по борьбе с болезнями животных Государственной ветеринарной службы Чувашской Республики, лесничества Министерства природных ресурсов и экологии Чувашской Республики. В ходе визитов проведены ознакомление с документами, даны консультации, оказана методическая помощь. В соответствии с противоэпидемиологическими ограничениями профилактические мероприятия в области защиты населения и территорий от чрезвычайных ситуаций в форме лекций с персоналом организаций не проводились. Руководителям организаций доведены требования о проведении обучения работников порядку действий при возникновении чрезвычайных ситу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Чувашской Республики утверждена Государственная программа Чувашской Республики «Повышение безопасности жизнедеятельности населения и территорий Чувашской Республики» (</w:t>
      </w:r>
      <w:r>
        <w:rPr>
          <w:bCs/>
          <w:sz w:val="24"/>
          <w:szCs w:val="24"/>
        </w:rPr>
        <w:t>постановление Кабинета Министров Чувашской Республики от 15.11.2018 № </w:t>
      </w:r>
      <w:r>
        <w:rPr>
          <w:sz w:val="24"/>
          <w:szCs w:val="24"/>
        </w:rPr>
        <w:t>45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направлена на достижение следующих целей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>обеспечение безопасности жизнедеятельности жителей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иоритетной программы «Реформа контрольной и надзорной деятельности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размещены на официальном сайте ГКЧС Чувашии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ень правовых актов, содержащих обязательные требования, соблюдение которых оценивается при осуществлении регионального государственного надз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ень показателей оценки результативности и эффективности контрольно - надзорной деятельности ГКЧС Чувашии по осуществлению регионального государственного надзора в области защиты населения и территорий от чрезвычайных ситуаций на территории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ководство по обобщенной правоприменительной практике при осуществлении регионального государственного надзора и руководство по соблюдению обязательных требований при осуществлении регионального государственного надз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становлена информационная система поддержки и управления контрольно-надзорной деятельности в Чувашской Республи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беспечено функционирование системы электронного документооборота Чувашской Республ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проверок вносится в ФГИС «Единый реестр контрольно-надзорных мероприятий» и информационную систему поддержки и управления контрольно-надзорной деятельности в Чувашской Республ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веденными ограничениями публичных обсуждений результатов правоприменительной практики при осуществлении регионального государственного надзора на территории Чувашской Республики не проводило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сновными проблемами, выявленными в сфере осуществления регионального государственного надзора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изкий уровень правовой грамотности контролируемых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единого понимания обязательных требован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штатных должностей уполномоченных по вопросам гражданской обороны и чрезвычайным ситуациям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истические показатели возникновения чрезвычайных ситуаций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47"/>
        <w:gridCol w:w="1559"/>
        <w:gridCol w:w="1843"/>
        <w:gridCol w:w="1843"/>
        <w:gridCol w:w="1701"/>
        <w:gridCol w:w="1701"/>
        <w:gridCol w:w="1701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людей в результате Ч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овано людей в результате Ч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нный ущерб, млн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</w:tbl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в 2022 году количество чрезвычайных ситуаций не превысило ежегодного значения за последние 5 лет. Увеличение суммы ущерба объясняется тем, что были зарегистрирована такие чрезвычайные ситуации природного характера, как ураган, в результате которого ущерб составил 47 млн рублей, и засуха с ущербом 67 млн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yle16"/>
          <w:b/>
        </w:rPr>
        <w:t>Анализ и оценка рисков причинения вреда охраняемым законом ценностям</w:t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804"/>
        <w:gridCol w:w="7938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righ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Наименование ри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righ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Мероприятия по предупреждению риска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/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>
                <w:rStyle w:val="11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 xml:space="preserve">Увеличение погибших и травмированных в чрезвычайных ситуациях, в том числе вызванных пожарами, вследствие ежегодных сезонных рисков (весенне-летний, а также осенне-зимний пожароопасный период, а также вследствие природных и техногенных чрезвычайных ситуаций, которые невозможно спрогнозировать, а </w:t>
            </w:r>
            <w:r>
              <w:rPr>
                <w:rStyle w:val="11pt"/>
                <w:rFonts w:eastAsia="Calibri"/>
                <w:sz w:val="24"/>
                <w:szCs w:val="24"/>
                <w:lang w:eastAsia="ru-RU"/>
              </w:rPr>
              <w:t>именно: паводки, наводнения и маловодье: природные (в т.ч. лесные) пожары; биолого-социальные угрозы; опасные гидрометеорологические и геологические явления, включая сели, оползни, лавины и иные природные рис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Реализация перечня типовых мероприятий сезонных профилактических операций в области предупреждения чрезвычайных ситуаций, в том числе вызванных пожарами, на объектах и территориях (типовых превентивных мер, направленных на предупреждение возникновения чрезвычайных ситуаций, в том числе вызванных пожарами, ограничение их последствий, а также создание условий для их ликвидации и проведение аварийно-спасательных и других неотложных работ).</w:t>
            </w:r>
          </w:p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рофилактические операции планируются и проводятся ГКЧС Чувашии и подведомственными учреждениями</w:t>
              <w:tab/>
              <w:t>во</w:t>
              <w:tab/>
              <w:t>взаимодействии</w:t>
              <w:tab/>
              <w:t>с</w:t>
            </w:r>
          </w:p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территориальными органами федеральных органов исполнительной власти, органами исполнительной власти Чувашской Республики, органами местною самоуправления, организациями и гражданами в соответствии с законодательством Российской Федерации и Чувашской Республики.</w:t>
            </w:r>
          </w:p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>
                <w:rStyle w:val="11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 xml:space="preserve">Формы и методы совместной работы при проведении типовых мероприятий сезонных профилактических операций определяются и утверждаются на заседаниях </w:t>
            </w:r>
            <w:r>
              <w:rPr>
                <w:rStyle w:val="11pt"/>
                <w:rFonts w:eastAsia="Calibri"/>
                <w:bCs/>
                <w:sz w:val="24"/>
                <w:szCs w:val="24"/>
                <w:lang w:eastAsia="en-US"/>
              </w:rPr>
              <w:t>комиссии по предупреждению и ликвидации чрезвычайных ситуаций и обеспечению пожарной безопасности в Чувашской Республике</w:t>
            </w: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/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0" w:hanging="0"/>
              <w:contextualSpacing/>
              <w:jc w:val="both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Увеличение погибших и травмированных при возникновении чрезвычайных ситуа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ринятие органами государственной власти, органами местного самоуправления или руководством организаций своевременного решения об установлении на соответствующих территориях режима чрезвычайной ситуации.</w:t>
            </w:r>
          </w:p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На период действия особого противопожарного режима нормативными правовыми актами Российской Федерации, Чувашской Республики и муниципальными правовыми актами по пожарной безопасности на соответствующих территориях устанавливаются дополнительные требования и реализуются - меры пожарной безопасности, направленные на снижение негативных последствий, вызванных погодными явлениями, в том числе, препятствующие распространению лесных и иных пожаров вне границ населенных пунктов на земли населенных пунктов.</w:t>
            </w:r>
          </w:p>
          <w:p>
            <w:pPr>
              <w:pStyle w:val="Style25"/>
              <w:tabs>
                <w:tab w:val="clear" w:pos="708"/>
                <w:tab w:val="left" w:pos="2740" w:leader="none"/>
                <w:tab w:val="left" w:pos="2981" w:leader="none"/>
                <w:tab w:val="left" w:pos="5414" w:leader="none"/>
              </w:tabs>
              <w:spacing w:lineRule="auto" w:line="240"/>
              <w:ind w:right="130" w:hanging="0"/>
              <w:jc w:val="both"/>
              <w:rPr>
                <w:rStyle w:val="11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В период действия режима чрезвычайной ситуации осуществляется оповещение и проведение мероприятий по защите населения и территорий от чрезвычайных ситуаций,</w:t>
              <w:tab/>
              <w:t xml:space="preserve">включая </w:t>
            </w:r>
            <w:r>
              <w:rPr>
                <w:rStyle w:val="11pt"/>
                <w:rFonts w:eastAsia="Calibri"/>
                <w:sz w:val="24"/>
                <w:szCs w:val="24"/>
                <w:lang w:eastAsia="ru-RU"/>
              </w:rPr>
              <w:t>жизнеобеспечение населения, организуются работы по ликвидации чрезвычайных ситуаций и всестороннее обеспечение действий сил и средств РСЧС, поддержание общественного порядка в ходе их проведения, а также непрерывный контроль за состоянием окружающей среды, прогнозирование развития возникших чрезвычайных ситуаций и их последствий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/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0" w:hanging="0"/>
              <w:contextualSpacing/>
              <w:jc w:val="both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Увеличение погибших и травмированных при возникновении чрезвычайных ситуаций, на объектах категорий низкого риска вследствие значительного сокращения присутствия органов контроля (надзор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овышение роли профилактики нарушений обязательных требований техногенной безопасности. Предварительная проработка с представителями бизнес-сообществ условий обеспечения</w:t>
              <w:tab/>
              <w:t>техногенной</w:t>
              <w:tab/>
              <w:t>безопасности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соответствующих объектов и территорий (выдача рекомендаций)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/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0" w:hanging="0"/>
              <w:contextualSpacing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Увеличение погибших и травмированных, ущерба окружающей среде и материальных потерь в результате отсутствия выполнения мероприятий предупреждения чрезвычайных ситуаций в организациях, эксплуатирующих опасные производственные объекты и объекты социального назнач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овышение роли профилактики нарушений обязательных требований защиты населения и территорий от чрезвычайных ситуаций на данных объектах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роведение профилактических визитов в отношении указанных объект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11pt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Положением о региональном государственном надзоре мероприятия по профилактике нарушений обязательных требований осуществляются в соответствии с ежегодно утверждаемой п</w:t>
      </w:r>
      <w:r>
        <w:rPr>
          <w:rFonts w:eastAsia="Arial Unicode MS"/>
          <w:sz w:val="24"/>
          <w:szCs w:val="24"/>
        </w:rPr>
        <w:t>рограммой профилак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bookmarkStart w:id="2" w:name="sub_440101"/>
      <w:bookmarkEnd w:id="2"/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bookmarkStart w:id="3" w:name="sub_440101"/>
      <w:bookmarkStart w:id="4" w:name="sub_440102"/>
      <w:bookmarkEnd w:id="3"/>
      <w:bookmarkEnd w:id="4"/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bookmarkStart w:id="5" w:name="sub_440102"/>
      <w:bookmarkStart w:id="6" w:name="sub_440103"/>
      <w:bookmarkEnd w:id="5"/>
      <w:bookmarkEnd w:id="6"/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440103"/>
      <w:bookmarkEnd w:id="7"/>
      <w:r>
        <w:rPr>
          <w:sz w:val="24"/>
          <w:szCs w:val="24"/>
        </w:rPr>
        <w:t>Задачи программы профилактики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системы профилактики нарушений обязательных требований, путем активизации профилактической деятельности ГКЧС Чуваш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причин, факторов и условий, способствующих возникновению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ижение количества нарушений обязательных требований, выявляемых в ходе проведения регионального государствен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ъяснение юридическим лицам, индивидуальным предпринимателям, а также населению обязательных требований, правил безопасного поведения при возникновении чрезвычайной ситуации и информации об установленных законодательством 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тивация к добросовестному поведению и, как следствие, снижение уровня ущерба охраняемым законом ценностя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0206"/>
        <w:gridCol w:w="1559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</w:t>
              <w:softHyphen/>
              <w:t>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КЧС Чувашии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осуществляется посредством размещения соответствующих сведений на официальном сайте ГКЧС Чувашии, в сети Интернет и в иных формах.</w:t>
            </w:r>
          </w:p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КЧС Чувашии размещает и поддерживает в актуальном состоянии на своем официальном сайте в сети «Интернет» следующие сведения:</w:t>
            </w:r>
          </w:p>
          <w:p>
            <w:pPr>
              <w:pStyle w:val="Style25"/>
              <w:tabs>
                <w:tab w:val="clear" w:pos="708"/>
                <w:tab w:val="left" w:pos="684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нормативных правовых актов, регулирующих осуществление регионального государственного надзора;</w:t>
            </w:r>
          </w:p>
          <w:p>
            <w:pPr>
              <w:pStyle w:val="Style25"/>
              <w:tabs>
                <w:tab w:val="clear" w:pos="708"/>
                <w:tab w:val="left" w:pos="688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б изменениях, внесенных в нормативные правовые акты, регулирующие осуществление регионального государственного надзора, о сроках и порядке их вступления в силу;</w:t>
            </w:r>
          </w:p>
          <w:p>
            <w:pPr>
              <w:pStyle w:val="Style25"/>
              <w:tabs>
                <w:tab w:val="clear" w:pos="708"/>
                <w:tab w:val="left" w:pos="706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5"/>
              <w:tabs>
                <w:tab w:val="clear" w:pos="708"/>
                <w:tab w:val="left" w:pos="702" w:leader="none"/>
              </w:tabs>
              <w:spacing w:lineRule="auto" w:line="240"/>
              <w:ind w:left="3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очный лист (список контрольных вопросов) в формате, допускающем его использование для самообследования;</w:t>
            </w:r>
          </w:p>
          <w:p>
            <w:pPr>
              <w:pStyle w:val="Style25"/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ство по соблюдению обязательных требований, разработанное и утвержденное в соответствии с Федеральным законом от 31 июля 2020 года № 247-ФЗ «Об обязательных требованиях в Российской Федерации»;</w:t>
            </w:r>
          </w:p>
          <w:p>
            <w:pPr>
              <w:pStyle w:val="Style25"/>
              <w:tabs>
                <w:tab w:val="clear" w:pos="708"/>
                <w:tab w:val="left" w:pos="770" w:leader="none"/>
                <w:tab w:val="left" w:pos="2210" w:leader="none"/>
                <w:tab w:val="left" w:pos="4147" w:leader="none"/>
                <w:tab w:val="left" w:pos="5292" w:leader="none"/>
                <w:tab w:val="right" w:pos="8878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5"/>
              <w:tabs>
                <w:tab w:val="clear" w:pos="708"/>
                <w:tab w:val="left" w:pos="767" w:leader="none"/>
                <w:tab w:val="left" w:pos="2214" w:leader="none"/>
                <w:tab w:val="left" w:pos="5296" w:leader="none"/>
                <w:tab w:val="right" w:pos="8874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чень объектов контроля, учитываемых в рамках формирования ежегодного</w:t>
              <w:tab/>
              <w:t>плана контрольных (надзорных) мероприятий, с указанием категории риска;</w:t>
            </w:r>
          </w:p>
          <w:p>
            <w:pPr>
              <w:pStyle w:val="Style25"/>
              <w:tabs>
                <w:tab w:val="clear" w:pos="708"/>
                <w:tab w:val="left" w:pos="763" w:leader="none"/>
                <w:tab w:val="left" w:pos="2221" w:leader="none"/>
                <w:tab w:val="left" w:pos="4158" w:leader="none"/>
                <w:tab w:val="left" w:pos="5303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;</w:t>
            </w:r>
          </w:p>
          <w:p>
            <w:pPr>
              <w:pStyle w:val="Style25"/>
              <w:tabs>
                <w:tab w:val="clear" w:pos="708"/>
                <w:tab w:val="left" w:pos="713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чень (исчерпывающий)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Style25"/>
              <w:tabs>
                <w:tab w:val="clear" w:pos="708"/>
                <w:tab w:val="left" w:pos="695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5"/>
              <w:spacing w:lineRule="auto" w:line="240"/>
              <w:ind w:left="3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Style25"/>
              <w:tabs>
                <w:tab w:val="clear" w:pos="708"/>
                <w:tab w:val="left" w:pos="724" w:leader="none"/>
                <w:tab w:val="left" w:pos="2725" w:leader="none"/>
                <w:tab w:val="left" w:pos="5224" w:leader="none"/>
                <w:tab w:val="left" w:pos="7531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Style25"/>
              <w:tabs>
                <w:tab w:val="clear" w:pos="708"/>
                <w:tab w:val="left" w:pos="716" w:leader="none"/>
              </w:tabs>
              <w:spacing w:lineRule="auto" w:line="240"/>
              <w:ind w:left="3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лады о региональном государственном надзоре;</w:t>
            </w:r>
          </w:p>
          <w:p>
            <w:pPr>
              <w:pStyle w:val="Style25"/>
              <w:tabs>
                <w:tab w:val="clear" w:pos="708"/>
                <w:tab w:val="left" w:pos="695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ые сведения, предусмотренные нормативными правовыми актами Российской Федерации, Чувашской Республики и программой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регионального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правоприме</w:t>
              <w:softHyphen/>
              <w:t>нительной практ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КЧС Чувашии осуществляет разработку проекта годового доклада о правоприменительной практике при осуществлении регионального государственного надзора и его публичное обсуждение ежегодно до 1 марта года, следующего за отчетным.</w:t>
            </w:r>
          </w:p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лад о правоприменительной практике, утвержденный приказом ГКЧС Чувашии, размешается на официальном сайте в сети «Интернет» до 1 апреля года, следующего за отчетным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регионального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 1 апреля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ъявление предостере</w:t>
              <w:softHyphen/>
              <w:t>ж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случае наличия в ГКЧС Чуваш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установленных законодательством обязательных требований и предлагается принять меры по обеспечению соблюдения обяз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жностные лица сектора регионального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и</w:t>
              <w:softHyphen/>
              <w:t>р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КЧС Чувашии осуществляет консультирование по телефону, в письменной форме, на личном приеме либо в ходе проведения профилактического мероприятия, контрольного (надзорного) мероприятия. Время консультирования при личном обращении не может превышать 15 минут.</w:t>
            </w:r>
          </w:p>
          <w:p>
            <w:pPr>
              <w:pStyle w:val="Style25"/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25"/>
              <w:tabs>
                <w:tab w:val="clear" w:pos="708"/>
                <w:tab w:val="left" w:pos="461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рганизация и осуществление регионального государственного надзора;</w:t>
            </w:r>
          </w:p>
          <w:p>
            <w:pPr>
              <w:pStyle w:val="Style25"/>
              <w:tabs>
                <w:tab w:val="clear" w:pos="708"/>
                <w:tab w:val="left" w:pos="328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орядок осуществления контрольных (надзорных) мероприятий;</w:t>
            </w:r>
          </w:p>
          <w:p>
            <w:pPr>
              <w:pStyle w:val="Style25"/>
              <w:tabs>
                <w:tab w:val="clear" w:pos="708"/>
                <w:tab w:val="left" w:pos="317" w:leader="none"/>
              </w:tabs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облюдение обязательных требований в области защиты населения и территорий от чрезвычайных ситуаций.</w:t>
            </w:r>
          </w:p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случае поступления в ГКЧС Чувашии пяти и более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ГКЧС Чувашии в сети «Интернет» письменных разъяс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жностные лица сектора региональною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ий визи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КЧС Чувашии проводятся профилактические визиты в отношении контролируемых лиц, деятельность которых является объектом надзора и указана в разде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данной программы профилактики, не позднее чем в течение одного года с момента начала такой деятельности. 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ЧС Чувашии могут проводятся профилактические визиты в отношении объектов надзора всех категорий риска по согласованию с контролируемыми лицами.  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Срок проведения профилактического визита не может превышать одного рабочего дня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уполномоченный орган не позднее чем за 3 рабочих дня до даты его проведения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 в области защиты населения и территорий от чрезвычайных ситуаций, предъявляемых к его деятельности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ходе профилактического визита может осуществляться консультирование контролируемого лица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филактическом визите (в том числе обязательном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жностные лица сектора регионального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, по отдельному плану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казатели результативности и эффективности программы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результативности проводимых профилактических мероприятий используются следующие количественные и качественные показател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оведенных профилактических мероприят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контролируемых лиц, в отношении которых проведены профилактические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ля лиц, в отношении которых проведены профилактические мероприятия (показатель устанавливается в процентах от общего количества контролируемых лиц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кращение количества контрольных (надзорных) мероприятий при увеличении профилактических мероприятий с целью улучшения состояния деятельности контролируемы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е результа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контролируемых лиц путем размещения в открытом доступе на официальном сайте ГКЧС Чувашии в информационно-телекоммуникационной сети «Интернет» в разделе «контрольно-надзорная деятельность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и их отдельных частей (положений), содержащих обязательные требования, соблюдение которых оценивается при осуществлении регионального государствен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я показателей результативности и эффективности контрольно-надзорной деятельности по осуществлению регионального государствен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и сведений о ее реал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 публичных обсуждений правоприменительной практи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 по соблюдению обязательных требований при осуществлении регионального государствен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й правоприменительной практики при осуществлении регионального государствен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материал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влечение в регулярное взаимодействие, конструктивное сотрудничество контролируемых лиц с надзорным органом (до 100% контролируемых лиц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единообразных подходов к применению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нимизация ресурсных затрат всех участников надзорной деятельности за счет снижения административного давления, четкого дифференцирования случаев, в которых допустимо, целесообразно и максимально эффективно объявление предостережения о недопустимости нарушения обязательных требований, а не проведение внеплановой проверки. Данный показатель не поддается прогнозир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количества нарушений обязательных требований законодательства в области защиты населения и территорий на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от реализованных мероприятий – минимизация ресурсных затрат всех участников контрольной (надзорной) деятельности за счет дифференцирования случаев, в которых возможно направление контролируемым лицам, предостережении о недопустимости нарушения обязательных требований, а не проведение внеплановой проверки.</w:t>
      </w:r>
    </w:p>
    <w:p>
      <w:pPr>
        <w:pStyle w:val="Heading1"/>
        <w:keepNext w:val="false"/>
        <w:widowControl w:val="false"/>
        <w:ind w:left="7230" w:hanging="0"/>
        <w:jc w:val="center"/>
        <w:rPr/>
      </w:pPr>
      <w:r>
        <w:rPr>
          <w:sz w:val="24"/>
          <w:szCs w:val="24"/>
        </w:rPr>
        <w:t>Приложение к П</w:t>
      </w:r>
      <w:r>
        <w:rPr>
          <w:bCs/>
          <w:sz w:val="24"/>
          <w:szCs w:val="24"/>
        </w:rPr>
        <w:t xml:space="preserve">рограмме профилактики рисков причинения вреда (ущерба) охраняемым законом ценностям при осуществлении регионального государственного надзора в области защиты населения и территорий от чрезвычайных ситуаций на 2023 год </w:t>
      </w:r>
    </w:p>
    <w:p>
      <w:pPr>
        <w:pStyle w:val="Normal"/>
        <w:ind w:left="97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филактических визитов в отношении контролируемых лиц сектором регионального государственного надз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защиты населения и территорий от чрезвычайных ситуаций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691"/>
        <w:gridCol w:w="5812"/>
        <w:gridCol w:w="1418"/>
        <w:gridCol w:w="992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бъекта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и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ЧУВАШХЛЕБОПРОДУК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ЧЕБОКСАРЫ, ПРОЕЗД СОЛЯНОЕ, Д.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9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ЩЕСТВО С ОГРАНИЧЕННОЙ ОТВЕТСТВЕННОСТЬЮ "РЕЛЕМАТИК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УВАШИЯ ЧУВАШСКАЯ РЕСПУБЛИКА -, Г. ЧЕБОКСАРЫ, ПР-КТ И.Я.ЯКОВЛЕ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2904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ЩЕСТВО С ОГРАНИЧЕННОЙ ОТВЕТСТВЕННОСТЬЮ "ЯХТИНГ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УВАШИЯ ЧУВАШСКАЯ РЕСПУБЛИКА -, Г. ЧЕБОКСАРЫ, ПР-КТ ТРАКТОРОСТРОИТЕЛЕЙ, Д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129004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ЕРАМ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ЧЕБОКСАРЫ, ПРОЕЗД БАЗОВЫЙ, Д. 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07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ЧЕБОКСАРСКИЙ ЗАВОД СИЛОВЫХ АГРЕГА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ПР. ТРАКТОРОСТРОИТЕЛЕЙ, Д.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318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КЦИОНЕРНОЕ ОБЩЕСТВО "ЧЕБОКСАРСКИЙ ЗАВОД "МЕТАЛЛИСТ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УВАШИЯ ЧУВАШСКАЯ РЕСПУБЛИКА -, Г. ЧЕБОКСАРЫ, УЛ. ГРАЖДАНСКАЯ, Д.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129009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РЫТОЕ АКЦИОНЕРНОЕ ОБЩЕСТВО «АБС ЗЭИМ АВТОМАТИЗАЦИЯ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ЧЕБОКСАРЫ, ПР-КТ И.Я.ЯКОВЛЕВА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006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ОЕ АКЦИОНЕРНОЕ ОБЩЕСТВО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 ЧЕБОКСАРЫ, ПРОСПЕКТ И.Я.ЯКОВЛЕВА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800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ЧЕБОКСАРСКИЙ ХЛЕБОЗАВОД №1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ЧЕБОКСАРЫ, УЛИЦА ЭНТУЗИАСТОВ, Д.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46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ЧЛВЗ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ЧЕБОКСАРЫ, УЛИЦА КОНСТАНТИНА ИВАНОВА, Д.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17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«ТЕПЛОВОДГАЗСЕРВИС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ЧЕБОКСАРЫ, УЛИЦА ШУМИЛОВА, Д.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01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«ЧЕБОКСАРСКИЙ ХЛЕБОЗАВОД №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ЧЕБОКСАРЫ, УЛИЦА 324 СТРЕЛКОВОЙ ДИВИЗИИ, Д.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000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ЦИОНЕРНОЕ ОБЩЕСТВО «ЧЕБОКСАРСКИЙ ЭЛЕКТРОАППАРАТНЫЙ ЗАВОД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ЧЕБОКСАРЫ, ПР. И. ЯКОВЛЕВА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0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 С ОГРАНИЧЕННОЙ ОТВЕТСТВЕННОСТЬЮ НАУЧНО-ПРОИЗВОДСТВЕННОЕ ПРЕДПРИЯТИЕ «ЭКРА»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ЧЕБОКСАРЫ, ПРОСП. И. ЯКОВЛЕВ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00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«ЧЕБОКСАРСКАЯ КЕРАМИ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Г. ЧЕБОКСАРЫ, ПР. И. ЯКОВЛЕВА, Д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000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ЦИОНЕРНОЕ ОБЩЕСТВО «ВОЛГА АЙ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. ЧЕБОКСАРЫ, ПРОСПЕКТ МИРА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70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РЫТОЕ АКЦИОНЕРНОЕ ОБЩЕСТВО «ХЛЕБОКОМБИНАТ ПЕТРОВСКИЙ»,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Г. ЧЕБОКСАРЫ, УЛИЦА ПЕТРОВА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00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539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_"/>
    <w:qFormat/>
    <w:rPr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ylfaen115pt">
    <w:name w:val="Основной текст + Sylfaen;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Другое_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22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Другое"/>
    <w:basedOn w:val="Normal"/>
    <w:qFormat/>
    <w:pPr>
      <w:widowControl w:val="false"/>
      <w:spacing w:lineRule="auto" w:line="285"/>
      <w:ind w:firstLine="400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25:00Z</dcterms:created>
  <dc:creator>1</dc:creator>
  <dc:description/>
  <cp:keywords/>
  <dc:language>en-US</dc:language>
  <cp:lastModifiedBy>Ираида Ефимова</cp:lastModifiedBy>
  <cp:lastPrinted>2024-04-12T16:25:00Z</cp:lastPrinted>
  <dcterms:modified xsi:type="dcterms:W3CDTF">2024-04-12T13:25:00Z</dcterms:modified>
  <cp:revision>2</cp:revision>
  <dc:subject/>
  <dc:title/>
</cp:coreProperties>
</file>