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7.2024  № 2145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968" w:hanging="0"/>
        <w:rPr/>
      </w:pPr>
      <w:r>
        <w:rPr/>
        <w:t>О внесении изменений постановление администрации города Чебоксары от 23.09.2021 № 1699 «Об утверждении Положения о проведении ежегодного городского смотра-конкурса на лучшее озеленение и благоустройство территории города Чебокс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25.10.2023 № 1782 «Об утверждении общих требований к 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администрация города Чебоксары п о с т а н о в л я е т: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1. Внести в постановление администрации города Чебоксары от 23.09.2021 № 1699 «Об утверждении Положения о проведении ежегодного городского смотра-конкурса на лучшее озеленение и благоустройство территории города Чебоксары» следующие изменения: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1.1. В преамбуле слова «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со статьей 78 Бюджетного кодекса Российской Федерации»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В Положении о проведении ежегодного городского смотра-конкурса на лучшее озеленение и благоустройство территории города Чебоксары: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II «Порядок проведения отбора получателей субсидии (гранта) для предоставления субсидии (гранта) (далее - отбор)»: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3</w:t>
      </w:r>
      <w:r>
        <w:rPr/>
        <w:t xml:space="preserve"> </w:t>
      </w:r>
      <w:r>
        <w:rPr>
          <w:bCs/>
          <w:sz w:val="28"/>
          <w:szCs w:val="28"/>
        </w:rPr>
        <w:t>слова «администраций районов города Чебоксары» заменить словами «Управами районов администрации города Чебоксары»;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ах 2.4, 2.5 слова «Администрациями районов города» заменить словами «Управами районов администрации города Чебоксары»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в пункте 3.2 раздела III «Условия и порядок предоставления субсидии (гранта)»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 индивидуальном предпринимателе и о физическом лице – производителе товаров, работ, услуг, являющихся получателями субсидии (участниками отбора);»;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/>
      </w:pPr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лучатель субсидии (участник отбора) не должен находиться в 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»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Условия и порядок предоставления субсидии (гранта)» дополнить пунктами 3.11 и 3.12 следующего содержания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3.11. 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 Соглашению в части перемены лица в обязательстве с указанием в Соглашении юридического лица, являющегося правопреемником;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12. 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 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 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»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города Чебоксары по вопросам ЖК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9071" w:leader="none"/>
        </w:tabs>
        <w:ind w:right="-1" w:hanging="0"/>
        <w:rPr/>
      </w:pPr>
      <w:r>
        <w:rPr/>
        <w:t xml:space="preserve">Глава города Чебоксары                                                        В.А. Доброхот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9" w:gutter="0" w:header="709" w:top="1134" w:footer="59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595" w:hanging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right="4584" w:hanging="0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Arial" w:hAnsi="Arial" w:eastAsia="SimSun;宋体" w:cs="Mangal"/>
      <w:b/>
      <w:bCs/>
      <w:kern w:val="2"/>
      <w:sz w:val="28"/>
      <w:lang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kern w:val="2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SimSun;宋体" w:cs="Tahoma"/>
      <w:kern w:val="2"/>
      <w:sz w:val="28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Tahoma"/>
      <w:kern w:val="2"/>
      <w:sz w:val="16"/>
      <w:szCs w:val="16"/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rFonts w:eastAsia="Times New Roman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tLeast" w:line="360" w:before="0" w:after="0"/>
      <w:ind w:left="720" w:hanging="0"/>
      <w:contextualSpacing/>
      <w:jc w:val="both"/>
      <w:textAlignment w:val="auto"/>
    </w:pPr>
    <w:rPr>
      <w:rFonts w:ascii="Cambria" w:hAnsi="Cambria" w:cs="Cambria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01:00Z</dcterms:created>
  <dc:creator>.</dc:creator>
  <dc:description/>
  <cp:keywords/>
  <dc:language>en-US</dc:language>
  <cp:lastModifiedBy>gcheb_mashburo2</cp:lastModifiedBy>
  <cp:lastPrinted>2024-06-25T11:52:00Z</cp:lastPrinted>
  <dcterms:modified xsi:type="dcterms:W3CDTF">2024-07-04T09:31:00Z</dcterms:modified>
  <cp:revision>11</cp:revision>
  <dc:subject/>
  <dc:title/>
</cp:coreProperties>
</file>