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bookmarkStart w:id="0" w:name="P521"/>
      <w:bookmarkEnd w:id="0"/>
      <w:r>
        <w:rPr>
          <w:b/>
          <w:sz w:val="26"/>
          <w:szCs w:val="20"/>
        </w:rPr>
        <w:t>СВЕДЕНИЯ О ПРЕДМЕТЕ АУКЦИ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988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 лота для участия в аукцион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мет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е муниципального района/муниципального округа Чувашской Республики, на территории которого осуществляется деятельность по перемещению задержанных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 на специализированную стоян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 Шумерля и Шумерлинский муниципальный округ  Чувашской Республики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723"/>
      <w:bookmarkEnd w:id="1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транспортных средствах, предназначенных д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мещения задержанных 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иже   приведена   информация   о  транспортных  средствах,  которые  будут задействованы   для   перемещения   задержанных   транспортных  средств</w:t>
      </w:r>
      <w:r>
        <w:rPr/>
        <w:t xml:space="preserve"> </w:t>
      </w:r>
      <w:r>
        <w:rPr>
          <w:sz w:val="26"/>
          <w:szCs w:val="26"/>
        </w:rPr>
        <w:t>на специализированную   стоянку,   расположенную   по   адресу:  Чувашская Республика,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/городского округа Чувашской Республик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134"/>
        <w:gridCol w:w="1169"/>
        <w:gridCol w:w="1417"/>
        <w:gridCol w:w="1417"/>
        <w:gridCol w:w="2128"/>
        <w:gridCol w:w="1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паратуры, позволяющей определять местонахождение эвакуатора, и средств видео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транспортного 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737"/>
            <w:bookmarkEnd w:id="2"/>
            <w:r>
              <w:rPr>
                <w:sz w:val="20"/>
                <w:szCs w:val="20"/>
              </w:rPr>
              <w:t>Способ погрузки транспортных средств, указанных в столбце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, которые возможно транспортировать данным транспортным сред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копия  свидетельства о регистрации транспорт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__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770"/>
      <w:bookmarkEnd w:id="3"/>
      <w:r>
        <w:rPr>
          <w:sz w:val="26"/>
          <w:szCs w:val="26"/>
        </w:rPr>
        <w:t>Заявка на участие в аукцион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(если имеется) отчество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деятельность по перемещению задержанны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нспортных средст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пециализированную стоянку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держанных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законодательством Чувашской Республики, да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его лич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 нахождения  юридического лица, адрес регистрации по месту ж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дивидуального предпринимателя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 Е-mail: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 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: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 юридическом лице (об индивидуальном предпринимател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 (индивидуа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учив  документацию об аукционе на право заключения договоров на осуществление деятельности по перемещению задержанных транспортных средств на специализированную стоянку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 о  своем  согласии с порядком проведения аукциона, в связи с чем просит включить в число участников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анной  заявкой  подтверждает  соответствие  требованиям, установленным Законом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, постановлением Кабинета Министров Чувашской Республики от 28 декабря 2012 г.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тендует на лот: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омер ло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bookmarkStart w:id="4" w:name="P833"/>
      <w:bookmarkStart w:id="5" w:name="P833"/>
      <w:bookmarkEnd w:id="5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й документации об аукцио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заявителя 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Прошу разъяснить следующие положения документации об аукцион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887"/>
      <w:bookmarkEnd w:id="6"/>
      <w:r>
        <w:rPr>
          <w:sz w:val="26"/>
          <w:szCs w:val="26"/>
        </w:rPr>
        <w:t>Разъяснение полож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документации об аукционе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88"/>
        <w:gridCol w:w="51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)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928"/>
      <w:bookmarkEnd w:id="7"/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нахождения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участника аукциона, направившего запрос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, номер лот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разъяснить результат аукциона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результата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__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астника                  (подпись уполномоченного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укциона)                                                            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980"/>
      <w:bookmarkEnd w:id="8"/>
      <w:r>
        <w:rPr>
          <w:sz w:val="26"/>
          <w:szCs w:val="26"/>
        </w:rPr>
        <w:t>Разъяснение 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8:00Z</dcterms:created>
  <dc:creator>agro8</dc:creator>
  <dc:description/>
  <dc:language>en-US</dc:language>
  <cp:lastModifiedBy>Минтранс ЧР Королёва Эльмира</cp:lastModifiedBy>
  <cp:lastPrinted>2023-10-04T12:02:00Z</cp:lastPrinted>
  <dcterms:modified xsi:type="dcterms:W3CDTF">2023-10-06T12:58:00Z</dcterms:modified>
  <cp:revision>2</cp:revision>
  <dc:subject/>
  <dc:title>Административный регламент</dc:title>
</cp:coreProperties>
</file>