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2023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г. № 1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Кодекса этики и служебного поведения лиц, замещающих должности  муниципальной службы в администрации Моргаушского муниципального округа Чувашской Республик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этических норм и правил служеб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должности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обеспечения условий для добросовестного и эффективного исполнения </w:t>
      </w:r>
      <w:r>
        <w:rPr>
          <w:rFonts w:cs="Times New Roman" w:ascii="Times New Roman" w:hAnsi="Times New Roman"/>
          <w:bCs/>
          <w:sz w:val="24"/>
          <w:szCs w:val="24"/>
        </w:rPr>
        <w:t>лицами, замещающими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должностных обязаннос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района Чувашской Республики от 04.06.2015 г. № 615 "Об утверждении Кодекса этики и служеб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должности муниципальной службы в администрации Моргаушского район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управ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изационно-кадрового, правового обеспечения, делопроизводства и информационных технолог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Глава Моргаушского </w:t>
      </w:r>
    </w:p>
    <w:p>
      <w:pPr>
        <w:pStyle w:val="ConsPlusNormal"/>
        <w:tabs>
          <w:tab w:val="clear" w:pos="708"/>
          <w:tab w:val="left" w:pos="720" w:leader="none"/>
        </w:tabs>
        <w:ind w:firstLine="567"/>
        <w:jc w:val="both"/>
        <w:rPr>
          <w:szCs w:val="24"/>
        </w:rPr>
      </w:pPr>
      <w:r>
        <w:rPr>
          <w:szCs w:val="24"/>
        </w:rPr>
        <w:t>муниципального округа                                                                      А.Н.Матросов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0"/>
        </w:rPr>
      </w:pPr>
      <w:r>
        <w:rPr>
          <w:sz w:val="20"/>
        </w:rPr>
        <w:t>Исп.Петрова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0"/>
        </w:rPr>
        <w:t>62464</w:t>
      </w:r>
    </w:p>
    <w:p>
      <w:pPr>
        <w:pStyle w:val="Normal"/>
        <w:autoSpaceDE w:val="false"/>
        <w:spacing w:lineRule="exact" w:line="283"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mallCaps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mallCaps/>
          <w:spacing w:val="30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-6237" w:right="-16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-6237" w:right="-169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3г. № 15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ДЕК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тики и служебного поведения лиц, замещающих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одекс этики и служеб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– муниципальные служащие) разработан 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х законов от 25 декабря 2008 г. №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тиводействии коррупции", от 2 марта 2007 г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, других федеральных законов, содержащих ограничения, запреты и обязанности для муниципальных служащих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2 августа 2002 г. № 885 "Об утверждении общих принципов служебного поведения государственных служащих" и иных нормативных правовых актов Российской Федерации, Тип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. (протокол № 21), а такж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5 октября 2007 г. № 62 "О муниципальной службе в Чувашской Республике", иными нормативными правовыми актами Чувашской Республики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иными муниципальными правовыми актами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декс этики и служебного поведения </w:t>
      </w:r>
      <w:r>
        <w:rPr>
          <w:rFonts w:cs="Times New Roman" w:ascii="Times New Roman" w:hAnsi="Times New Roman"/>
          <w:bCs/>
          <w:sz w:val="24"/>
          <w:szCs w:val="24"/>
        </w:rPr>
        <w:t>лиц, замещающих должности  муниципальной службы в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– кодекс)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ражданин Российской Федерации, поступающий на муниципальную службу в администрацию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(далее - администрация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ждый муниципальный служащий администрации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7"/>
      <w:bookmarkEnd w:id="1"/>
      <w:r>
        <w:rPr>
          <w:rFonts w:cs="Times New Roman" w:ascii="Times New Roman" w:hAnsi="Times New Roman"/>
          <w:sz w:val="24"/>
          <w:szCs w:val="24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воздерживаться от публичных высказываний, суждений и оценок в отношении деятельности администрации, ее руководителя, если это не входит в должностные обязанност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соблюдать установленные в администрации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-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законы Чувашской Республики, иные нормативные правовые акты Чувашской Республики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и иные муниципальные правовые акты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и обеспечить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, а также о расходах своих и членов своей семьи в соответствии с законодательством Российской Федерации, законодательством Чувашской Республики и правовым актом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оргаушского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и передаются муниципальным служащим по акту в администрацию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либо в ее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90"/>
      <w:bookmarkEnd w:id="2"/>
      <w:r>
        <w:rPr>
          <w:rFonts w:cs="Times New Roman" w:ascii="Times New Roman" w:hAnsi="Times New Roman"/>
          <w:sz w:val="24"/>
          <w:szCs w:val="24"/>
        </w:rPr>
        <w:t>III. Рекомендательные этические правил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го поведени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служебном поведении муниципальный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 </w:t>
      </w:r>
      <w:bookmarkStart w:id="3" w:name="Par10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правила по внешнему виду муниципальных служащих администрации устанавливаются распоряжением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за нарушение положений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4"/>
      <w:szCs w:val="1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A103942455AAE8249F031865DE66CB0DA7BB84B55B54F770415EF3FFC2DE0EE926G" TargetMode="External"/><Relationship Id="rId4" Type="http://schemas.openxmlformats.org/officeDocument/2006/relationships/hyperlink" Target="consultantplus://offline/ref=1321ED4AED7819494AD465F87620DF26DA07A1764858F0AEEFF836QAE4H" TargetMode="External"/><Relationship Id="rId5" Type="http://schemas.openxmlformats.org/officeDocument/2006/relationships/hyperlink" Target="consultantplus://offline/ref=1321ED4AED7819494AD465F87620DF26D908A476460DA7ACBEAD38A19EQEE3H" TargetMode="External"/><Relationship Id="rId6" Type="http://schemas.openxmlformats.org/officeDocument/2006/relationships/hyperlink" Target="consultantplus://offline/ref=1321ED4AED7819494AD465F87620DF26D908A171460AA7ACBEAD38A19EQEE3H" TargetMode="External"/><Relationship Id="rId7" Type="http://schemas.openxmlformats.org/officeDocument/2006/relationships/hyperlink" Target="consultantplus://offline/ref=1321ED4AED7819494AD465F87620DF26D006A3734A05FAA6B6F434A399EC018199BA79188FA2A4QBEBH" TargetMode="External"/><Relationship Id="rId8" Type="http://schemas.openxmlformats.org/officeDocument/2006/relationships/hyperlink" Target="consultantplus://offline/ref=1321ED4AED7819494AD465F87620DF26D90EA576430BA7ACBEAD38A19EQEE3H" TargetMode="External"/><Relationship Id="rId9" Type="http://schemas.openxmlformats.org/officeDocument/2006/relationships/hyperlink" Target="consultantplus://offline/ref=1321ED4AED7819494AD47BF5604C8122D004F87E4506A9F8E3F263FCC9EA54C1QDE9H" TargetMode="External"/><Relationship Id="rId10" Type="http://schemas.openxmlformats.org/officeDocument/2006/relationships/hyperlink" Target="consultantplus://offline/ref=1321ED4AED7819494AD47BF5604C8122D004F87E4509ABF2EAF263FCC9EA54C1QDE9H" TargetMode="External"/><Relationship Id="rId11" Type="http://schemas.openxmlformats.org/officeDocument/2006/relationships/hyperlink" Target="consultantplus://offline/ref=1321ED4AED7819494AD47BF5604C8122D004F87E400DAAFBE2F263FCC9EA54C1D9BC2C5BCBAFA5B33A4BF7QAECH" TargetMode="External"/><Relationship Id="rId12" Type="http://schemas.openxmlformats.org/officeDocument/2006/relationships/hyperlink" Target="consultantplus://offline/ref=1321ED4AED7819494AD465F87620DF26DA07A1764858F0AEEFF836QAE4H" TargetMode="External"/><Relationship Id="rId13" Type="http://schemas.openxmlformats.org/officeDocument/2006/relationships/hyperlink" Target="consultantplus://offline/ref=1321ED4AED7819494AD47BF5604C8122D004F87E4506A9F8E3F263FCC9EA54C1QDE9H" TargetMode="External"/><Relationship Id="rId14" Type="http://schemas.openxmlformats.org/officeDocument/2006/relationships/hyperlink" Target="consultantplus://offline/ref=1321ED4AED7819494AD47BF5604C8122D004F87E400DAAFBE2F263FCC9EA54C1QDE9H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20:00Z</dcterms:created>
  <dc:creator>Admin</dc:creator>
  <dc:description/>
  <cp:keywords/>
  <dc:language>en-US</dc:language>
  <cp:lastModifiedBy>Петрова Марина Владиславовна</cp:lastModifiedBy>
  <cp:lastPrinted>2023-01-30T15:29:00Z</cp:lastPrinted>
  <dcterms:modified xsi:type="dcterms:W3CDTF">2023-01-30T12:42:00Z</dcterms:modified>
  <cp:revision>23</cp:revision>
  <dc:subject/>
  <dc:title/>
</cp:coreProperties>
</file>