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3830</wp:posOffset>
                </wp:positionV>
                <wp:extent cx="6734810" cy="204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6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5"/>
                                    <w:gridCol w:w="1212"/>
                                    <w:gridCol w:w="4577"/>
                                  </w:tblGrid>
                                  <w:tr>
                                    <w:trPr>
                                      <w:trHeight w:val="1757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ĂВАШ 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ПАТĂРЬЕЛ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ДМИНИСТРАЦИЙ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2130" cy="8559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8" t="-42" r="-68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2130" cy="855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ЧУВАШСКАЯ 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БАТЫРЕ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8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9" w:hRule="atLeast"/>
                                      <w:cantSplit w:val="true"/>
                                    </w:trPr>
                                    <w:tc>
                                      <w:tcPr>
                                        <w:tcW w:w="3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.2025 </w:t>
                                        </w: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 xml:space="preserve">ç.,  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20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Патăрьел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2.</w:t>
                                        </w: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02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.2025 г. № 220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село Батырев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160.7pt;mso-wrap-distance-left:0pt;mso-wrap-distance-right:9.05pt;mso-wrap-distance-top:0pt;mso-wrap-distance-bottom:0pt;margin-top:-1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0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1212"/>
                              <w:gridCol w:w="4577"/>
                            </w:tblGrid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ПАТĂРЬЕЛ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ЙĔ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130" cy="855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8" t="-42" r="-6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855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ТЫР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2025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ç.,  № </w:t>
                                  </w:r>
                                  <w:r>
                                    <w:rPr>
                                      <w:b/>
                                    </w:rPr>
                                    <w:t>22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Патăрьел ялě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</w:rPr>
                                    <w:t>.2025 г. № 220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село Батыр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49"/>
      </w:tblGrid>
      <w:tr>
        <w:trPr>
          <w:trHeight w:val="28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и Батыревского муниципального округа от </w:t>
            </w:r>
            <w:bookmarkStart w:id="0" w:name="_Hlk190847685"/>
            <w:r>
              <w:rPr>
                <w:b/>
                <w:bCs/>
              </w:rPr>
              <w:t>26.06.2023 №691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«О муниципальной программе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го округ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Модернизация и развитие сферы жилищн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ммунального хозяйства Батыревско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круга Чувашско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» на 2023 - 2035 годы»</w:t>
            </w:r>
          </w:p>
          <w:p>
            <w:pPr>
              <w:pStyle w:val="Normal"/>
              <w:spacing w:lineRule="atLeast" w:line="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  <w:t>В соответствии с Бюджетным кодексом Российской Федерации от 31.08.1998 №145-ФЗ, Федеральным законом от 06.10.2003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«О бюджете Батыревского муниципального округа на 2024 год и на плановый период 2025 и 2026 годов»,  Решением Собрания депутатов Батыревского муниципального округа от 12.12.2024 № 34/2 «О внесении изменений в Решение Собрания депутатов Батыревского муниципального округа  «О бюджете Батыревского муниципального округа  на 2025 год и на плановый период 2026 и 2027 годов» и постановлением администрации Батыревского муниципального округа от 2 декабря 2024 года №1668 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tLeast" w:line="0"/>
        <w:ind w:firstLine="709"/>
        <w:jc w:val="center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изменения в постановление администрации Батыревского муниципального округа от 26.06.2023  №691 (с изменениями, внесенными постановлениями администрации Батыревского муниципального округа от 21.12.2023 №1563, 30.12.2023 №1609, 21.11.2024 №1592, 28.12.2024 №1853) «О муниципальной программе Батыревского «Модернизация и развитие сферы жилищно-коммунального хозяйства Батыревского муниципального округа Чувашской Республики на 2023 - 2035 годы» изложив в следующей редакции, согласно приложению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</w:t>
      </w:r>
      <w:r>
        <w:rPr>
          <w:color w:val="000000"/>
        </w:rPr>
        <w:t xml:space="preserve"> главы - начальника отдела строительства, жилищно-коммунального и дорожного хозяйства администрации Батыревского муниципального округа</w:t>
      </w:r>
      <w:r>
        <w:rPr/>
        <w:t xml:space="preserve"> Чувашской Республики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/>
        <w:t>Глава Батыревского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муниципального округа                                                                           Р.В. Селиванов</w:t>
      </w:r>
    </w:p>
    <w:sectPr>
      <w:footerReference w:type="default" r:id="rId4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eastAsia="Calibri" w:cs="Arial Cyr Chuv;Arial"/>
      <w:b/>
      <w:bCs/>
    </w:rPr>
  </w:style>
  <w:style w:type="character" w:styleId="WW8Num1z0">
    <w:name w:val="WW8Num1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u w:val="singl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u w:val="singl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u w:val="singl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cs="Times New Roman"/>
    </w:rPr>
  </w:style>
  <w:style w:type="character" w:styleId="WW8NumSt27z1">
    <w:name w:val="WW8NumSt27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 Cyr Chuv;Arial" w:hAnsi="Arial Cyr Chuv;Arial" w:eastAsia="Calibri" w:cs="Arial Cyr Chuv;Arial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b/>
      <w:bCs/>
      <w:color w:val="0058A9"/>
      <w:sz w:val="22"/>
      <w:szCs w:val="22"/>
      <w:shd w:fill="E0DFE3" w:val="clear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Style2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Заголовок группы контролов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000000"/>
    </w:rPr>
  </w:style>
  <w:style w:type="paragraph" w:styleId="Style27">
    <w:name w:val="Заголовок ЭР (правое окно)"/>
    <w:basedOn w:val="Style25"/>
    <w:next w:val="Normal"/>
    <w:qFormat/>
    <w:pPr>
      <w:spacing w:before="3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Calibri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eastAsia="Times New Roman" w:cs="Times New Roman"/>
    </w:rPr>
  </w:style>
  <w:style w:type="paragraph" w:styleId="Style30">
    <w:name w:val="Комментарий"/>
    <w:basedOn w:val="Style2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1">
    <w:name w:val="Информация о версии"/>
    <w:basedOn w:val="Style30"/>
    <w:next w:val="Normal"/>
    <w:qFormat/>
    <w:pPr/>
    <w:rPr>
      <w:rFonts w:eastAsia="Times New Roman"/>
      <w:i/>
      <w:iCs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5">
    <w:name w:val="Подзаголовок для информации об изменениях"/>
    <w:basedOn w:val="Style32"/>
    <w:next w:val="Normal"/>
    <w:qFormat/>
    <w:pPr/>
    <w:rPr>
      <w:rFonts w:eastAsia="Times New Roman"/>
      <w:b/>
      <w:bCs/>
    </w:rPr>
  </w:style>
  <w:style w:type="paragraph" w:styleId="Footnote">
    <w:name w:val="Footnote Text"/>
    <w:basedOn w:val="Normal"/>
    <w:next w:val="Normal"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4:00Z</dcterms:created>
  <dc:creator>constuct6</dc:creator>
  <dc:description/>
  <cp:keywords/>
  <dc:language>en-US</dc:language>
  <cp:lastModifiedBy>Солдатова Гузель Минсагировна</cp:lastModifiedBy>
  <cp:lastPrinted>2025-02-19T09:34:00Z</cp:lastPrinted>
  <dcterms:modified xsi:type="dcterms:W3CDTF">2025-02-19T06:35:00Z</dcterms:modified>
  <cp:revision>7</cp:revision>
  <dc:subject/>
  <dc:title>ЧĂВАШ РЕСПУБЛИКИ</dc:title>
</cp:coreProperties>
</file>