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оенный комиссар города Чебоксары</w:t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увашской Республики</w:t>
        <w:tab/>
        <w:tab/>
        <w:tab/>
        <w:tab/>
        <w:tab/>
        <w:tab/>
        <w:t>ООО «Газ-Сервис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3"/>
          <w:sz w:val="24"/>
          <w:szCs w:val="24"/>
        </w:rPr>
        <w:t>____________________ Н.С. Горшков</w:t>
        <w:tab/>
        <w:tab/>
        <w:tab/>
        <w:tab/>
        <w:t>___________________ Д.Хохл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 ___ » _____________ 20___г.</w:t>
        <w:tab/>
        <w:tab/>
        <w:tab/>
        <w:tab/>
        <w:tab/>
        <w:t>« ___ » ___________ 20___ г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работы по ведению воинского учета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бронирования граждан, пребывающих в запасе,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в 202__ году в </w:t>
      </w:r>
      <w:r>
        <w:rPr>
          <w:bCs/>
          <w:color w:val="000000"/>
          <w:spacing w:val="-3"/>
          <w:sz w:val="28"/>
          <w:szCs w:val="28"/>
          <w:highlight w:val="yellow"/>
        </w:rPr>
        <w:t>ООО «______________»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3"/>
        <w:gridCol w:w="89"/>
        <w:gridCol w:w="1393"/>
        <w:gridCol w:w="1773"/>
        <w:gridCol w:w="171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2"/>
                <w:sz w:val="24"/>
                <w:szCs w:val="24"/>
              </w:rPr>
              <w:t>за выполн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Организация учета, хранения и обработки сведений воинского уч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едение и хранение личных карточек граждан, состоящих на воинском учете, и электронной базы данных граждан, подлежащих призыву на военную службу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о постановке на воинский учет, заполнение на них личных карточек. Информирование ВК о приеме на работу, о недостатках в документах воинского учета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и приема на работу, в 5 - дневный 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с учета граждан, пребываю</w:t>
              <w:softHyphen/>
              <w:t>щих в запасе (ГПЗ), и граждан, подлежа</w:t>
              <w:softHyphen/>
              <w:t>щих призыву на военную службу (ГПП). Информирование ВК об увольнении с работы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9" w:right="-1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и увольнения, в</w:t>
            </w:r>
          </w:p>
          <w:p>
            <w:pPr>
              <w:pStyle w:val="Normal"/>
              <w:shd w:fill="FFFFFF" w:val="clear"/>
              <w:ind w:left="-199" w:right="-1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дневный 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ждан, подлежащих постановке на воинский учет по месту работы и принятие мер  к постановке их на воинский уч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ПЗ и ГПП, заявивших об изменении состояния здоровья и сообщение об этом в В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граждан женского пола, подлежащих постановке на воинский учет и сообщение об этом в В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личные карточки све</w:t>
              <w:softHyphen/>
              <w:t>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верки сведений о воинском учете, содержащихся в Карточках граждан, подлежащих воинскому учету (форма №10) Приказа МО РФ №700), со сведениями, содержащимися в документах воинского учета граждан (военных билетах, удостоверениях гражданина, подлежащего призыву на военную службу (удостоверениях ГПП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, апрель, июл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Карточек граждан с табелями, финансовыми ведомостями на выдачу зарплаты. Выявление граждан, работающих в учреждении, но не состоящих на воинском учете или не имеющих военных билетов (удостоверений ГПП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, апрель, июль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(замена) Карточек (формы №10), пришедших в негодност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арточек на лиц, снятых с воинского учета по состоянию здоровья (уточнение даты исключения, номера приказов и статей), для сверки с В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ВК (ОМСУ) сведений о принятых на работу и уволенных с работы ГПП и ГПЗ, а также об изменениях их данных воинского уч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-дневный 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ля сверки сведений Карточек (формы №10), с учетными данными граждан, состоящих на воинском учете в других ВК, списков работающих в организации ГПЗ и ГП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картотеки с личными карточками ГПЗ и ГПП: правильность построения картотеки; правильность, полнота и качество заполнения личных карточе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, апрель, июль, 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верки сведений, содержащихся в личных карточках с учетными данными ВК (с администрациями  сельских поселений)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ату, устанавливает В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В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ведений </w:t>
            </w:r>
            <w:r>
              <w:rPr>
                <w:color w:val="000000"/>
                <w:sz w:val="24"/>
                <w:szCs w:val="24"/>
              </w:rPr>
              <w:t xml:space="preserve">о случаях неисполнения </w:t>
            </w:r>
            <w:r>
              <w:rPr>
                <w:color w:val="000000"/>
                <w:spacing w:val="1"/>
                <w:sz w:val="24"/>
                <w:szCs w:val="24"/>
              </w:rPr>
              <w:t>должностными лицами ор</w:t>
            </w:r>
            <w:r>
              <w:rPr>
                <w:color w:val="000000"/>
                <w:sz w:val="24"/>
                <w:szCs w:val="24"/>
              </w:rPr>
              <w:t xml:space="preserve">ганизаций и гражданами обязанностей по воинскому учету, мобилизационной </w:t>
            </w:r>
            <w:r>
              <w:rPr>
                <w:color w:val="000000"/>
                <w:spacing w:val="1"/>
                <w:sz w:val="24"/>
                <w:szCs w:val="24"/>
              </w:rPr>
              <w:t>подготовке и мобилизац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  немедле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Б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ронирование граждан, пребывающих в запас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Карточек ГПЗ (формы №10), имеющих право на отсрочку от призыва по мобилизации и в воен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срочек от призыва на ГПЗ, подлежащих бронир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-дневный срок по истечении испытательного с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улирование отсрочек от призыва на военную службу в периоды мобилизации, военного положения и в военное время у ГПЗ, утративших право на отсрочку (снятие со спец. учета), и сообщение в ВК об аннулировании отсроч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-дневный с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тметок в Карточках ГПЗ, о зачислении их на спец. учет и снятии со спец.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П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июнь, сентябр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бланков спец. учета, правильности ведения книги по учету бланков специального уче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июнь, сентябр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в ВК погашенных и испорченных удостоверений и извещений (формы № 4) нарочны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июнь, сентябр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ставление отчет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ъятие из картотек карточек на ГПЗ и ГПП и подлежащих исключению с 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личных карточе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а по форме № 6, анализ обеспеченности трудовыми ресурса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0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ВК !уточните д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в ВК: Карточки учёта организации (форма №18), и Отчёта по бронированию (форме №6). </w:t>
            </w:r>
          </w:p>
          <w:p>
            <w:pPr>
              <w:pStyle w:val="Normal"/>
              <w:shd w:fill="FFFFFF" w:val="clear"/>
              <w:ind w:firstLine="139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: 1 экз. для ВК и 1 экз. для Администрации г. Чебоксары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0 октября (по состоянию на 1 октябр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руги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лучшую организацию осуществления воинского уч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вещаниях, занятиях, по воинскому учету, проводимых ВК и администрацией города Чебокса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вызо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граждан о вызовах (повестках) ВК обеспечение им возможности своевременной явки в места, указанные ВК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плана работы на 202__ год и согласование его с ВК (на следующий календарный год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 25 декабр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плана работы на  очередной квартал для неосвобожденных ВУР и планы на </w:t>
            </w:r>
            <w:r>
              <w:rPr>
                <w:color w:val="000000"/>
                <w:sz w:val="24"/>
                <w:szCs w:val="24"/>
                <w:highlight w:val="yellow"/>
              </w:rPr>
              <w:t>месяц</w:t>
            </w:r>
            <w:r>
              <w:rPr>
                <w:color w:val="000000"/>
                <w:sz w:val="24"/>
                <w:szCs w:val="24"/>
              </w:rPr>
              <w:t xml:space="preserve"> для освобожденных ВУР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5.12, 25.03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5.06, 25.0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(к 25 числ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тметок о выполнении мероприятий в планах рабо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документации по воинскому учету, бланков спецучета, и имущества, закрепленного за ВУР, на период отпуска. Составление ак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отпус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выписки из номенклатуры дел и документов организации (отдела кадров) раздел «Воинский учет и бронирование», на 202_ год, оформление новых документов на 202_ год на следующий календарный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 25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, если есть ГПЗ предназначенные в команда и парт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ение гражданам их обязанностей </w:t>
            </w:r>
            <w:r>
              <w:rPr>
                <w:color w:val="000000"/>
                <w:spacing w:val="3"/>
                <w:sz w:val="24"/>
                <w:szCs w:val="24"/>
              </w:rPr>
              <w:t>по воинскому учету, моб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изационной подготовке и </w:t>
            </w:r>
            <w:r>
              <w:rPr>
                <w:color w:val="000000"/>
                <w:spacing w:val="-1"/>
                <w:sz w:val="24"/>
                <w:szCs w:val="24"/>
              </w:rPr>
              <w:t>мобилизации, установлен</w:t>
            </w:r>
            <w:r>
              <w:rPr>
                <w:color w:val="000000"/>
                <w:spacing w:val="-2"/>
                <w:sz w:val="24"/>
                <w:szCs w:val="24"/>
              </w:rPr>
              <w:t>ных законодательством Рос</w:t>
            </w:r>
            <w:r>
              <w:rPr>
                <w:color w:val="000000"/>
                <w:sz w:val="24"/>
                <w:szCs w:val="24"/>
              </w:rPr>
              <w:t>сийской Федерации, осуще</w:t>
            </w:r>
            <w:r>
              <w:rPr>
                <w:color w:val="000000"/>
                <w:spacing w:val="6"/>
                <w:sz w:val="24"/>
                <w:szCs w:val="24"/>
              </w:rPr>
              <w:t>ствление контроля их ис</w:t>
            </w:r>
            <w:r>
              <w:rPr>
                <w:color w:val="000000"/>
                <w:spacing w:val="7"/>
                <w:sz w:val="24"/>
                <w:szCs w:val="24"/>
              </w:rPr>
              <w:t>полнения, а также инфор</w:t>
            </w:r>
            <w:r>
              <w:rPr>
                <w:color w:val="000000"/>
                <w:spacing w:val="-1"/>
                <w:sz w:val="24"/>
                <w:szCs w:val="24"/>
              </w:rPr>
              <w:t>мирование об ответственности за неисполнение указанных обязанносте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тоянно, при посеще-нии гражда-</w:t>
            </w:r>
            <w:r>
              <w:rPr>
                <w:color w:val="000000"/>
                <w:sz w:val="24"/>
                <w:szCs w:val="24"/>
              </w:rPr>
              <w:t>нами отдела кадров, сверках документов воинского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держание справочной информации для граждан (на стенде «Воинский учет») в актуальном состоян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новление нормативно-правовых документов для ВУР (законы, постановления Правительства РФ и др.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-дневный срок после внесения измен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ОПОЛНИТЕЛЬНЫЕ МЕРОПРИЯТИЯ ПО ФАКТУ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-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СЛЕ ВЫПОЛНЕНИЯ.</w:t>
            </w:r>
            <w:r>
              <w:rPr>
                <w:color w:val="000000"/>
                <w:sz w:val="24"/>
                <w:szCs w:val="24"/>
              </w:rPr>
              <w:t xml:space="preserve"> Пишите, что посчитаете нужным и полезным дел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648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отдела кадров организации  </w:t>
      </w:r>
      <w:r>
        <w:rPr>
          <w:sz w:val="28"/>
          <w:szCs w:val="28"/>
        </w:rPr>
        <w:t>____________    ________________</w:t>
        <w:tab/>
        <w:tab/>
        <w:t xml:space="preserve">                 </w:t>
      </w:r>
      <w:r>
        <w:rPr/>
        <w:t>(подпись,                  инициал имени, фамилия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оенно-учетную работу, менеджер по персоналу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_____________    _____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</w:r>
      <w:r>
        <w:rPr/>
        <w:t>(подпись,               инициал имени, фамилия)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5580" w:leader="none"/>
          <w:tab w:val="left" w:pos="59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5580" w:leader="none"/>
          <w:tab w:val="left" w:pos="59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5580" w:leader="none"/>
          <w:tab w:val="left" w:pos="59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ЧАН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ВК – </w:t>
      </w:r>
      <w:r>
        <w:rPr>
          <w:bCs/>
          <w:color w:val="000000"/>
          <w:spacing w:val="-3"/>
          <w:sz w:val="22"/>
          <w:szCs w:val="22"/>
        </w:rPr>
        <w:t xml:space="preserve"> военный комиссариат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ab/>
        <w:t>ОМСУ – орган местного самоуправления, (администрация сельского (городского) поселения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3"/>
          <w:sz w:val="22"/>
          <w:szCs w:val="22"/>
        </w:rPr>
        <w:tab/>
      </w:r>
      <w:r>
        <w:rPr>
          <w:color w:val="000000"/>
          <w:sz w:val="22"/>
          <w:szCs w:val="22"/>
        </w:rPr>
        <w:t>ГПЗ - граждане, пребывающие в запас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ПП -  граждане, подлежащие призыву на военную служб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7:00Z</dcterms:created>
  <dc:creator>Пользователь</dc:creator>
  <dc:description/>
  <cp:keywords/>
  <dc:language>en-US</dc:language>
  <cp:lastModifiedBy>gcheb_org3</cp:lastModifiedBy>
  <cp:lastPrinted>2015-06-10T08:43:00Z</cp:lastPrinted>
  <dcterms:modified xsi:type="dcterms:W3CDTF">2024-01-23T10:56:00Z</dcterms:modified>
  <cp:revision>4</cp:revision>
  <dc:subject/>
  <dc:title>Начальнику отдела ВК ЧР по г</dc:title>
</cp:coreProperties>
</file>