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»  сентября 2024 года</w:t>
        <w:tab/>
        <w:tab/>
        <w:t xml:space="preserve">       г. Алатырь</w:t>
        <w:tab/>
        <w:tab/>
        <w:t xml:space="preserve">                               № 39/4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TML1"/>
              <w:tabs>
                <w:tab w:val="clear" w:pos="916"/>
                <w:tab w:val="clear" w:pos="1832"/>
                <w:tab w:val="left" w:pos="5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рядок принятия решений об условиях приватизации муниципального имущества Алатырского муниципального округа Чувашской Республики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720"/>
        <w:rPr>
          <w:b w:val="false"/>
          <w:b w:val="false"/>
          <w:sz w:val="28"/>
          <w:szCs w:val="26"/>
          <w:lang w:val="ru-RU"/>
        </w:rPr>
      </w:pPr>
      <w:r>
        <w:rPr>
          <w:b w:val="false"/>
          <w:sz w:val="28"/>
          <w:szCs w:val="26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szCs w:val="26"/>
          <w:lang w:val="ru-RU"/>
        </w:rPr>
      </w:pPr>
      <w:r>
        <w:rPr>
          <w:b w:val="false"/>
          <w:sz w:val="24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04.2024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Собрание депутатов Алатыр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РЕШИЛ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 Внести в Порядок принятия решений об условиях приватизации муниципального имущества Алатырского муниципального округа Чувашской Республики, утвержденного решением Собрания депутатов Алатырского муниципального округа от 20.12.2022 № 7/23, следующие изменения ( далее-Порядок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одпункт 13.3 пункта 13 статьи 13 Порядка изложить в следующей редакции: «порядок определения победителей ( при проведении аукциона, специализированного аукциона, конкурса), либо покупателей ( при проведении продажи муниципального имущества по минимально допустимой цене), либо лиц, имеющих право приобретения муниципального имущества ( при проведении его продажи посредством публичного предложения);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Подпункт 6 пункта 13.9 статьи 13 Порядка дополнить словами: «имя физического лица или наименование юридического лица- победителя торгов, лица, признанного единственным участником аукциона, в случае, установленном в абзаце втором пункта 3 статьи 18 Федерального закона от 21.12.2001 № 178-ФЗ «О приватизации государственного и муниципального имущества», лица, признанного  единственным участником продажи муниципального имущества по минимально допустимой цене, в случае, установленном абзацем вторым пункта 4 статьи 24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left="142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атырского муниципального округа                                                    С.В. Павлёнков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латырского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 округа                                                                           Н.И. Шпилева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Сноска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5:35:00Z</dcterms:created>
  <dc:creator>admorg</dc:creator>
  <dc:description/>
  <cp:keywords/>
  <dc:language>en-US</dc:language>
  <cp:lastModifiedBy>Admin</cp:lastModifiedBy>
  <cp:lastPrinted>2024-09-04T15:05:00Z</cp:lastPrinted>
  <dcterms:modified xsi:type="dcterms:W3CDTF">2024-09-04T12:05:00Z</dcterms:modified>
  <cp:revision>5</cp:revision>
  <dc:subject/>
  <dc:title/>
</cp:coreProperties>
</file>